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движные игры народов Ро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– естественный спутник жизни ребе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По содержанию все народные игры классически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всегда требуют от играющих двигательных усилий, направленных на достижение условной цели, оговоренной в правилах. Особенность подвижных игр – их соревновательный, творческий, коллективны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вои жизненные впечатления и переживания дошкольники отражают в условно-игровой форме, способствующей конкретному перевоплощению в образ. Игровая ситуация увлекает и воспитывает дошкольника, а встречающиеся в некоторых играх зачины, диалоги непосредственно характеризуют персонажей и их действия, которые надо умело подчеркнуть в образе, что требует от детей активной умствен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ах, не имеющих сюжета и построенных лишь на определенных игровых заданиях, также много познавательного материала, содействующего расширению сенсорной сферы дошкольника, развитию его мышления и самостоятельности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оспитательное значение заложено в правилах игр. Они определяют весь ход игры; регулируют действия и поведение детей, их взаимоотношения; содействуют формированию воли, т.е. они обеспечивают условия, в рамках которых ребенок не может не проявить воспитываемые у него ка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одных играх много юмора, шуток, задора; движения точны и образны; часто сопровождаются неожиданными веселыми моментами заманчивыми и любимыми дошкольниками считалками, жеребьевками, потешками . Они сохраняют свою художественную прелесть, эстетическое значение и составляют ценнейший неповторимый игровой фолькл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чатления детства глубоки и неизгладимы в памяти взрослого человека. Они образуют фундамент развития его нравственных чувств, сознания и дальнейшего проявления их в общественно- полезной и твор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проведения  подвижных народных иг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ние устойчивого, заинтересованного , уважительного отношения к культуре родной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онесение национального колорита обычаев, оригинальность самовыражения того или иного народа, своеобразие языка, формы и содержания разговорных тек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рмирование толеран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храна и укрепление физического и психического здоровья до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Обеспечение эмоционального благополуч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Формирование этических норм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оспитание уважительного отношения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проведения подвижных народных игр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паганда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рмирование осознанного отношения к своему физическому и психическому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тработка навыков, направленных на развитие и совершенствование различных физических качест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уровня выносливости (беговые упражнения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репление основной группы мышц, увеличивая подвижность в суставах, улучшая координацию движений (упражнения со скакалками и мяч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мятка для воспит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тарайтесь увлечь ребят, заинтересовать их. Это достигается с помощью игровой задачи: "Поймай " ,"Найди", "Догони" и т. 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огда полезно сыграть на самолюбии ребят, выразив "сомнение" в их силе, лов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мните, что лучше, если Вы будете в игре таким же участником, как и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ходе игры будьте эмоциональны и непосредствен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дбадривайте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пробуйте усложнить правила, если интерес к игре пропадает; это обычно вдохновля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омните, игра является игрой до тех пор, пока она даёт действующим лицам широкий набор способов поведения, пока их действия нельзя заранее предуга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Не упустите момент, когда игру лучше всего заверш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мните, основная задача воспитателя – научить детей играть самостоятельно и с удовольств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а по проведения иг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роведении знакомых игр кратко напоминать только основные прав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следует разучивать предварительно текст игры, в которой есть зачин. Его желательно ввести в ход игры неожида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сюжетная иг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ясняется кратко, лаконично, эмоционально, выразительн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ется представление о ее содержании, последовательности игровых действий, расположения игроков и атрибутов, правилах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ются 1-2 уточняющих вопроса для уяснения понят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ная часть времени предоставляется конкретным игровым действиям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южетная иг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варительно рассказать о жизни того народа, в чью игру им предстоит игр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казать иллюстрации, предметы быта и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знакомить с национальными обычаями, фольклор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разно, кратко рассказать о сюжете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ать прослушать диалог, если име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йти к распределению ролей, которое помимо применения считалок, проходит иногда путём назначения водящего в соответствии с педагогическими задач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ъяснить роль водящего, его выбор обязательно обосно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ообщение результатов игры должно сопровождаться кратким разбором проведённой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 конце игры следует положительно оценить поступки тех, кто проявил определённые качества: смелость, ловкость, выдержку, товарищескую взаимопомощ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осле игры большой интенсивности целесообразно перейти на спокойную игру с несложными заданиями, не требующими точности и координации движений, или хоровую иг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писание и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92ae169cf1235ff3ac7df14b0ab78a7c334bf294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лки в два кру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игры образуют два круга: один — внутренний, другой — внешний. Оба круга двигаются в противоположных направлениях. По сигналу руководителя они останавливаются, и все игроки внутреннего круга стараются осалить игроков внешнего круга (т. е. дотронуться до кого-либо рукой) раньше, чем они успеют присесть. Пойманные встают во внутренний круг, и игра начинается сначала. Игра заканчивается, когда во внешнем круге останется мало игроков (5—6 человек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бачок и рыб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у или на площадке чертится большой круг. Один из играющих - рыбачок - находится в центре круга, он приседает на корточки. Остальные играющие - рыбки, обступив круг, хором говорят: «Рыбачок, рыбачок, поймай нас на крючок».</w:t>
              <w:br/>
              <w:t>На последнем слове рыбачок вскакивает, выбегает, из круга и начинает гоняться за рыбками, которые разбегаются по всей площадке.  Пойманный становится рыбачком и идет в центр кру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ru-RU"/>
                </w:rPr>
                <w:t>Гуси-лебеди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гровой площадке чертятся две линии на рассто янии 15—25 м (в зависимости от возраста играющих). Из числа играющих выбирается «волк» (реже — два), кото рый стоит между линиями. За одной линией находятся остальные участники — «гуси», а за другой — учит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ращается к гусям: «Гуси-гуси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и отвечаю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-га-га!</w:t>
              <w:br/>
              <w:t>— Есть хотите?</w:t>
              <w:br/>
              <w:t>— Да, да, да!</w:t>
              <w:br/>
              <w:t>— Ну летите!</w:t>
              <w:br/>
              <w:t>— Нам нельзя! Серый волк под горой, не пускает нас домой!</w:t>
              <w:br/>
              <w:t>— Ну летите, злого волка берегитес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этих слов гуси спешат домой от одной линии к другой, а выбежавший волк (волки) старается поймать («запятнать») как можно больше гусей. Пойманных гу сей волк отводит в свое лого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двух-трех таких «перелетов» выбирается но вый волк, а пойманные гуси возвращаются в игру, кото рая начинается снач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гад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а народов Дагеста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поминает жмурки. Водящему завязывают глаза и он начинает прыгать на одной ноге по кругу. Другую ногу он держит вытянутой вперед. Любой ребенок может осторожно хлопнуть водящего по вытянутой ноге. Тот останавливается и пытается угадать, кто ударил его по ноге. Если водящий угадал, то проигравший игрок сменяет водящего. Если нет, то игра продолжается и водящий опять начинает прыгать по кругу на одн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ади в мя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грающие делятся на две команды и становятся в шеренги, лицом друг к другу. Расстояние между шеренгами 8-10 м. Посередине табуретки лежит волейбольный мяч. У каждого из игроков по малому мячу. По сигналу учителя игроки одной команды выполняют броски, стараясь сбить волейбольный мяч. Если кому-нибудь удастся сбить мяч, то команде засчитывается 1 очко. Затем начинает броски другая команда. Выигрывает команда, набравшая больше оч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большими мячами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об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рисев на корточки, размешаются по кругу. В центре круга находится водящий - «лиса». Играющие перекатывают мяч - «колобок» друг другу так, чтобы он уходил от «лисы». Водящего сменяет тот игрок, который прикатит колобок так, что «лиса» сможет его пой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малыми мячами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урони мя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 линии старта каждый участник игры получает две палочки. Затем играющие становятся парами и палочками зажимают мяч, чтобы он не упал. Каждая пара должна пробежать быстрее своих соперников, не уронив мячик. Если же мячик упал, надо остановиться, поднять его, положить на палочки и снова бежать. Дистанция бега 15-2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ук, ног и туловища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авицу  г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урятская  народная  иг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водящего и садятся вокруг него тесным кругом или напротив ведущего на лавке, но тоже так тесно, чтобы не было зазоров между сидящими. Руки все игроки держат за спиной. У одного из игроков в руках рукавица. Он начинает громко нараспев приговаривать: «Рукавицу гони!», одновременно передавая рукавицу своему соседу. Тот, в свою очередь, громко подхватывает песню и как можно быстрее передает рукавицу дальше. Водящий указывает на игрока, который должен показать свои руки. Если в них рукавица, то проигравший становится водящим, если — нет, то игра продолж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Поет только тот, у кого рукави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Нельзя пытаться задержать у себя рукавицу, надо быстро передавать ее следующему игроку, который тут же начинает петь. Так создается эффект «какофонии», когда несколько игроков поют одновременно, с небольшой задержкой по врем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Если водящий правильно указал игрока, у которого рукавица, тот не имеет права передавать ее дальше, а должен показать водящему и занять его мест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ru-RU"/>
                </w:rPr>
                <w:t>Гусеницы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гровой площадке перед началом игры проводят дне параллельные линии на расстоянии 6—10 м (в зави симости от возраста и возможностей играющих детей). Это линии «старта» и «финиш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числа участников, все играющие дети делятся ни 2—3 команды с равным количеством иг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манде воспитателя, команды подходят к ли нии старта и строятся в колонну друг за другом с дистан цией между колоннами 1,5—2 м. Каждый играющий сги бает ногу в колене. Стоящий за ним ребенок одну руку кладет на плечо стоящего впереди, а другой рукой дер жит его согнутую ногу. У последнего игрока нога просто согнута в колене. Таким образом образуется команда-це почка. По сигналу воспитателя каждая из команд-цепо чек начинает движение вперед, передвигаясь прыжками на одной н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ждает та команда, которая быстрее преодолеет расстояние между линиями и пересечет линию «финиша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1"/>
            <w:bookmarkStart w:id="3" w:name="b00fe58a3a236c1d8ae3afaefb10ea7017b54ca2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евнование скорохо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ле проводят линию, за которой становятся все играющие. В 40 м от нее проводят вторую линию. По сигналу руководителя все начинают шагать, стараясь как можно быстрее дойти до финиша. Надо следить за тем, чтобы шаг ни у кого не переходил в бег или прыжки. Побеждает тот, кто, не нарушая правил, дойдет до финиша первы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пка канатоход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гра народов Дагеста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этой игры восходит к древним обычаям горских народов, для которых одним из основных умений было умение удержать равновесие на крутых горных тропах. Первоначально в игру играли так: располагали два крупных камня высотой до 50 см на расстоянии 3—5 шагов друг от друга и сверху на них клали шест. Игрок должен был перенести шапки всех участников по очереди от одного камня к другому, ни разу не оступившись и не уронив ни одну шапку. Для игры можно использовать гимнастическую скамейку, по которой должны будут ходить дети в ходе игры. В этой игре дети могут просто потренироваться переносить в одной руке предметы (например, свои панамки), переходя из одного конца скамейки в другой и возвращаясь обрат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Игрок обязан быстро перенести все шапки, сложенные у основания скамейки, с одной стороны на друг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Нельзя за один раз переносить больше одной ша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Свою шапку игрок переносит послед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 Если игрок устал, он может передохнуть, остановившись на одном краю скамейки, но он не должен спускаться на землю и даже касаться земли но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медведя во бо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грающие стоят, свободно группируясь на одной стороне площадки, на противоположной стороне проводится линия — опушка леса. За линией, в двух-трех шагах от нее, находится берлога медвед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щие подходят к медвежьей берлоге и начинают делать движения, имитирующие сбор ягод, грибов, и в то же время все вместе приговариваю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медведя во бор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, ягоды бер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медведь сиди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нас рыч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дети произнесут последнее слово — «рычит», медведь с рычанием выскакивает из берлоги и старается кого-нибудь поймать. Пойманного он отводит в берлогу. Игра кончается, когда будут пойманы трое-пятер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ел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игры становятся парами в затылок друг Другу. Впереди всех пар встает водящий, он громко говорит:</w:t>
              <w:br/>
              <w:t>Гори, гори ясно,</w:t>
              <w:br/>
              <w:t>Чтобы не погасло.</w:t>
              <w:br/>
              <w:t>Глянь на небо:</w:t>
              <w:br/>
              <w:t>Птички летят,</w:t>
              <w:br/>
              <w:t>Колокольчики звенят.</w:t>
              <w:br/>
              <w:t>Раз, два, три, Последняя пара, беги!</w:t>
              <w:br/>
              <w:t xml:space="preserve">После последнего слова «беги» играющие последней пары бегут вперед (каждый со своей стороны) до условного места, а водящий старается задержать одного из бегущих прикосновением руки до момента, когда игроки встретятся. Тот, кого задержали, встает рядом с водящим впереди первой пары, а второй становится водя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й пету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рийская  народная  иг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гроки должны разделиться на пары так, чтобы дети одного возраста и примерно равные по силам оказались друг напротив друга. Затем команды выстраиваются в две шеренги, одна напротив другой, так, чтобы каждый ребенок оказался напротив своего соперника. Дети становятся на одну ногу; другую ногу, согнутую в колене, держат за спиной обеими руками. По команде все дети начинают прыгать на одной ноге по направлению к своим соперникам, выставив вперед плечо. Сблизившись, противники толкают друг друга плечом, отскакивают и снова с разбега сталкиваются. Если во время петушиного боя игрок потеряет равновесие и встанет на обе ноги или обопрется на руку, чтобы не упасть, то он считается проигравшим, и пара выходит из игры. Когда все пары закончат состязаться, подсчитывается, сколько игроков из каждой команды стали победителями в бою петухов. Так определяется команда-победительни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 Толкаться можно только плечом в плечо, другие удары запре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Можно толкать только своего соперника по паре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щие разбегаются по площадке. Три охотника стоят в разных местах, имея по маленькому мячу. По сигналу руководителя: «Стой!» - все играющие останавливаются, и охотники с места целятся мячом в кого-либо из них. «Убитые» заменяют охотников. Играющие имеют право увертываться от мяча, но не должны .сходить с места. Если игрок после команды «Стой!» сошел с места, он заменяет охотника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большими мячами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 воздух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щие образуют круг, становятся на расстоянии вытянутых в стороны рук, водящий находится в середине круга. Стоящие в кругу начинают перебрасывать друг другу мяч, не давая возможности водящему коснуться его. Водящий, бегая в середине круга, стремится дотронуться до мяча, когда тот находится в воздухе, на земле или в руках у кого-либо из играющих. Если ему это удалось, на его место идет играющий, после броска которого мяч был осал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 креп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ле чертят большой круг. Все играющие становятся за линией круга, лицом к центру. Лишь один водящий остается в круге. В середине круга ставятся пять булав или кеглей. Это крепость, которую водящий должен защищ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гры нужен волейбольный мяч. Играющие, перебрасывая мяч между собой, стараются уловить удобный момент, когда защитник крепости зазевается, и ударом мяча сбить була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 имеет право отбивать мяч любым способом. Тот, кому удастся разрушить крепость, становится новым защитни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ость может быть также сделана в виде треножника из связанных в верхней части палок. На треножник кладется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ук, ног и туловища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я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рийская народная иг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делятся на две команды, которые выстраиваются одна напротив другой вдоль параллельных линий, нарисованных на расстоянии нескольких метров друг от друга. Если игра проводится в зале, то для обозначения границ двух линий можно использовать противоположные стороны ковра или широкой ковровой дорожки. По жребию решается, какая команда начинает игру. Один из игроков этой команды с криком: «Биляша!», направляется к шеренге противников. Дети из другой команды ждут его приближения, каждый ребенок вытягивает вперед свою правую руку. Водящий хватает за руку любого игрока и пытается перетянуть его на сторону своей команды, а тот упирается изо всех си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одящему удалось перетянуть игрока из другой команды за линию своей команды, то он берет его в плен и ставит позади себ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игрок из другой команды может попробовать свои силы. Если он сумеет перетянуть на свою сторону игрока, за чьей спиной стоит пленник, то это будет двойная победа: он освободит члена своей команды и захватит противника. Игра продолжается, пока одна из команд не захватит определенное количество пленников или всю команду против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Нельзя прятать руки за спину, таким образом, сопротивляясь захва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Тянуть к себе игрока можно любой рукой, но только_ не двумя руками сраз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Игроки могут поддерживать сопротивляющегося члена своей команды только возгласами или скандиров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 Пленником считается игрок, переступивший за черту другой команды обеими рук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сская народная  иг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началом игры каждый ребенок громко называет известный населенный пункт по своему выбору (обычно дети называют крупные города, но могут использовать и названия местных населенных пунктов, которые также хорошо известны всем игрока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 игру любой ребенок, изображающий, как звенит колокольч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спрашивают: «Кто едет?» — «Почта!» — «Откуда и куда?» — «Из Москвы во Владивосток» (ребенок может называть только тот город, который он сам выбрал в начале игры (Москву) и города, которые выбрали другие игро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ребенок, который назвал «Владивосток» при выборе города, задает вопрос приехавшему из Москвы: «А что делают в Москве?» — «Ездят на метро». После этих слов все игроки, кроме приехавшего из Москвы, начинают изображать, как ездят на метро. Тот игрок, который не сумел показать, как ездят на метро, отдает фант, и игра продолжается. Теперь ребенок, назвавший Владивосток, везет почту дальше («динь-динь-динь»), в любой другой город и отвечает на вопрос ее получателя: «Что делают во Владивостоке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сли «почтальон» перепутал: отправил почту в город, который никто из участников игры себе не выбрал, или просто исказил название города, то он тоже платит «фан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Занятия, которыми занимаются жители города, должны соответствовать реальности. Например, если в городе есть река, то можно кататься по ней на лодке, ловить рыбу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Если игрок, представляющий город, не может ничего придумать оригинального, то он может сказать, что в Воронеже «танцуют». Тогда все игроки будут изображать тан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и и вол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гры нужны четыре-шесть гимнастических скамеек и два-четыре гимнастических мата. На одной стороне зала проводится черта. Она отделяет гусятник, куда становятся все играющие, кроме двух, которые отходят в сторону. Это волки.  Посередине зала ставят четыре скамейки, образуя коридор (дорога между гор), а на другом конце зала кладут маты. Это – гора. За ней логово вол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износит: «Гуси – лебеди, в поле!» гуси проходят по горной дороге в поле (место между матами и скамейкой), где и гуляют. Затем руководитель говорит: «Гуси – лебеди, домой, волк за дальней горой!» гуси бегут сначала к концам скамеек, пробегают по горной дороге (между скамейками), а затем разбегаются в разные стороны, стараясь быстрее оказаться в гусятн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-за дальней горы выбегают волки и догоняют гусей. Осаленные останавливаются. Волки преследуют гусей до гусятника, затем возвращаются в лого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йманные подсчитываются и возвращаются в свое стадо гусей. Выбираются новые волки и игра повторяется. Отмечаются ни разу не пойманные игроки и волки, сумевшие поймать больше гус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решают ловить гусей только после слов «за дальней горой» и преследовать только до гусятника.  Нельзя прыгать через скамейк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2"/>
            <w:bookmarkStart w:id="5" w:name="8ed08d576e4f2a6904f55fc476dd59e0f67dacc4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уш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водящего - "совушку", остальные дети изображают птичек. Птички свободно бегают по площадке, размахивая руками, как крыльями. "Совушка" сидит в дупле (обозначенное на площадке место). Когда руководитель произнесет слово "Ночь", совушка вылетает из дупла и бегает по площадке, зорко следя за птичками. Птички по сигналу "Ночь" должны остановится на месте и не двигаться. Кто пошевелится, того "совушка" уводит в свой дом, и сама снова выбегает на площадку. Когда руководитель скажет "День", "совушка" прячется в дупло, а птички, кроме уведенных совушкой, начинают летать. Игра прерывается, когда совушка уведет к себе 3-х птичек. Тогда выбирают новую совушку и игра возобно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вуш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грающие встают в три круга, взявшись за руки. Крайние идут вправо, средний круг идет влево, хлопая в ладоши. Поют песню. По сигналу (хлопок, свисток) игроки крайних кругов подают друг другу руки, стараясь захватить в капкан среднего. Захваченный встает в один из крайних кру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отник  и  сторо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исла играющих выбираются охотник и сторож. Сторож становится посередине площадки. Возле него чертят круг диаметром в 2 м. Остальные играющие (звери) разбегаются по площадке в разных направлениях. Охотник гонится за ними, стараясь кого-либо запятнать. Пойманные отводятся в круг под охрану сторожа. Их можно выручать. Для этого достаточно ударить стоящего в кругу по вытянутой им руке (переходить за линию круга пойманные не могут). Но если сторож или охотник запятнают выручающего, он сам отправляется в кру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енные звери убегают и присоединяются к остальным. Игра прекращается по усмотрению руководите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щник в м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увашская  народная  иг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й игры надо закрепить в центре поля или площадки колышек (столбик). На этот колышек надевается сверху веревка, которая закрепляется на высоте 20—30 см от поверхности земли с помощью незатягивающейся петли. За другой конец веревки берется водящий. Он прижимает этот конец веревки к своему бедру и бежит по кру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ный с помощью веревки круг — это «море», а веревка — это «хищник». Остальные дети — «рыбки», которые стремятся убежать от «хищника» — веревки, перепрыгнув 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ящий» может закручивать веревку то по часовой стрелке, то против, то убыстрять, то замедлять свой бег, а «рыбки», задевшие «хищника» (веревку), выбывают из игры. Игру следует продолжать, пока в море не останется всего 2—3 «рыбки». Затем можно выбирать нового водящего и продолжать иг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Нельзя поднимать веревку выше уровня бедра, потому что это сделает игру опас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«Рыбки», выскочившие за пределы «моря», считаются проигравши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арь г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сская народная иг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игра может проводиться там, где есть крутая невысокая горка. Лучше всего организовать игру зимой, когда и снега много, и падать с такой горки не опасно. Наперегонки дети бросаются к снежной горке, и тот, кто заберется на нее первым, гордо выкрикивает: «Я — царь горы!». Но не тут-то было! Остальные дети стараются тоже забраться на горку и, выпихнув с нее «царя горы», каждый хочет оказаться на заветном пяточке. Шутливая борьба продолжаетс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 Количество игроков не должно превышать 10— 12 детей одновременно, остальные дети могут просто «болеть» за победителя, поддерживая его аплодисментами и скандиров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 Нельзя бороться по-настоящему, можно только весело толкаться и отпихива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пало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: 12 недлинных палочек (размером с авторучку), и дощечка-качели, для их подбрасывания</w:t>
              <w:br/>
              <w:t>Место проведения: открытая площадка, двор</w:t>
              <w:br/>
              <w:t xml:space="preserve">Минимальное количество игроков: 4              </w:t>
              <w:br/>
              <w:t>Вид: с водящим</w:t>
              <w:br/>
              <w:t>Развивает: быстроту, ловкость</w:t>
              <w:br/>
              <w:t>Дощечку кладут на небольшое бревнышко, чтобы получилось подобие качелей. Все играющие собираются около этих качелей. На нижний конец кладут 12 палочек, а по верхнему один из играющих ударяет так, чтобы все палочки разлетелись.</w:t>
              <w:br/>
              <w:t>Водящий собирает палочки, а играющие в это время убегают и прячутся. Когда палочки собраны и уложены на дощечку, водящий отправляется искать спрятавшихся. Найденный игрок выбывает из игры. Водящий подбирает и укладывает палочки обратно на качели строго по одной.</w:t>
              <w:br/>
              <w:t>Любой из спрятавшихся игроков может незаметно для водящего подкрасться к качелям и вновь разбить палочки. При этом, ударяя по дощечке, он должен выкрикнуть имя водящего. Водящий вновь собирает палочки, а все играющие снова прячутся.</w:t>
              <w:br/>
              <w:t xml:space="preserve">Игра заканчивается, когда все спрятавшиеся игроки найдены и при этом водящий сумел сохранить свои палочки. Последний найденный игрок становится водя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ско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тоит в кругу, а остальные за пределами круга. Они то впрыгивают в круг, то выпрыгивают из него. Водящий может ловить только тех, кто в кругу, коснувшись их ру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щие (по одному от каждой команды) входят в круг диаметром 3 метра и принимают исходное для боя положение, присев на двух ногах или стоя на одной (правая рука держит левую ногу, а левая рука согнута впереди и прижата к туловищу или наоборот). Задача: вытолкнуть противника из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большими мячами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ош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: мяч.</w:t>
              <w:br/>
              <w:t>Место проведения: спортзал, открытая площадка.</w:t>
              <w:br/>
              <w:t>Минимальное количество игроков: 6-8.</w:t>
              <w:br/>
              <w:t>Вид: с водящим.</w:t>
              <w:br/>
              <w:t>Развивает: общефизический эффект, тактические навыки.</w:t>
              <w:br/>
              <w:t>Играют волейбольным мячом. Количество играющих от 5 человек. Водящий ("картошка") садится на корточки, остальные игроки располагаются вокруг него и перебрасываются мячом, так же, как при игре в волейбол. Уронивший мяч присоединяется к картошке – картошка растет.</w:t>
              <w:br/>
              <w:t>Игроки могут не только перебрасываться мячом, но и глушить картошку, то есть с силой ударять ладонью по мячу, стараясь попасть в сидящих. Если игрок промахивается, то присоединяется к картошке. Сидящие игроки имеют право выпрыгивать с корточек, пытаясь поймать пролетающий мяч. Если это удается, поймавший меняется местами с тем, чью передачу он перехватил.</w:t>
              <w:br/>
              <w:t xml:space="preserve">В упрощенном варианте стоящие игроки могут отбивать мяч не сразу, е его разрешается предварительно ловить, и потом кидать партнер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ще всего игровая площадка имела разумное ограничение по размерам и покидать ее пределы игрокам воспрещалось. Иногда целью игры было достижение "домика", который располагался на другом конце площадки. Игрока, укрывшегося в  "домике" нельзя было осал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ягивания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тяг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етинская народная иг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этой игры надо крепко связать концы веревки длиной 2—2,5 м и, начертив на земле круг радиусом 2 м, разделить его линией на две равные полови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пары, которая будет меряться силами, становятся спиной друг к другу, по разные стороны линии, на одинаковом от нее расстоянии.Каждый участник «впрягается» в веревку, завязанную в кольцо, со своей стороны. Он пропускает веревку под мышками и слегка натягивает ее. Остальные дети внимательно следят, чтобы, заняв исходную позицию, оба участника были на одинаковом расстоянии от разделительной ли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ленному сигналу соперники тянут веревку, каждый в свою сторону. Победителем считается ребенок, который перетянул соперника на свою сторону круга, а затем и вообще вытащил его за пределы к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льзя тянуть соперника в сторону, игроки должны «перетягивать» друг друга только в направлении «вперед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тягивание осуществляется всем корпусом, но нельзя при этом опираться руками о зем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гравшим считается игрок, заступивший за линию круга обеими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ук, ног и туловища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шун и насе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 участвуют 10—12 ребят. Один из играющих выбирается коршуном, другой — наседкой. Все остальные — цыплята, они становятся за наседкой, образуя колонну. Все держатся за друга, а стоящий впереди — за насед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 становится в трех-четырех шагах от колонны. По сигналу руководителя он старается схватить цыпленка, стоящего последним. Для этого ему нужно обогнуть колонну и пристроиться сзади. Но сделать это нелегко, так как наседка все время поворачивается лицом к нему и преграждает путь, вытянув в стороны руки, а вся колонна отклоняется в противоположную от него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родолжается несколько минут. Если за это время коршуну не удастся схватить цыпленка, выбирают нового коршуна, и игра повторяетс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3"/>
            <w:bookmarkStart w:id="7" w:name="e2899947586b22a192b1fc4085f2276b1f7b6312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м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 могут принять участие от 10 до 20 человек. Играющие располагаются по кругу на расстоянии вытянутых рук, лицом к центру. Мяч перекатывается внутри круга по земле. Играющие руками отбивают мяч от себя, стараясь осалить им другого. Мяч — это шмель. Если кто-либо не успеет отбить мяч и будет осален им (не выше колен), то считается ужаленным. Он поворачивается спиной к центру круга и в игре участия не принимает до тех пор, пока не будет осален следующий. Тогда первый ужаленный вновь вступает в игру, а второй поворачивается спиной к центру. Ловить мяч и отбивать его ногами нельз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дающая пал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 в круг, несколько играющих рассчитываются по порядку номеров. Участник игры под номером 1 берет гимнастическую палку и выходит на середину круга. Поставив палку вертикально и накрыв ее ладонью сверху, он громко называет какой - либо номер, например 3, а сам отбегает на свое место. Тот, кто назван, выбегает вперед, стараясь подхватить падающую палку. Если он успевает это сделать, то участник игры под номером 1 снова берет палку и, поставив ее вертикально, называет какой - либо номер и т. д. Если же палка упала на землю, то водящим становится тот, кто не сумел ее подхватить. Игра длится 5 - 7 мин. Побеждает тот, кто меньше других был в роли ведуще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и и соби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: три флажка, достаточное количество листочков цветной бумаги трех расцветок. Например, красного, белого и синего цвета.</w:t>
              <w:br/>
              <w:t>Место проведения: открытая площадка.</w:t>
              <w:br/>
              <w:t>Минимальное количество игроков: 24.</w:t>
              <w:br/>
              <w:t>Вид: командная.</w:t>
              <w:br/>
              <w:t>Развивает: тактические навыки, ловкость, быстроту, чувство команды.</w:t>
              <w:br/>
              <w:t>Состязаются три команды не менее чем по 8-10 человек в каждой. Команды выстраиваются в колонны. Напротив них на расстоянии 50 м воткнуты три флажка. На пути к флажкам разбросаны  бумажки разных цветов: белые, красные, синие. По знаку судьи стоящие первыми игроки бегут до флажков, обходят их и возвращаются в конец колонны. Во время бега можно стараться собирать бумажки. Вернувшийся первым получает 10 очков, вторым – 5 очков. Так же считаются собранные каждым бумажки. За каждую синюю начисляют 3 очка. За красную 2 и за белую 1 очко.</w:t>
              <w:br/>
              <w:t xml:space="preserve">Затем бегут игроки под вторым номером, затем под третьим и т.д. В конце игры очки всех игроков команды суммируются, и побеждает команда, набравшая большее их количеств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ru-RU"/>
                </w:rPr>
                <w:t>Дедушка-рожок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гровой площадке проводят две линии на рассто янии 10—15 м. Между ними посередине в стороне чер тится круг диаметром 1—1,5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исла играющих выбирается водящий («пятнаш ка»), но его называют «дедушка-рожок». Он занимает свое место в круге. Остальные играющие делятся на две ко манды и становятся в своих домах за обеими лин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щий громко спрашивает: «Кто меня боится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щие дети отвечают ему хором: «Никто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этих слов они перебегают из одного до мика в другой через игровое поле, приговарива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душка-рожок,</w:t>
              <w:br/>
              <w:t>Съешь с горохом пирожок!</w:t>
              <w:br/>
              <w:t>Дедушка-рожок,</w:t>
              <w:br/>
              <w:t>Съешь с горохом пирожок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щий выбегает из своего домика и старается «за пятнать» (дотронуться рукой) бегущих игроков. Тот, кого водящий «запятнает», уходит вместе с ним в его дом-кру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ни-толк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збиваются на пары. Каждая пара становится спиной друг к другу и сцепляется руками в локтях. В таком положении дети должны пробежать 20-30 метров до финиша и, не разворачиваясь, вернуться на старт, таким образом, каждый играющий в одну сторону бежит вперёд лицом, а в другую-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ru-RU"/>
                </w:rPr>
                <w:t xml:space="preserve">Спутанные кони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гровой площадке чертится линия. На расстоя нии от нее (не более 20 м) устанавливаются флажки, стой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щие делятся на три-четыре команды и выст раиваются за линией. По сигналу первые игроки команд начинают прыжки, обегают флажки и возвращаются об ратно бегом. Затем бегут вторые и т. д.Правила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игрывает команда, закончившая эстафету перв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следует правильно, отталкиваясь обоими но гами одновременно, помогая руками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большими мячами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шиба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е поле (длиной ~8-10 метров очерчено с двух сторон линиями, за которыми стоят вышибалы (водящие), их задача - выбить мячом игроков с поля, мяч подается поочередно от одного вышибалы к другому, существует масса вариантов игро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ышибалой становится "выбитый" или вновь прибывший игр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играющие делятся на команды и выбитые игроки уходят с поля пока не будут выбиты все игроки команды, при этом из рук вышибалы может быть поймана "свечка", что означает либо возможность остаться в круге, либо возврат одного из выбитых игроков на п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ук, ног и туловища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lang w:eastAsia="ru-RU"/>
                </w:rPr>
                <w:t>День и ночь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гровой площадке на некотором расстоянии друг от друга проводятся две линии. У одной линии выстраи ваются мальчики, у другой — девочки. Между ними на ходится ведущий. Команда мальчиков — «ночь», коман да девочек — «день». По команде «Ночь!» мальчики ло вят девочек, по команде «День!» девочки ловят мальчи 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24"/>
                  <w:szCs w:val="24"/>
                  <w:lang w:eastAsia="ru-RU"/>
                </w:rPr>
                <w:t>Пятнашки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гровой площадке отмечаются границы (чертят ся линии или ставятся флажки), за пределы которых выходить играющим детям нельзя. Из всех играющих детей выбирается один — «пятнашка». Он стоит в центре игровой площадки, а остальные дети разбегаются по пло щад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игналу воспитателя: «Лови!..» (хлопок в ладоши, свисток и т. п.) начинается игра. Дети бегают по площадке, а «пятнашка» пытается догнать кого-нибудь и коснуться рукой («запятнать»). Тот ребенок, кого «запят нали», покидает пределы площадки. После того, как «пят нашка» сумеет «запятнать» 3—6 играющих детей, воспи татель может остановить игру и заменить его новым «пят нашко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игры: первый же ребенок, кого «пятнаш ка» сумел «запятнать», становится «пятнашкой», а «пят нашка» занимает его место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ru-RU"/>
                </w:rPr>
                <w:t>Кошки- мышки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рая игровой площадки проводится линия, за ко торой чертятся круги или кладутся обручи — «домики-норки мышей». На расстоянии 5—8 м от линии на пеньке или на стульчике садится «кот», а мыши устраиваются в своих «норка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я начало игры, роль кота выполняет вос питатель, а затем выбирается «кот» из играющих детей. Когда все заняли свои места, воспитатель обращается к детям-«мышкам»: «Кот спит!..» Можно использовать рифмовк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 мышек сторожит,</w:t>
              <w:br/>
              <w:t>Притворилась, будто спит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этих слов воспитателя «мышки» покидают свои «норки» и начинают бегать по игровому полю, близко под ходят к «коту». Через некоторое время воспитатель гово рит: «Кот просыпается!.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использовать рифмовк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е, мышки, не шумите,</w:t>
              <w:br/>
              <w:t>Вы кота не разбудите!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этих слов «кот» встает на четвереньки, потя гивается, говорит: «Мяу!.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лужит сигналом, что он начинает ловить мы шей. Пойманных «мышей» кот отводит к своему месту, а игра начинается сначала, но уже без их у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ого, как «кот» поймал 3—5 мышей, воспита тель назначает нового «кота», а пойманные «мыши» воз вращаются в игр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0">
    <w:name w:val="c20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27">
    <w:name w:val="c27"/>
    <w:basedOn w:val="Style12"/>
    <w:qFormat/>
    <w:rPr/>
  </w:style>
  <w:style w:type="character" w:styleId="C26">
    <w:name w:val="c26"/>
    <w:basedOn w:val="Style12"/>
    <w:qFormat/>
    <w:rPr/>
  </w:style>
  <w:style w:type="character" w:styleId="C34">
    <w:name w:val="c3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sportal.ru/nachalnaya-shkola/fizkultura/podvizhnye-igry-narodov-rossii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7:00Z</dcterms:created>
  <dc:creator>Роман</dc:creator>
  <dc:description/>
  <cp:keywords/>
  <dc:language>en-US</dc:language>
  <cp:lastModifiedBy>MSI</cp:lastModifiedBy>
  <cp:lastPrinted>2013-10-08T11:46:00Z</cp:lastPrinted>
  <dcterms:modified xsi:type="dcterms:W3CDTF">2015-03-16T18:28:00Z</dcterms:modified>
  <cp:revision>3</cp:revision>
  <dc:subject/>
  <dc:title/>
</cp:coreProperties>
</file>