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тошин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мероприятия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лементы физкультурного занятия по оздоровлению учащихся и формированию у них правильной оса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каченко И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физкультурного занятия по оздоровлению учащихся и формированию у них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и ходьбы, бега, прыж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ку выполнения упражнений на формирование правильной осан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в преодолении полосы препятств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ег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пары сапог большого разме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вед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вен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сов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шарф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лакаты с рисунками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ход и построение в одну шеренгу (из коло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мен привет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ка цели перед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ехника безопас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ые упражнения по кругу (беговые, прыжковые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развивающие упражн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лночный бе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стафета сказочных героев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и построение в одну шеренгу (из колонны). (Учащиеся организованно входят, выстраиваются в колонн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приветств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мы вспомним упражнения на оздоровление учащихся и формированию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м общеразвивающие  упражнения на формирование правильной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м игровую эстафету, в которой будем сказочными геро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оном Мюнхгаузен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ой Алисой и котом Базили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ушкой и мачех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ом в сапогах</w:t>
      </w:r>
    </w:p>
    <w:p>
      <w:pPr>
        <w:pStyle w:val="Normal"/>
        <w:rPr/>
      </w:pPr>
      <w:r>
        <w:rPr>
          <w:sz w:val="28"/>
          <w:szCs w:val="28"/>
        </w:rPr>
        <w:t>- Повторим технику безопасности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упповые упражнения по кругу (беговые, прыжковые) на формирование правильной осан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г по кругу (1 круг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становление дыхани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Руки через стороны – вдох, опустили - выдо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Носом вдох, ртом выдо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Ходьб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Руки в сторон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На носка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Спина пряма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Руки ровно в равновесии держи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ыжки с подскок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и согнули в локтях, выполняем прыжки с подск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Ходьб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Руки за голову, на пятках, спин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ыжки боком (приставными шагами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Руки на пояс, прыжки боком (приставными шагам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Ходьб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Правый локоть соединим с левым колен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Левый локоть- с правым колен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Носок тянем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развивающие упражнения. (О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216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мы также будем проводить на формирование правильной осанки и развивать мышцы спи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Подтяг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ноги на ширине плеч, рук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- руки вверх. Подтянулись, на но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 -и.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Наклоны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ноги на ширине плеч, правая рука вверх, левая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- наклон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– руки поменяли, наклон впра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При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за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исели, пятки от пола не отрываем, спина пря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ста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Наклоны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ноги на ширине пл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 – наклон вперед, ладошками достаем до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rPr/>
      </w:pPr>
      <w:r>
        <w:rPr>
          <w:sz w:val="28"/>
          <w:szCs w:val="28"/>
          <w:u w:val="single"/>
        </w:rPr>
        <w:t>5)Выпады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на ширине пл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выпад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ыпад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/>
      </w:pPr>
      <w:r>
        <w:rPr>
          <w:sz w:val="28"/>
          <w:szCs w:val="28"/>
          <w:u w:val="single"/>
        </w:rPr>
        <w:t>6)Мах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на ширине пл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мах правой ногой, носком достаем до пальцев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мах левой ногой, носком достаем до пальцев правой руки.</w:t>
      </w:r>
    </w:p>
    <w:p>
      <w:pPr>
        <w:pStyle w:val="Normal"/>
        <w:rPr/>
      </w:pPr>
      <w:r>
        <w:rPr>
          <w:sz w:val="28"/>
          <w:szCs w:val="28"/>
        </w:rPr>
        <w:t>7) Присест с прыжком, ног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основная 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рисели, руки на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рыжок ногами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прис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/>
      </w:pPr>
      <w:r>
        <w:rPr>
          <w:sz w:val="28"/>
          <w:szCs w:val="28"/>
        </w:rPr>
        <w:t>8)Наклон с присе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наклон, кончиками пальцев рук достали до кончиков пальцев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ри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на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стафета сказочных герое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ение в две шерен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544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ейчас мы с Вами будем участвовать в эстафете. Вы будете сказочными геро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сказочных героев (плакаты с рисунками сказочных героев на стен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755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знали сказочных героев? (барон Мюнхгаузен, кот в сапогах, лиса Алиса и кот Базилио, Золушка и 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наменит барон Мюнхгаузен? (он летал на яд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вместе с вами попробуем полетать на яд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«Ядро Мюнхгаузена» (воздушные шары или большие мяч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73525" cy="305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должен оседлать ядро, зажав между коленями. По сигналу проделать путь до флажка и обратно.</w:t>
      </w:r>
    </w:p>
    <w:p>
      <w:pPr>
        <w:pStyle w:val="Normal"/>
        <w:rPr/>
      </w:pPr>
      <w:r>
        <w:rPr>
          <w:sz w:val="28"/>
          <w:szCs w:val="28"/>
        </w:rPr>
        <w:t xml:space="preserve">2.  «Кот в сапогах» (сапоги большого размера или галош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поги на линии ст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310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одевает их и добегает до финиша, берет кубик и бежит обратно.</w:t>
      </w:r>
    </w:p>
    <w:p>
      <w:pPr>
        <w:pStyle w:val="Normal"/>
        <w:rPr/>
      </w:pPr>
      <w:r>
        <w:rPr>
          <w:sz w:val="28"/>
          <w:szCs w:val="28"/>
        </w:rPr>
        <w:t>3. «Лиса Алиса и кот Базилио». (2 шар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лиса, 2 –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сгибает ногу в колене и придерживает ее рукой (хро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завязывает глаза (слеп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кладет свободную руку на плечо и они проделывают расстояние, обратно – шарф снимают и бегут.</w:t>
      </w:r>
    </w:p>
    <w:p>
      <w:pPr>
        <w:pStyle w:val="Normal"/>
        <w:rPr/>
      </w:pPr>
      <w:r>
        <w:rPr>
          <w:sz w:val="28"/>
          <w:szCs w:val="28"/>
        </w:rPr>
        <w:t>4.«Золушка» (ведро, совок, кег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 разбрасывает кегли (мус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собирает веником в совок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 игру «найди свое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встали в шерен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ли упражнения на формирование правильной осанки)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rPr/>
      </w:pPr>
      <w:r>
        <w:rPr>
          <w:sz w:val="28"/>
          <w:szCs w:val="28"/>
        </w:rPr>
        <w:t>1.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граем в игру «Найди свое место» (все дети строятся в шерен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вняй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ая сегодня была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полн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интересног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ход по залу за направляющим в класс шагом марш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андные игры- испытания. Автор-составитель Ю.Д. Беляков- М.: Педагогическое общество России, 2004г. – 1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6:00Z</dcterms:created>
  <dc:creator>Секретарь</dc:creator>
  <dc:description/>
  <cp:keywords/>
  <dc:language>en-US</dc:language>
  <cp:lastModifiedBy>Соловьёва</cp:lastModifiedBy>
  <dcterms:modified xsi:type="dcterms:W3CDTF">2013-04-24T08:57:00Z</dcterms:modified>
  <cp:revision>8</cp:revision>
  <dc:subject/>
  <dc:title/>
</cp:coreProperties>
</file>