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 w:bidi="ar-SA"/>
        </w:rPr>
        <w:t>План – конспект урока  в 1 класс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 w:bidi="ar-SA"/>
        </w:rPr>
        <w:t>«Путешествие Вини Пуха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Раздел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гимнасти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FF"/>
          <w:sz w:val="8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Тема:  Совершенствование основных видов движений гимнастики с использованием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карт-схем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color w:val="000000"/>
          <w:sz w:val="6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6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Задачи: 1.  Совершенствование навыков выполнения ОРУ  под музыкальное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сопровождение (ритмическая гимнастика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2.   Совершенствование навыков выполнения гимнастических упражнен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3.   Способствовать развитию физических качеств (координации, ловкости)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6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6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Оборудование: гимнастические маты, скамейки, нестандартное оборудование,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гимнастические палки, «мешочк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Подготовительная часть 8- 10  мин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строение,  приветствие, сообщение задач урок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Ходьба в колоне по одном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Жил на свете мишка – Вин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Очень мёд любил он есть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Ходьба: на внешней стороны стопы, руки на пояс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Был он толстый и ленивый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 xml:space="preserve">Даже в дверь не мог пролезть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Ходьба: в полуприседе,  руки на коленях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Все зверушки спозаранку занималися зарядкой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Ослик с старою совой занималися ходь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auto" w:line="240" w:before="0" w:after="0"/>
        <w:ind w:left="1440" w:hanging="115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носках,  руки  к плеч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auto" w:line="240" w:before="0" w:after="0"/>
        <w:ind w:left="1440" w:hanging="115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пятках, руки за голово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Поросенок  - приседа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Ходьба: в полуприседе, руки вперед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Тигра – прыг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правой н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левой н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двух, из стороны – сторон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143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Кролик  - бега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В медленном тем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«гало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240" w:before="0" w:after="0"/>
        <w:ind w:left="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Спиной вперед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Только Пух ничего не дела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На кровати он лежал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Да лишь лапу он соса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ерестроение из  колоны по 1-му колону по 3-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 xml:space="preserve">Лежебоками не будем,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  <w:t>Мы  разминку делать будем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Основная часть 24 – 26 мин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ОРУ под музыкальное сопровожде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Каждой группе  предлагаются карты - схемы  с графическим изображение предлагаемых упражнений и последовательностью  выполнения задани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еся делятся на два отделения по 10 – 12 человек. Каждому отделению предлагается карта-схема с графическим изображением порядка прохождения гимнастических снарядов, а также способы выполнения упражнений. Снаряды размещены в зале так, чтобы учащиеся переходили от одного вида упражнений к другому без столкновений и помех, способом кругового пот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моему сигналу отделения начинают выполнять задания, указанные в картах-схемах. Через 4 – 5 минут отделения меняются местами. Содержание заданий в картах - схемах отделений не повторяются, поэтому при переходе на новое место занятий учащиеся прорабатывают новые, ранее не задействованные мышечные группы. Это обеспечивает равномерное распределение физической нагрузки в процессе основной части урок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1 –я подгрупп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лазание по гимнастической стенк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пролезание в тоннель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ходьба по гимнастической скамейк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прыжки с двух на две из обруча в обруч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2 – я подгрупп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лазание по гимнастической стенк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пролезание в кольцо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перешагивани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ходьба по канат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16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 / игра: «Чай, Чай – выручай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12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Заключительная часть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Игровые задания на внима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строение, подведение итогов, домашние задания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851" w:right="75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user</dc:creator>
  <dc:description/>
  <cp:keywords/>
  <dc:language>en-US</dc:language>
  <cp:lastModifiedBy>user</cp:lastModifiedBy>
  <dcterms:modified xsi:type="dcterms:W3CDTF">2013-04-08T12:35:00Z</dcterms:modified>
  <cp:revision>1</cp:revision>
  <dc:subject/>
  <dc:title/>
</cp:coreProperties>
</file>