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урока  по физической куль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му: «Ведение мяча (правой, левой рукой) в движении по прямой»</w:t>
      </w:r>
    </w:p>
    <w:p>
      <w:pPr>
        <w:pStyle w:val="Normal"/>
        <w:jc w:val="center"/>
        <w:rPr/>
      </w:pPr>
      <w:r>
        <w:rPr>
          <w:b/>
        </w:rPr>
        <w:t>9   коррекционный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спортивный зал.</w:t>
      </w:r>
    </w:p>
    <w:p>
      <w:pPr>
        <w:pStyle w:val="Normal"/>
        <w:rPr/>
      </w:pPr>
      <w:r>
        <w:rPr>
          <w:b/>
        </w:rPr>
        <w:t xml:space="preserve">Инвентарь: </w:t>
      </w:r>
      <w:r>
        <w:rPr/>
        <w:t>баскетбольные мячи по числу занимающихся учеников, свисток, сигнальные карточки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ние навыка ведения мяч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lang w:val="en-US"/>
        </w:rPr>
        <w:t>I</w:t>
      </w:r>
      <w:r>
        <w:rPr>
          <w:b/>
        </w:rPr>
        <w:t>.Образовательные:</w:t>
      </w:r>
    </w:p>
    <w:p>
      <w:pPr>
        <w:pStyle w:val="Normal"/>
        <w:rPr/>
      </w:pPr>
      <w:r>
        <w:rPr/>
        <w:t xml:space="preserve">          </w:t>
      </w:r>
      <w:r>
        <w:rPr/>
        <w:t>1.закрепить навык ведения мяча;</w:t>
      </w:r>
    </w:p>
    <w:p>
      <w:pPr>
        <w:pStyle w:val="Normal"/>
        <w:rPr/>
      </w:pPr>
      <w:r>
        <w:rPr/>
        <w:t xml:space="preserve">          </w:t>
      </w:r>
      <w:r>
        <w:rPr/>
        <w:t>2.игра «Самый быстрый мяч»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lang w:val="en-US"/>
        </w:rPr>
        <w:t>II</w:t>
      </w:r>
      <w:r>
        <w:rPr>
          <w:b/>
        </w:rPr>
        <w:t>.Оздоровительные:</w:t>
      </w:r>
    </w:p>
    <w:p>
      <w:pPr>
        <w:pStyle w:val="Normal"/>
        <w:rPr/>
      </w:pPr>
      <w:r>
        <w:rPr/>
        <w:t xml:space="preserve">          </w:t>
      </w:r>
      <w:r>
        <w:rPr/>
        <w:t>1.Развивать ловкость, быстроту реакции, внимание.</w:t>
      </w:r>
    </w:p>
    <w:p>
      <w:pPr>
        <w:pStyle w:val="Normal"/>
        <w:rPr/>
      </w:pPr>
      <w:r>
        <w:rPr/>
        <w:t xml:space="preserve">     </w:t>
      </w:r>
      <w:r>
        <w:rPr>
          <w:b/>
          <w:lang w:val="en-US"/>
        </w:rPr>
        <w:t>III</w:t>
      </w:r>
      <w:r>
        <w:rPr>
          <w:b/>
        </w:rPr>
        <w:t>.Воспитательные:</w:t>
      </w:r>
    </w:p>
    <w:p>
      <w:pPr>
        <w:pStyle w:val="Normal"/>
        <w:rPr/>
      </w:pPr>
      <w:r>
        <w:rPr/>
        <w:t xml:space="preserve">          </w:t>
      </w:r>
      <w:r>
        <w:rPr/>
        <w:t>1.Воспитывать дисциплинированность, коллективизм, уважение к товарищам.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закрепление знаний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258"/>
        <w:gridCol w:w="4445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 нагрузк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ие указания</w:t>
            </w:r>
          </w:p>
        </w:tc>
      </w:tr>
      <w:tr>
        <w:trPr>
          <w:trHeight w:val="7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водная часть.</w:t>
            </w:r>
          </w:p>
          <w:p>
            <w:pPr>
              <w:pStyle w:val="Normal"/>
              <w:rPr/>
            </w:pPr>
            <w:r>
              <w:rPr/>
              <w:t>1. Построение.</w:t>
            </w:r>
          </w:p>
          <w:p>
            <w:pPr>
              <w:pStyle w:val="Normal"/>
              <w:rPr/>
            </w:pPr>
            <w:r>
              <w:rPr/>
              <w:t xml:space="preserve">2. Ходьб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носках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внешней стороне стоп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а пятках, спиной вперед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 изменением направления по сигналу.</w:t>
            </w:r>
          </w:p>
          <w:p>
            <w:pPr>
              <w:pStyle w:val="Normal"/>
              <w:rPr/>
            </w:pPr>
            <w:r>
              <w:rPr/>
              <w:t>3. Бе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тивоходо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ользящим шагом правым, левым боком.</w:t>
            </w:r>
          </w:p>
          <w:p>
            <w:pPr>
              <w:pStyle w:val="Normal"/>
              <w:rPr/>
            </w:pPr>
            <w:r>
              <w:rPr/>
              <w:t>4. Ходьба. Круговые движения в лучезапястном суставе, сжимание и разжимание пальцев рук.</w:t>
            </w:r>
          </w:p>
          <w:p>
            <w:pPr>
              <w:pStyle w:val="Normal"/>
              <w:rPr/>
            </w:pPr>
            <w:r>
              <w:rPr/>
              <w:t>5. Комплекс общеразвивающих упражнений с баскетбольными мячами:</w:t>
            </w:r>
          </w:p>
          <w:p>
            <w:pPr>
              <w:pStyle w:val="Normal"/>
              <w:rPr/>
            </w:pPr>
            <w:r>
              <w:rPr/>
              <w:t>1) И.п.: стойка ноги шире плеч, мяч в левой руке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2-3-4 – перевод мяча с руки на руку вокруг шеи.</w:t>
            </w:r>
          </w:p>
          <w:p>
            <w:pPr>
              <w:pStyle w:val="Normal"/>
              <w:rPr/>
            </w:pPr>
            <w:r>
              <w:rPr/>
              <w:t>2) И.п.: стойка ноги вместе, мяч внизу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 руки с мячом вверх, левую ногу назад на носок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–и.п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-4 – то же правой ногой;</w:t>
            </w:r>
          </w:p>
          <w:p>
            <w:pPr>
              <w:pStyle w:val="Normal"/>
              <w:rPr/>
            </w:pPr>
            <w:r>
              <w:rPr/>
              <w:t>3) И.п.: стойка на ширине плеч, мяч внизу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2-3-4 – круговые движения рук с мячом в вертикальной плоскости в правую сторону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-8 – то же в левую сторону.</w:t>
            </w:r>
          </w:p>
          <w:p>
            <w:pPr>
              <w:pStyle w:val="Normal"/>
              <w:rPr/>
            </w:pPr>
            <w:r>
              <w:rPr/>
              <w:t>4) И.п.: ноги вместе, мяч перед грудью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– наклон вперед, мяч вверх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-и.п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 – мяч вверх, наклон в левую сторону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 – и.п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-8 – то же в другую сторону.</w:t>
            </w:r>
          </w:p>
          <w:p>
            <w:pPr>
              <w:pStyle w:val="Normal"/>
              <w:rPr/>
            </w:pPr>
            <w:r>
              <w:rPr/>
              <w:t>5) И.п. : стойка ноги на ширине плеч, мяч внизу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– выполнить присед, мяч вверх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– и.п;    </w:t>
            </w:r>
          </w:p>
          <w:p>
            <w:pPr>
              <w:pStyle w:val="Normal"/>
              <w:rPr/>
            </w:pPr>
            <w:r>
              <w:rPr/>
              <w:t>6) И.п.: стойка ноги вместе, руки в стороны, мяч в правой руке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– мах правой ногой вперед, передать мяч в левую руку под ногой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– приставляя правую ногу, руки в стороны, мяч в левой руке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-4 – то же другой ногой.</w:t>
            </w:r>
          </w:p>
          <w:p>
            <w:pPr>
              <w:pStyle w:val="Normal"/>
              <w:rPr/>
            </w:pPr>
            <w:r>
              <w:rPr/>
              <w:t>7) И.п.стойка на левой ноге, правая в сторону на мяче, руки на поясе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4 –прыжки на левой вокруг мяча с опорой правой о мяч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-8 – то же на правой ноге в другую сторону.</w:t>
            </w:r>
          </w:p>
          <w:p>
            <w:pPr>
              <w:pStyle w:val="Normal"/>
              <w:rPr/>
            </w:pPr>
            <w:r>
              <w:rPr/>
              <w:t>6. Подводящи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Основная часть.</w:t>
            </w:r>
          </w:p>
          <w:p>
            <w:pPr>
              <w:pStyle w:val="Normal"/>
              <w:rPr/>
            </w:pPr>
            <w:r>
              <w:rPr/>
              <w:t>1.Ведение мяча на месте без зрительного контр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едение мяча в движении  шагом по прямой во встречных колонн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Челночный бег с ведением мя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Ведение мяча в движении бегом по прямой. Эстафета «Смена стор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. Ведение мяча в движении по кругу.</w:t>
            </w:r>
          </w:p>
          <w:p>
            <w:pPr>
              <w:pStyle w:val="Normal"/>
              <w:rPr/>
            </w:pPr>
            <w:r>
              <w:rPr/>
              <w:t>«Самый быстрый мяч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Игра «Рал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Заключительная часть.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гра «Отгадай, чей голосок?»</w:t>
            </w:r>
          </w:p>
          <w:p>
            <w:pPr>
              <w:pStyle w:val="Normal"/>
              <w:rPr/>
            </w:pPr>
            <w:r>
              <w:rPr/>
              <w:t>Точечный самомассаж.</w:t>
            </w:r>
          </w:p>
          <w:p>
            <w:pPr>
              <w:pStyle w:val="Normal"/>
              <w:rPr/>
            </w:pPr>
            <w:r>
              <w:rPr/>
              <w:t>Подведение ит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:  для развития ловкости повторить упражнения с мяч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мин</w:t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  <w:t>1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р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, сообщение задач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вверх, на пояс, за спину, за голову; спину держать прямо, плечи расправ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п медленный, равномерны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ым, левым боком впе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ять мячи. Держать в руках. Перестроение в колонну по д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слева направо и справа налево в быстром тем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с полной амплитудой. Руки прям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с большой амплитудой прямыми ру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наклоне ноги не сгибать в коленных суставах, руки прям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с полной амплитудой движения, без пауз. Спину держать пря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ловище держать прямо. Мах выполнять прямой ног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а на мяче прямая. Прыжки выполнять мягко на передней части сто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ойка баскетболиста, движение ног и рук без мяча. Левая нога впереди, правая чуть сзади, колени согнуты. </w:t>
            </w:r>
          </w:p>
          <w:p>
            <w:pPr>
              <w:pStyle w:val="Normal"/>
              <w:rPr/>
            </w:pPr>
            <w:r>
              <w:rPr/>
              <w:t>У учителя в руках сигнальные карточки. Учащиеся, не прерывая ведения мяча, следят за показаниями учителя. При смене карточки меняют положение ног и выполняют ведение другой рукой.</w:t>
            </w:r>
          </w:p>
          <w:p>
            <w:pPr>
              <w:pStyle w:val="Normal"/>
              <w:rPr/>
            </w:pPr>
            <w:r>
              <w:rPr/>
              <w:t xml:space="preserve">Разделить детей на две встречные колонны. Убрать мячи, оставить четыре (по одному  в каждой колонне). Выполнять ведение шагом к встречной колонне, обойти ее и вернуться в свою. </w:t>
            </w:r>
          </w:p>
          <w:p>
            <w:pPr>
              <w:pStyle w:val="Normal"/>
              <w:rPr/>
            </w:pPr>
            <w:r>
              <w:rPr/>
              <w:t>Задание выполняет следующий ученик.</w:t>
            </w:r>
          </w:p>
          <w:p>
            <w:pPr>
              <w:pStyle w:val="Normal"/>
              <w:rPr/>
            </w:pPr>
            <w:r>
              <w:rPr/>
              <w:t>сначала выполнить правой, затем левой рукой. Выполняют одновременно четыре человека. По одному из каждой колонны.</w:t>
            </w:r>
          </w:p>
          <w:p>
            <w:pPr>
              <w:pStyle w:val="Normal"/>
              <w:rPr/>
            </w:pPr>
            <w:r>
              <w:rPr/>
              <w:t>Учащиеся выстраиваются за лицевой линией волейбольной площадки. Направляющие в колоннах выполняют ведение правой рукой до первой фишки, обратно – левой. Разворачиваются и ведут мяч правой рукой до второй фишки, обратно – левой; затем то же до третьей фишки.</w:t>
            </w:r>
          </w:p>
          <w:p>
            <w:pPr>
              <w:pStyle w:val="Normal"/>
              <w:rPr/>
            </w:pPr>
            <w:r>
              <w:rPr/>
              <w:t>Оставить два мяча. Выполнять ведение на скорость между двумя встречными колон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в два круга. По сигналу первый выполняет ведение на скорость по кругу за спинами учащихся, передает мяч следующему.игра заканчивается, когда последний участник выполни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аотичное ведение мяча по площадке. Менять руку по свистку. Выигрывает тот, кто ни разу не столкнет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в круг. Взявшись за руки, учащиеся идут по кругу со словами: «Вот построили мы круг, повернемся разом вдруг, а как скажем «скок, скок, скок» - отгадай, чей голосок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осить о том, что понравилось? Что не получилось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080" w:right="851" w:gutter="0" w:header="0" w:top="107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32:00Z</dcterms:created>
  <dc:creator>nojabrsk</dc:creator>
  <dc:description/>
  <cp:keywords/>
  <dc:language>en-US</dc:language>
  <cp:lastModifiedBy>Customer</cp:lastModifiedBy>
  <cp:lastPrinted>2013-02-05T10:32:00Z</cp:lastPrinted>
  <dcterms:modified xsi:type="dcterms:W3CDTF">2013-04-04T16:36:00Z</dcterms:modified>
  <cp:revision>7</cp:revision>
  <dc:subject/>
  <dc:title>Тема: Ведение мяча с изменением направления и скорости</dc:title>
</cp:coreProperties>
</file>