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ценар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портивных праздников,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ревнований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ортивно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импийские Игры Древней Гре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Пропогандировать знания об олимпийском движении и спорте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еспечивать единство физического, умственного и духовного воспи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вивать быстроту, силу, ловк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ививать любовь к занятиям физической культурой и спор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ывать чувство дружбы, коллективиз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 и инвентарь: </w:t>
      </w:r>
      <w:r>
        <w:rPr>
          <w:sz w:val="28"/>
          <w:szCs w:val="28"/>
        </w:rPr>
        <w:t>эстафетная палка (3шт.), канат, секундомер, набивной   мяч (1кг.), резиновый шну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глядное оформление:</w:t>
      </w:r>
      <w:r>
        <w:rPr>
          <w:sz w:val="28"/>
          <w:szCs w:val="28"/>
        </w:rPr>
        <w:t xml:space="preserve"> плакат с названием спортивного праздника и приветствие участникам соревнований; плакаты, отражающие символику, девиз олимпийских игр, олимпийский фла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узыкальное оформление:</w:t>
      </w:r>
      <w:r>
        <w:rPr>
          <w:sz w:val="28"/>
          <w:szCs w:val="28"/>
        </w:rPr>
        <w:t xml:space="preserve"> спортивный марш «Герои спорта», музыка «Сирта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астники спортивного праздника:</w:t>
      </w:r>
      <w:r>
        <w:rPr>
          <w:sz w:val="28"/>
          <w:szCs w:val="28"/>
        </w:rPr>
        <w:t xml:space="preserve"> учащиеся 5-6 клас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граждение:</w:t>
      </w:r>
      <w:r>
        <w:rPr>
          <w:sz w:val="28"/>
          <w:szCs w:val="28"/>
        </w:rPr>
        <w:t xml:space="preserve"> команда-победитель награждается грамотой, призом и сладкими подарками; команды-участники награждаются грамотами и сладкими подаркам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аздни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«Сиртаки» команды заходят в спортивный зал и строятся лицом к жюри. Право поднять флаг соревнований предоставляется лучшим спортсменам гимнази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Сегодня здесь, в спортивном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спорт и знанья совмес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этот славный праздник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мирным играм посвятим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Должна быть доброй, умной си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лжна смекалка ловкой бы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душу радость окрыли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порт, знанья надо полюбить!».  </w:t>
      </w:r>
    </w:p>
    <w:p>
      <w:pPr>
        <w:pStyle w:val="Normal"/>
        <w:rPr/>
      </w:pPr>
      <w:r>
        <w:rPr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Тот победит в соревнов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ловок, меток и сил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кажет викторины зн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духом, телом закален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2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портсмены нашей страны вместе с другими спортсменами - участниками Олимпийских Игр, а так же судьи перед началом соревнований дают клятву, в которой обязуются соблюдать правила Игр и честно бороться за первенство. Давайте и мы примем эту клятв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и один из участников соревнований зачитывают клятву судей и спортсмен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Теперь команды выступ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х капитаны представля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представление команд: название команды, ее девиз, команда показывает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i/>
          <w:sz w:val="28"/>
          <w:szCs w:val="28"/>
        </w:rPr>
        <w:t>Линейная эстафета «Самые быстрые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каждой команды участвует 10 человек. Команды строятся в колонну по 1 за волейбольной линией нападения. В руке у первого участника - эстафетная палка. По команде: «Марш!» - оббежать эстафетную стойку, находящуюся на лицевой линии, оббежать команду и передать эстафетную палку следующему участнику. Побеждает команда, первой закончившая эстафет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Вопросы по истории Олимпийских Иг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. Какая страна является родиной Олимпийских Иг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е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. Когда состоялись первые Олимпийские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776г.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. Как назывался олимпийский чемпион в древн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лимпион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i/>
          <w:sz w:val="28"/>
          <w:szCs w:val="28"/>
        </w:rPr>
        <w:t>Прыжок в длину с места (эстаф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ждой команды участвует 10 человек. Команды строится за лицевой волейбольной линией. По команде судьи каждый совершает прыжок в длину с места приземления предыдущего участника своей команды. Побеждает команда, оказавшаяся в сумме всех прыжков дальше все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i/>
          <w:sz w:val="28"/>
          <w:szCs w:val="28"/>
        </w:rPr>
        <w:t>Вопросы по истории Олимпийских Иг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. Как называлось древнегреческое пятибор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нтат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. Сколько было проведено Олимпийских Игр в Древней Гре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3 Олимпиад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. Кто и когда запретил проведение Олимпийских Иг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ператор Феодосий 1 в 394г. До н.э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Сейчас мальчишкам предст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зможность силу проя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анат тянуть я их поставлю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десь надо сильным, крепким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 командам обращаюсь всем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альчишек надо только семь!». </w:t>
      </w:r>
    </w:p>
    <w:p>
      <w:pPr>
        <w:pStyle w:val="Normal"/>
        <w:rPr/>
      </w:pPr>
      <w:r>
        <w:rPr>
          <w:sz w:val="28"/>
          <w:szCs w:val="28"/>
        </w:rPr>
        <w:t>Судья проводит соревнования по перетягиванию каната по круговой системе; объявляет победит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i/>
          <w:sz w:val="28"/>
          <w:szCs w:val="28"/>
        </w:rPr>
        <w:t>Вопросы по истории Олимпийских Игр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. Где и как зажигается Олимпийский ого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реции в Олимпии от солнечных л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. Что такое стад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ревней Греции бег на короткую дистанцию, длинной 192м. 27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. Назовите вид спорта, который ведет свою родословную от кулачных боев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етых еще Гоме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к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лкание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состоит из 10 человек. Каждый участник соревнований поочередно толкает набивной мяч (1кг.) из-за лицевой волейбольной линии. Результаты суммируются. Команда, набравшая большую сумму метров, побеждает в соревнова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i/>
          <w:sz w:val="28"/>
          <w:szCs w:val="28"/>
        </w:rPr>
        <w:t>Вопросы по истории Олимпийских Иг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. Чем награждался победитель Игр Древней Гре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авровым в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. Чему равна длина дистанции в марафонском беге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2км. 195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. Назовите имя первого победителя Олимпийских Игр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об - повар из Элла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i/>
          <w:sz w:val="28"/>
          <w:szCs w:val="28"/>
        </w:rPr>
        <w:t>Армресл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каждой команды вызывается по 10 человек. Команды располагаются за центральной линией спортивного зала. И. п. - лежа на груди, левая рука - в упоре на предплечье под грудью, правая - в упоре на локте, хват кисти соперника. </w:t>
      </w:r>
    </w:p>
    <w:p>
      <w:pPr>
        <w:pStyle w:val="Normal"/>
        <w:rPr/>
      </w:pPr>
      <w:r>
        <w:rPr>
          <w:sz w:val="28"/>
          <w:szCs w:val="28"/>
        </w:rPr>
        <w:t>По команде судьи - прижать кисть соперника к полу. Соревнование проводится по круговой системе. Побеждает команда, набравшая больше всех побе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i/>
          <w:sz w:val="28"/>
          <w:szCs w:val="28"/>
        </w:rPr>
        <w:t>Вопросы по истории Олимпийских Иг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. Как выглядит Олимпийский фла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лое полотнище с 5 переплетенными коль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. Назовите цвета олимпийских колец? В какой последовательности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олож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хний ряд - синее, черное, красное; нижний ряд - желтое, зеле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. Кто возродил Олимпийские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ранцузский педагог Пьер де Куберте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i/>
          <w:sz w:val="28"/>
          <w:szCs w:val="28"/>
        </w:rPr>
        <w:t xml:space="preserve">Бег колесниц (эстафе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арт вызывается по 3 человека от каждой команды. У двух человек на груди закреплена середина резинового шнура, третий участник команды держит в руках концы шнура (изображают колесницу). По команде «Марш!» - кто быстрее пересечет линию финиша, пробежав 1 круг по спортивному залу. Команды стартуют поочередно. Время прохождения дистанции определяется по секундомеру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судьи подводят итоги спортивных состязаний, перед участниками соревнований выступают с показательными номерами учащиеся гимназии, занимающиеся бальными танцами.</w:t>
      </w:r>
    </w:p>
    <w:p>
      <w:pPr>
        <w:pStyle w:val="Normal"/>
        <w:rPr/>
      </w:pPr>
      <w:r>
        <w:rPr>
          <w:sz w:val="28"/>
          <w:szCs w:val="28"/>
        </w:rPr>
        <w:t>Построение команд. Главный судья объявляет итоги спортивного праздника; проводит награждение команд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Юны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раздник завершен. Пройдет немного времени, и лучшие спортсмены нашей планеты соберутся для участия в летних Олимпийских Играх. К этому времени мы проведем еще не мало соревнований и все они будут посвящены этим Играм. Мы надеемся, что от этого спортивного праздника в Вас загорелся олимпийский дух, который поведет Вас дорогой физического, умственного и духовного совершенствования, и может кто-то из Вас достигнет высот Олимпийского пьедестала. Капитаны команд! К флагштоку, бегом, марш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ы команд бегут к флагштоку, опускают флаг соревнований, встают в свои команд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 2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Спасибо Вам и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 новых встреч в спортзале э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единяйте спорт и зн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душу грейте добрым светом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звуки спортивного марша «Герои спорта» участники спортивного праздника выходят из спортивного з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1:20:00Z</dcterms:created>
  <dc:creator>secretar</dc:creator>
  <dc:description/>
  <cp:keywords/>
  <dc:language>en-US</dc:language>
  <cp:lastModifiedBy>Чурсина В.В.</cp:lastModifiedBy>
  <dcterms:modified xsi:type="dcterms:W3CDTF">2013-03-22T06:24:00Z</dcterms:modified>
  <cp:revision>10</cp:revision>
  <dc:subject/>
  <dc:title>№ п/п</dc:title>
</cp:coreProperties>
</file>