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 «Оршанский отдел образования и по  делам молодеж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Орш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учение ведению мяча в движении и передаче мяча в пара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нспект конкурсн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43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13" w:leader="none"/>
          <w:tab w:val="left" w:pos="6300" w:leader="none"/>
          <w:tab w:val="right" w:pos="9360" w:leader="none"/>
        </w:tabs>
        <w:ind w:right="-6" w:hanging="0"/>
        <w:rPr/>
      </w:pPr>
      <w:r>
        <w:rPr/>
        <w:tab/>
        <w:t>Козлова Любовь Михайловна,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читель физической культуры 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  <w:t>второй квалификационной категории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ш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марта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КУРСН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ласс:  </w:t>
      </w:r>
      <w:r>
        <w:rPr>
          <w:sz w:val="28"/>
          <w:szCs w:val="28"/>
        </w:rPr>
        <w:t>2 «б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Преподаватель: Козлова Любовь Михайловна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Предмет:</w:t>
      </w:r>
      <w:r>
        <w:rPr>
          <w:sz w:val="28"/>
          <w:szCs w:val="28"/>
        </w:rPr>
        <w:t xml:space="preserve"> физическая культура </w:t>
      </w: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баскетбо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5. Дата:</w:t>
      </w:r>
      <w:r>
        <w:rPr>
          <w:sz w:val="28"/>
          <w:szCs w:val="28"/>
        </w:rPr>
        <w:t xml:space="preserve"> 18.03.2011 г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 Продолжительность:</w:t>
      </w:r>
      <w:r>
        <w:rPr>
          <w:sz w:val="28"/>
          <w:szCs w:val="28"/>
        </w:rPr>
        <w:t xml:space="preserve"> 45 минут.                                                                       </w:t>
      </w:r>
      <w:r>
        <w:rPr>
          <w:b/>
          <w:sz w:val="28"/>
          <w:szCs w:val="28"/>
        </w:rPr>
        <w:t xml:space="preserve">7. Тема: </w:t>
      </w:r>
      <w:r>
        <w:rPr>
          <w:sz w:val="28"/>
          <w:szCs w:val="28"/>
        </w:rPr>
        <w:t>Спортивные игры.</w:t>
      </w:r>
    </w:p>
    <w:p>
      <w:pPr>
        <w:pStyle w:val="Normal"/>
        <w:tabs>
          <w:tab w:val="clear" w:pos="708"/>
          <w:tab w:val="left" w:pos="3420" w:leader="none"/>
        </w:tabs>
        <w:ind w:left="1800" w:hanging="1800"/>
        <w:rPr/>
      </w:pPr>
      <w:r>
        <w:rPr>
          <w:b/>
          <w:sz w:val="28"/>
          <w:szCs w:val="28"/>
        </w:rPr>
        <w:t xml:space="preserve">8. Цель урока: </w:t>
      </w:r>
      <w:r>
        <w:rPr>
          <w:sz w:val="28"/>
          <w:szCs w:val="28"/>
        </w:rPr>
        <w:t xml:space="preserve"> Научить ведению мяча в движении и передаче мяча двумя руками от груди, двумя руками сверху.               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9.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1 Образов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1. Научить передаче мяча двумя руками от груди, двумя руками сверху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2. Совершенствовать ведение мяча в дви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3. Совершенствовать технику перемещений баскетболиста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2 Развивающие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1. Развивать двигательные способности: координацию  движений, ловкость,  выносливость.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2. Развивать интерес к занятиям спортом.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 Воспитатель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1. Воспитывать здоровый образ жизни через занятия спортом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2. Воспитывать дисциплинированность, доброжелательное отношение к товарища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3. Воспитывать сплочённость, ответственность за свою команду.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10. Тип урока: 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совершенствования двигательных умений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. Основной дидактический метод:</w:t>
      </w:r>
      <w:r>
        <w:rPr>
          <w:sz w:val="28"/>
          <w:szCs w:val="28"/>
        </w:rPr>
        <w:t xml:space="preserve">  упражнение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2. Частные методы и приемы:</w:t>
      </w:r>
      <w:r>
        <w:rPr>
          <w:sz w:val="28"/>
          <w:szCs w:val="28"/>
        </w:rPr>
        <w:t xml:space="preserve"> объяснение, показ, анализ выполнения двигательного действия, самооценка выполнения двигательного действи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баскетбольные мячи, свисток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ые игры. Учебное пособие для пед.училищ С73(отд-ний) физ. Воспитания /Под ред. Н. П. Воробьева. М.: «Просвещение»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льная книга учителя физической культуры /Под ред. проф. Л.Б. Кофмана – М.: Физкультура и спорт, 2005 – 496 с., ил. </w:t>
      </w:r>
      <w:r>
        <w:rPr>
          <w:lang w:val="en-US"/>
        </w:rPr>
        <w:t>ISBN 5-278-00634-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физкультуры в начальной школе:1-4 классы. Пособие для учителей физкультуры / Авт. Фокин Г. Ю. – М.: Школьная пресса, 2006.-224 с.</w:t>
      </w:r>
      <w:r>
        <w:rPr>
          <w:lang w:val="en-US"/>
        </w:rPr>
        <w:t>ISDN 5-9219-0244-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ртивные игры: техника, тактика, методика обучения: учебник для студ.высш.пед.учеб.заведений /Ю.Д.Железняк – М.: Академия, 2010. – 520с. </w:t>
      </w:r>
      <w:r>
        <w:rPr>
          <w:lang w:val="en-US"/>
        </w:rPr>
        <w:t>ISBN 978-5-7695-7052-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ртивные игры: совершенствование спортивного мастерства: учебник для студ.высш.пед.учеб.заведений /Ю.Д.Железняк – М.: Академия, 2010. – 400с. </w:t>
      </w:r>
      <w:r>
        <w:rPr>
          <w:lang w:val="en-US"/>
        </w:rPr>
        <w:t>ISBN</w:t>
      </w:r>
      <w:r>
        <w:rPr/>
        <w:t xml:space="preserve"> 978-5-7695-7051-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392"/>
        <w:gridCol w:w="29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 ЧАСТЬ 7 мину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остроение. Приветствие. Рапорт. Сообщение задач урока. Сегодня мы продолжаем знакомиться с техникой спортивной игры «баскетбол». Каждый год в нашей школе проходит первенство классов по баскетболу. Чтобы выигрывать, нужно научиться правильно вести мяч, бросать в кольцо и уметь играть одной командо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Итак, мы переходим к нашему занят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Создать положительный эмоциональный настро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одьба </w:t>
            </w:r>
            <w:r>
              <w:rPr/>
              <w:t>(упражнения на осанку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на носках, руки вверх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на пятках, руки за гол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высоким подниманием бедра, руки в сторон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перекаты с пятки на носо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согнутыми пальцами ног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-3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ледить за четкостью выполнения коман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ег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захлестыванием голени назад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высоким подниманием бедр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выносом голени вперед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в стойке баскетболиста правым, затем левым боком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- чередование 2 приставных  правым и левым боком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пина прямая, смотреть впер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блюдать дистанцию, работать активно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жнение на восстановление дых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2 – руки через стороны поднять вверх, вдох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-4 – руки вниз, выдо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ерестроение в движении из 1 колонны в 3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Через центр зала налево в колонну по 3 «марш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-6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уки через стороны вверх - вдох, руки вниз по кругу – выдо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сстояние в шеренге 1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3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Обучение передаче мяча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/>
              <w:t xml:space="preserve">1.1. </w:t>
            </w:r>
            <w:r>
              <w:rPr>
                <w:b/>
              </w:rPr>
              <w:t>Передача мяча двумя руками от груди</w:t>
            </w:r>
            <w:r>
              <w:rPr/>
              <w:t xml:space="preserve"> и.п. (мяч на уровне груди, ноги согнуты в шаг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-12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 ми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 время объяснения мячом не стучать, внимательно слушать и смотреть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>
                <w:b/>
              </w:rPr>
              <w:t>Уточнение элемент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/>
              <w:t xml:space="preserve">Руки с мячом сгибают и подтягивают мяч к груди дугообразным движением за счет небольшого опускания кистей (замах) и сгибания ног в коленных суставах. Затем локти чуть разводят в стороны, а кистями (одновременно с энергичным разгибанием рук) мяч посылают  в сторону.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-2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мментированный пока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зможные ошибк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не синхронная работа рук и ног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неправильное выполнение сходного положения,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имитация передачи мяча с последующим шагом сзадистоящей ног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ение передачи мяча с последующим шагом сзади  стоящей ног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/>
              <w:t>- шаг сзадистоящей ногой в момент  ловли мяча и передачи его с последующим шаг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братить внимание на плавность дугообразного движения, чтобы не прерывалось остановкой или задержкой мяча перед тем, как передать партнеру мяч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передача двумя руками сверху</w:t>
            </w:r>
            <w:r>
              <w:rPr/>
              <w:t xml:space="preserve"> - и.п.( мяч поднят выше уровня головы, локти согнут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/>
              <w:t>Коротким движением кистей в передне -заднем направлении, сопровождаемом разгибанием локтей, мяч направляется партнер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-7 м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/>
              <w:t>-имитация передачи мяча с последующим шагом сзадистоящей ног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/>
              <w:t>-выполнение передачи мяча с последующим шагом сзадистоящей ног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/>
              <w:t>-шаг сзадистоящей ногой в момент ловли мяча и передача его со следующим шаг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-10 ра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мментированный пока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ередачу начинать по звуковому сигналу  (во избежание травмоопасных ситуаций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360" y="2286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80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pt" coordorigin="0,0" coordsize="2700,1080">
                      <v:rect id="shape_0" stroked="f" o:allowincell="t" style="position:absolute;left:0;top:0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9;top:36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360;width:358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360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9,360" to="897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,756" to="951,7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360" to="1979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720" to="197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ис.1.</w:t>
            </w:r>
          </w:p>
          <w:p>
            <w:pPr>
              <w:pStyle w:val="Normal"/>
              <w:jc w:val="both"/>
              <w:rPr/>
            </w:pPr>
            <w:r>
              <w:rPr/>
              <w:t>Игрок 2 передает мяч игроку 1,тот передает обратно, то же в сторону игрока 3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2.Совершенствование ведения мяча с обычным отскоко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/>
              <w:t xml:space="preserve">Перестроение в движении в 2 колонны на всю длину зала с соблюдением интервала 1 м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/>
              <w:t>Колонны повернуть лицом друг к другу, нацеливая на  работу в пар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едется с 2 шеренгами поочередно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ка ведения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/>
              <w:t>Ведение выполняется последовательными толчкообразными движениями кисти, за счет сгибания и разгибания руки в локтевом суставе и мягкого направляющего толчка пальцами. Кисть с широко расставленными пальцами как бы подхватывает мяч при его отскоке от пола и сопровождает движение мяча вверх. Ноги немного согнуты, туловище чуть наклонено в сторону вед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-2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едется с 2 шеренгами поочередно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60" w:hanging="0"/>
              <w:jc w:val="both"/>
              <w:rPr/>
            </w:pPr>
            <w:r>
              <w:rPr/>
              <w:t>- ведение мяча на месте правой (левой) рук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ведение мяча на месте попеременно правой и левой рук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- ведение мяча вокруг себя попеременно правой и левой рукой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ведение мяча в движении с последующей передачей мяча партнеру по сигналу изученным способо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ованный показ. </w:t>
            </w:r>
          </w:p>
          <w:p>
            <w:pPr>
              <w:pStyle w:val="Normal"/>
              <w:rPr/>
            </w:pPr>
            <w:r>
              <w:rPr/>
              <w:t>Возможные ошибки:</w:t>
            </w:r>
          </w:p>
          <w:p>
            <w:pPr>
              <w:pStyle w:val="Normal"/>
              <w:rPr/>
            </w:pPr>
            <w:r>
              <w:rPr/>
              <w:t>-пальцы не раскрыты (кисти расставить широко)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шлепающее движение по  мячу (толчкообразные движения сопровождают мяч при отскоке от пола)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отсутствует работа ног (ноги чуть согнуты)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-ведение мяча при помощи зрительного контроля (смотреть на партнера)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7296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729720"/>
                                <a:chOff x="0" y="0"/>
                                <a:chExt cx="1714680" cy="72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4392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72520"/>
                                  <a:ext cx="23436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72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58040"/>
                                  <a:ext cx="571680" cy="560880"/>
                                </a:xfrm>
                                <a:custGeom>
                                  <a:avLst/>
                                  <a:gdLst>
                                    <a:gd name="textAreaLeft" fmla="*/ 43200 w 324000"/>
                                    <a:gd name="textAreaRight" fmla="*/ 280800 w 324000"/>
                                    <a:gd name="textAreaTop" fmla="*/ 59040 h 317880"/>
                                    <a:gd name="textAreaBottom" fmla="*/ 196920 h 3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041" stAng="-5400000" swAng="5400000"/>
                                      <a:lnTo>
                                        <a:pt x="21600" y="9368"/>
                                      </a:lnTo>
                                      <a:arcTo wR="21600" hR="8041" stAng="0" swAng="3292408"/>
                                      <a:lnTo>
                                        <a:pt x="5472" y="21338"/>
                                      </a:lnTo>
                                      <a:lnTo>
                                        <a:pt x="0" y="16745"/>
                                      </a:lnTo>
                                      <a:lnTo>
                                        <a:pt x="5472" y="11627"/>
                                      </a:lnTo>
                                      <a:lnTo>
                                        <a:pt x="5472" y="15819"/>
                                      </a:lnTo>
                                      <a:arcTo wR="21600" hR="8041" stAng="3292408" swAng="-3186481"/>
                                      <a:lnTo>
                                        <a:pt x="21526" y="8704"/>
                                      </a:lnTo>
                                      <a:arcTo wR="21600" hR="8041" stAng="-105927" swAng="-5294073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041" stAng="-5400000" swAng="5400000"/>
                                      <a:lnTo>
                                        <a:pt x="21600" y="9368"/>
                                      </a:lnTo>
                                      <a:arcTo wR="21600" hR="8041" stAng="0" swAng="-105927"/>
                                      <a:lnTo>
                                        <a:pt x="21526" y="8704"/>
                                      </a:lnTo>
                                      <a:arcTo wR="21600" hR="8041" stAng="-105927" swAng="-5294073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62200">
                                  <a:off x="113040" y="42480"/>
                                  <a:ext cx="571680" cy="570960"/>
                                </a:xfrm>
                                <a:custGeom>
                                  <a:avLst/>
                                  <a:gdLst>
                                    <a:gd name="textAreaLeft" fmla="*/ 43200 w 324000"/>
                                    <a:gd name="textAreaRight" fmla="*/ 280800 w 324000"/>
                                    <a:gd name="textAreaTop" fmla="*/ 60120 h 323640"/>
                                    <a:gd name="textAreaBottom" fmla="*/ 200880 h 32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8020" stAng="-5400000" swAng="5400000"/>
                                      <a:lnTo>
                                        <a:pt x="21600" y="9388"/>
                                      </a:lnTo>
                                      <a:arcTo wR="21600" hR="8020" stAng="0" swAng="2798117"/>
                                      <a:lnTo>
                                        <a:pt x="7148" y="21148"/>
                                      </a:lnTo>
                                      <a:lnTo>
                                        <a:pt x="0" y="16724"/>
                                      </a:lnTo>
                                      <a:lnTo>
                                        <a:pt x="7148" y="11396"/>
                                      </a:lnTo>
                                      <a:lnTo>
                                        <a:pt x="7148" y="15588"/>
                                      </a:lnTo>
                                      <a:arcTo wR="21600" hR="8020" stAng="2798117" swAng="-2688893"/>
                                      <a:lnTo>
                                        <a:pt x="21521" y="8704"/>
                                      </a:lnTo>
                                      <a:arcTo wR="21600" hR="8020" stAng="-109223" swAng="-529077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8020" stAng="-5400000" swAng="5400000"/>
                                      <a:lnTo>
                                        <a:pt x="21600" y="9388"/>
                                      </a:lnTo>
                                      <a:arcTo wR="21600" hR="8020" stAng="0" swAng="-109223"/>
                                      <a:lnTo>
                                        <a:pt x="21521" y="8704"/>
                                      </a:lnTo>
                                      <a:arcTo wR="21600" hR="8020" stAng="-109223" swAng="-529077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3.35pt;width:135pt;height:54.1pt" coordorigin="0,67" coordsize="2700,1082">
                      <v:rect id="shape_0" stroked="f" o:allowincell="t" style="position:absolute;left:0;top:69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429;width:368;height:33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0;top:429;width:35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60;top:249;width:899;height:8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;top:67;width:899;height:898;mso-wrap-style:none;v-text-anchor:middle;rotation:18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ис.2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к 1 ведет мяч, обводит игрока 2 и возвращается на свое место. По свистку передает мяч указанным способом игроку 2. Игрок 2 выполняет то же сам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Подвижные игры «Салки с мячом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бираются 2 водящих. Все игроки и водящие с мячами. Задача водящих догнать игроков и осалить (задеть рукой). Передвигаться по площадке можно только с ведением мяча одной рукой. Пойманные игроки садятся на скамейку. Через некоторое время водящих меняют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Итог подводится по количеству пойманных игро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братить внимание на условие передвижения по залу, нацелить на  честность и доброжелательное отношение между собо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ести мяч только одной рукой, свободную руку убрать за спин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 3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брать мячи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Ходьба в обход по залу в колонне по 1 с заданием (руки в стороны, руки вверх, руки на пояс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троение в 1 шеренг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двести итоги игр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тог урока – опрос детей: чему научились на урок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Самостоятельное оценивание своей работы ученик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-5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делить учеников, кто успешнее усвоил задачу урок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Задание на до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Не бойтесь, дети, дождя и стужи,</w:t>
            </w:r>
          </w:p>
          <w:p>
            <w:pPr>
              <w:pStyle w:val="Normal"/>
              <w:jc w:val="both"/>
              <w:rPr/>
            </w:pPr>
            <w:r>
              <w:rPr/>
              <w:t>Почаще ходите на стадион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>Кто с детских лет со спортом дружен</w:t>
            </w:r>
          </w:p>
          <w:p>
            <w:pPr>
              <w:pStyle w:val="Normal"/>
              <w:jc w:val="both"/>
              <w:rPr/>
            </w:pPr>
            <w:r>
              <w:rPr/>
              <w:t>Всегда здоров, красив, силе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Организованный поход в класс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Д/З  сгибание и разгибание рук до 15 ра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/>
        <w:t>Я желаю вам, ребята,</w:t>
      </w:r>
    </w:p>
    <w:p>
      <w:pPr>
        <w:pStyle w:val="Normal"/>
        <w:ind w:firstLine="708"/>
        <w:rPr/>
      </w:pPr>
      <w:r>
        <w:rPr/>
        <w:t>Быть здоровыми всегда,</w:t>
      </w:r>
    </w:p>
    <w:p>
      <w:pPr>
        <w:pStyle w:val="Normal"/>
        <w:ind w:firstLine="708"/>
        <w:rPr/>
      </w:pPr>
      <w:r>
        <w:rPr/>
        <w:t>Но добиться результата</w:t>
      </w:r>
    </w:p>
    <w:p>
      <w:pPr>
        <w:pStyle w:val="Normal"/>
        <w:ind w:firstLine="708"/>
        <w:rPr/>
      </w:pPr>
      <w:r>
        <w:rPr/>
        <w:t>Не возможно без труда.</w:t>
      </w:r>
    </w:p>
    <w:p>
      <w:pPr>
        <w:pStyle w:val="Normal"/>
        <w:ind w:firstLine="708"/>
        <w:rPr/>
      </w:pPr>
      <w:r>
        <w:rPr/>
        <w:t xml:space="preserve">Постарайтесь не лениться, </w:t>
      </w:r>
    </w:p>
    <w:p>
      <w:pPr>
        <w:pStyle w:val="Normal"/>
        <w:ind w:firstLine="708"/>
        <w:rPr/>
      </w:pPr>
      <w:r>
        <w:rPr/>
        <w:t>Каждый раз перед едой</w:t>
      </w:r>
    </w:p>
    <w:p>
      <w:pPr>
        <w:pStyle w:val="Normal"/>
        <w:ind w:firstLine="708"/>
        <w:rPr/>
      </w:pPr>
      <w:r>
        <w:rPr/>
        <w:t>Прежде чем за стол садиться,</w:t>
      </w:r>
    </w:p>
    <w:p>
      <w:pPr>
        <w:pStyle w:val="Normal"/>
        <w:ind w:firstLine="708"/>
        <w:rPr/>
      </w:pPr>
      <w:r>
        <w:rPr/>
        <w:t>Руки вымойте водой.</w:t>
      </w:r>
    </w:p>
    <w:p>
      <w:pPr>
        <w:pStyle w:val="Normal"/>
        <w:ind w:firstLine="708"/>
        <w:rPr/>
      </w:pPr>
      <w:r>
        <w:rPr/>
        <w:t>И зарядкой занимайтесь</w:t>
      </w:r>
    </w:p>
    <w:p>
      <w:pPr>
        <w:pStyle w:val="Normal"/>
        <w:ind w:firstLine="708"/>
        <w:rPr/>
      </w:pPr>
      <w:r>
        <w:rPr/>
        <w:t>Ежедневно по утрам.</w:t>
      </w:r>
    </w:p>
    <w:p>
      <w:pPr>
        <w:pStyle w:val="Normal"/>
        <w:ind w:firstLine="708"/>
        <w:rPr/>
      </w:pPr>
      <w:r>
        <w:rPr/>
        <w:t>И конечно закаляйтесь,</w:t>
      </w:r>
    </w:p>
    <w:p>
      <w:pPr>
        <w:pStyle w:val="Normal"/>
        <w:ind w:firstLine="708"/>
        <w:rPr/>
      </w:pPr>
      <w:r>
        <w:rPr/>
        <w:t>Это так поможет вам всегда.</w:t>
      </w:r>
    </w:p>
    <w:p>
      <w:pPr>
        <w:pStyle w:val="Normal"/>
        <w:ind w:firstLine="708"/>
        <w:rPr/>
      </w:pPr>
      <w:r>
        <w:rPr/>
        <w:t>Свежим воздухом дышите</w:t>
      </w:r>
    </w:p>
    <w:p>
      <w:pPr>
        <w:pStyle w:val="Normal"/>
        <w:ind w:firstLine="708"/>
        <w:rPr/>
      </w:pPr>
      <w:r>
        <w:rPr/>
        <w:t>По возможности всегда,</w:t>
      </w:r>
    </w:p>
    <w:p>
      <w:pPr>
        <w:pStyle w:val="Normal"/>
        <w:ind w:firstLine="708"/>
        <w:rPr/>
      </w:pPr>
      <w:r>
        <w:rPr/>
        <w:t>На прогулки в лес ходите</w:t>
      </w:r>
    </w:p>
    <w:p>
      <w:pPr>
        <w:pStyle w:val="Normal"/>
        <w:ind w:firstLine="708"/>
        <w:rPr/>
      </w:pPr>
      <w:r>
        <w:rPr/>
        <w:t>Он вам силы даст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/>
      </w:pPr>
      <w:r>
        <w:rPr/>
        <w:t>Построение, приветствие, сообщение задач урока.</w:t>
      </w:r>
    </w:p>
    <w:p>
      <w:pPr>
        <w:pStyle w:val="Normal"/>
        <w:rPr/>
      </w:pPr>
      <w:r>
        <w:rPr/>
        <w:t>Настрой на у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ind w:left="720" w:hanging="0"/>
        <w:rPr/>
      </w:pPr>
      <w:r>
        <w:rPr/>
        <w:t>1.1..Ходьба с заданием.</w:t>
      </w:r>
    </w:p>
    <w:p>
      <w:pPr>
        <w:pStyle w:val="Normal"/>
        <w:ind w:left="720" w:hanging="0"/>
        <w:rPr/>
      </w:pPr>
      <w:r>
        <w:rPr/>
        <w:t>1.2. Бег, разновидности бега.</w:t>
      </w:r>
    </w:p>
    <w:p>
      <w:pPr>
        <w:pStyle w:val="Normal"/>
        <w:ind w:left="720" w:hanging="0"/>
        <w:rPr/>
      </w:pPr>
      <w:r>
        <w:rPr/>
        <w:t>1.3. Упражнения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ерестроени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Обучение передаче мяча.</w:t>
      </w:r>
    </w:p>
    <w:p>
      <w:pPr>
        <w:pStyle w:val="Normal"/>
        <w:ind w:left="720" w:hanging="0"/>
        <w:rPr/>
      </w:pPr>
      <w:r>
        <w:rPr/>
        <w:t>1.1.передача мяча двумя руками от груди.</w:t>
      </w:r>
    </w:p>
    <w:p>
      <w:pPr>
        <w:pStyle w:val="Normal"/>
        <w:rPr/>
      </w:pPr>
      <w:r>
        <w:rPr/>
        <w:t>Комментированный показ техник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Упражнения:</w:t>
      </w:r>
    </w:p>
    <w:p>
      <w:pPr>
        <w:pStyle w:val="Normal"/>
        <w:rPr/>
      </w:pPr>
      <w:r>
        <w:rPr/>
        <w:t>-имитация передачи мяча с последующим шагом сзадистоящей ногой,</w:t>
      </w:r>
    </w:p>
    <w:p>
      <w:pPr>
        <w:pStyle w:val="Normal"/>
        <w:rPr/>
      </w:pPr>
      <w:r>
        <w:rPr/>
        <w:t>-выполнение передачи мяча с последующим шагом сзадистоящей ногой,</w:t>
      </w:r>
    </w:p>
    <w:p>
      <w:pPr>
        <w:pStyle w:val="Normal"/>
        <w:rPr/>
      </w:pPr>
      <w:r>
        <w:rPr/>
        <w:t>-шаг сзадистоящей ногой в момент ловли мяча и последующим шаг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2. передача двумя руками сверху.</w:t>
      </w:r>
    </w:p>
    <w:p>
      <w:pPr>
        <w:pStyle w:val="Normal"/>
        <w:rPr/>
      </w:pPr>
      <w:r>
        <w:rPr/>
        <w:t>Комментированный показ техник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Упражнения:</w:t>
      </w:r>
    </w:p>
    <w:p>
      <w:pPr>
        <w:pStyle w:val="Normal"/>
        <w:rPr/>
      </w:pPr>
      <w:r>
        <w:rPr/>
        <w:t>-имитация передачи мяча с последующим шагом сзадистоящей ногой,</w:t>
      </w:r>
    </w:p>
    <w:p>
      <w:pPr>
        <w:pStyle w:val="Normal"/>
        <w:rPr/>
      </w:pPr>
      <w:r>
        <w:rPr/>
        <w:t>-выполнение передачи мяча с последующим шагом сзадистоящей ногой,</w:t>
      </w:r>
    </w:p>
    <w:p>
      <w:pPr>
        <w:pStyle w:val="Normal"/>
        <w:rPr/>
      </w:pPr>
      <w:r>
        <w:rPr/>
        <w:t>-шаг сзадистоящей ногой в момент ловли мяча и передача его со следующим ша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едения мяча с обычным отскоком.</w:t>
      </w:r>
    </w:p>
    <w:p>
      <w:pPr>
        <w:pStyle w:val="Normal"/>
        <w:rPr/>
      </w:pPr>
      <w:r>
        <w:rPr/>
        <w:t>Построение.</w:t>
      </w:r>
    </w:p>
    <w:p>
      <w:pPr>
        <w:pStyle w:val="Normal"/>
        <w:rPr/>
      </w:pPr>
      <w:r>
        <w:rPr/>
        <w:t>Комментированный показ техники.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Упражнения:</w:t>
      </w:r>
    </w:p>
    <w:p>
      <w:pPr>
        <w:pStyle w:val="Normal"/>
        <w:rPr/>
      </w:pPr>
      <w:r>
        <w:rPr/>
        <w:t>-ведение мяча на  месте правой (левой) рукой,</w:t>
      </w:r>
    </w:p>
    <w:p>
      <w:pPr>
        <w:pStyle w:val="Normal"/>
        <w:rPr/>
      </w:pPr>
      <w:r>
        <w:rPr/>
        <w:t>-ведение мяча на месте попеременно правой и левой рукой,</w:t>
      </w:r>
    </w:p>
    <w:p>
      <w:pPr>
        <w:pStyle w:val="Normal"/>
        <w:rPr/>
      </w:pPr>
      <w:r>
        <w:rPr/>
        <w:t>-ведение мяча вокруг себя попеременно правой и левой рукой,</w:t>
      </w:r>
    </w:p>
    <w:p>
      <w:pPr>
        <w:pStyle w:val="Normal"/>
        <w:rPr/>
      </w:pPr>
      <w:r>
        <w:rPr/>
        <w:t>-ведение мяча в движении с последующей передачей мяча партнеру по сигналу изученным способ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движная игра «Салки с мячом».</w:t>
      </w:r>
    </w:p>
    <w:p>
      <w:pPr>
        <w:pStyle w:val="Normal"/>
        <w:rPr/>
      </w:pPr>
      <w:r>
        <w:rPr/>
        <w:t>Ознакомление с условием игры.</w:t>
      </w:r>
    </w:p>
    <w:p>
      <w:pPr>
        <w:pStyle w:val="Normal"/>
        <w:rPr/>
      </w:pPr>
      <w:r>
        <w:rPr/>
        <w:t>Подведение итога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пражнения в ходьбе  на восстановление дыхания.</w:t>
      </w:r>
    </w:p>
    <w:p>
      <w:pPr>
        <w:pStyle w:val="Normal"/>
        <w:rPr/>
      </w:pPr>
      <w:r>
        <w:rPr/>
        <w:t>Построение в шеренгу.</w:t>
      </w:r>
    </w:p>
    <w:p>
      <w:pPr>
        <w:pStyle w:val="Normal"/>
        <w:rPr/>
      </w:pPr>
      <w:r>
        <w:rPr/>
        <w:t>Итог игры.</w:t>
      </w:r>
    </w:p>
    <w:p>
      <w:pPr>
        <w:pStyle w:val="Normal"/>
        <w:rPr/>
      </w:pPr>
      <w:r>
        <w:rPr/>
        <w:t>Подведение итогов урока.</w:t>
      </w:r>
    </w:p>
    <w:p>
      <w:pPr>
        <w:pStyle w:val="Normal"/>
        <w:rPr/>
      </w:pPr>
      <w:r>
        <w:rPr/>
        <w:t>Оценивание своей работы в паре учениками.</w:t>
      </w:r>
    </w:p>
    <w:p>
      <w:pPr>
        <w:pStyle w:val="Normal"/>
        <w:rPr/>
      </w:pPr>
      <w:r>
        <w:rPr/>
        <w:t>Задание на дом.</w:t>
      </w:r>
    </w:p>
    <w:p>
      <w:pPr>
        <w:pStyle w:val="Normal"/>
        <w:rPr/>
      </w:pPr>
      <w:r>
        <w:rPr/>
        <w:t>Пожелание ученикам.</w:t>
      </w:r>
    </w:p>
    <w:p>
      <w:pPr>
        <w:pStyle w:val="Normal"/>
        <w:rPr/>
      </w:pPr>
      <w:r>
        <w:rPr/>
        <w:t xml:space="preserve">Организованный поход в класс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7:00Z</dcterms:created>
  <dc:creator>Lex</dc:creator>
  <dc:description/>
  <cp:keywords/>
  <dc:language>en-US</dc:language>
  <cp:lastModifiedBy>VOVAN</cp:lastModifiedBy>
  <cp:lastPrinted>2011-03-16T21:09:00Z</cp:lastPrinted>
  <dcterms:modified xsi:type="dcterms:W3CDTF">2013-04-24T14:45:00Z</dcterms:modified>
  <cp:revision>4</cp:revision>
  <dc:subject/>
  <dc:title>Министерство образования Республики Марий Эл</dc:title>
</cp:coreProperties>
</file>