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ая рабочая программа  с использованием народных, подвижных и спортивных игр по предмету  «Физическая культура» для учащихся 1  - 11 классов общеобразовательных учреждений</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Представленное календарно-тематическое планирование составлено в целях активизации и повышения интереса к игровой деятельности учащихся на уроках физической культуры. В разделы программного материала по предмету «физическая культура»  включены народные, подвижные и спортивные игры.</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Календарно-тематическое планирование для учащихся 1-11 классов спланировано на основе комплексной программы физического воспитания учащихся 1-11 классов (авторы: доктор  педагогических</w:t>
      </w:r>
      <w:r>
        <w:rPr>
          <w:rFonts w:eastAsia="Times New Roman" w:cs="Times New Roman" w:ascii="Times New Roman" w:hAnsi="Times New Roman"/>
          <w:b/>
          <w:color w:val="000000"/>
          <w:spacing w:val="-1"/>
          <w:sz w:val="28"/>
          <w:szCs w:val="28"/>
          <w:lang w:eastAsia="ru-RU"/>
        </w:rPr>
        <w:t xml:space="preserve"> наук  В.И. </w:t>
      </w:r>
      <w:r>
        <w:rPr>
          <w:rFonts w:eastAsia="Times New Roman" w:cs="Times New Roman" w:ascii="Times New Roman" w:hAnsi="Times New Roman"/>
          <w:b/>
          <w:color w:val="000000"/>
          <w:sz w:val="28"/>
          <w:szCs w:val="28"/>
          <w:lang w:eastAsia="ru-RU"/>
        </w:rPr>
        <w:t>Лях, кандидат</w:t>
      </w:r>
      <w:r>
        <w:rPr>
          <w:rFonts w:eastAsia="Times New Roman" w:cs="Times New Roman" w:ascii="Times New Roman" w:hAnsi="Times New Roman"/>
          <w:b/>
          <w:color w:val="000000"/>
          <w:spacing w:val="2"/>
          <w:sz w:val="28"/>
          <w:szCs w:val="28"/>
          <w:lang w:eastAsia="ru-RU"/>
        </w:rPr>
        <w:t xml:space="preserve"> педагогических наук А.А. Зданевич. Москва «Просвещение», 2004-2007)</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анного тематического планирования при двух (трёх) учебных занятиях в неделю выполнено  по трём разделам: начальная, основная и старшая школа, и направлено в первую очередь на выполнение федерального компонента государственного стандарта образования по физической культуре и, ориентировано, на выполнение базовой части комплексной программы по физической культуре. Вариативная часть программного материала спланировано на основе подвижных, народных и спортивных иг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Учащиеся на уроках физической культуры осваивают программный материал с включением в каждую учебную четверть использование народных, подвижных и  спортивных игр: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Легкая атлетика»,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Гимнастика»,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Лыжная подготовка» (кроссовая подготовка). Их необходимо включать в каждый урок, на протяжении всего учебного года независимо от базовых разделов программного материал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4 классах рекомендуется включать в уроки преимущественно народные игры, в 5-8 классах  подвижные игры с элементами спортивных игр, в 9-11 классах спортивные игры с включением элементов подвижных игр.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ью календарно-тематического планирования является включение в каждый урок народных, подвижных, спортивных игр и соревновательно-игровых упражнений из базовых видов спорта программного материала. </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начальной школе рекомендуется проведение 2-3 игры на уроке, в 5-11 классах по 1-2 игре. Во 2-м классе учащиеся должны уметь играть, соблюдая правила, эффективно выполнять игровые приемы и взаимодействовать в игре, объяснять разученные на уроке игры. В 3-4 классах уметь судить и проводить игру. Учащиеся в 5-7 классах на уроках физической культуры изучают две спортивные игры в соответствие с программным материалом. В 8-9 классах учащиеся должны овладеть навыками одной из спортивных игр. Совершенствование одной из спортивных игр и овладение инструкторской практикой в проведении соревнований по видам спорта осуществляется  в 10-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ласса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граммный материал по подвижным, народным и спортивным играм сгруппирован по преимущественному воздействию на соответствующие двигательные способности и ум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игр на уроках необходимо учитывать выполнение разделов программного материала. Обучение учащихся умениям и навыкам самостоятельной игровой деятельности целесообразно начинать с 1-го класса. Важными критериями отбора народных игр для учебных занятий по физической культуре  в 1-11-х классах являются:  соответствие и доступность игры воспитательной, образовательной и развивающей функциям физического воспитания; условиям, в которых она проводится и интересам учащих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овышения двигательной</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активности детей рекомендуется применять на уроках физической культуры  игровой и соревновательный метод.</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уроках физической культуры в 1—11 классах решаются все основные задачи, стоящие перед школьной системой физического воспитания, которые вытекают из цели общего и среднего образования, — содействие всестороннему развитию личности на основе овладения каждым учащимся личной физической культу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ое распределение учебного времен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личные виды программного материа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учащихся 1-4 клас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тка часов при трехразовых занятиях в недел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грамме В.И. Лях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8"/>
        <w:gridCol w:w="3960"/>
        <w:gridCol w:w="1440"/>
        <w:gridCol w:w="1260"/>
        <w:gridCol w:w="1260"/>
        <w:gridCol w:w="10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программного материала</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урок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наний о физической культуре</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с элементами акроб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гкоатлетически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народ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часов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й годовой план-график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охождения программного материал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ащихся 1-4 классов при трехразовых занятиях в недел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грамме В.И. Лях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81" w:type="dxa"/>
        <w:jc w:val="left"/>
        <w:tblInd w:w="-113" w:type="dxa"/>
        <w:tblLayout w:type="fixed"/>
        <w:tblCellMar>
          <w:top w:w="0" w:type="dxa"/>
          <w:left w:w="108" w:type="dxa"/>
          <w:bottom w:w="0" w:type="dxa"/>
          <w:right w:w="108" w:type="dxa"/>
        </w:tblCellMar>
      </w:tblPr>
      <w:tblGrid>
        <w:gridCol w:w="636"/>
        <w:gridCol w:w="2620"/>
        <w:gridCol w:w="1713"/>
        <w:gridCol w:w="1404"/>
        <w:gridCol w:w="1404"/>
        <w:gridCol w:w="1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pacing w:val="-1"/>
                <w:sz w:val="28"/>
                <w:szCs w:val="28"/>
                <w:lang w:eastAsia="ru-RU"/>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программного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имест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имест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име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ь</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личество недель в тримест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е нед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 (уроков)</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уроков) в тримест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наний о физической культуре</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с элементами акробат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гкоатлетические упраж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подгот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народ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before="0" w:after="0"/>
        <w:jc w:val="center"/>
        <w:rPr/>
      </w:pPr>
      <w:r>
        <w:rPr>
          <w:rFonts w:cs="Times New Roman" w:ascii="Times New Roman" w:hAnsi="Times New Roman"/>
          <w:b/>
          <w:sz w:val="24"/>
          <w:szCs w:val="24"/>
        </w:rPr>
        <w:t>УРОКОВ ФИЗИЧЕСКОЙ КУЛЬТУРЫ ВО 2 КЛАССЕ «_____»</w:t>
      </w:r>
    </w:p>
    <w:p>
      <w:pPr>
        <w:pStyle w:val="Normal"/>
        <w:jc w:val="center"/>
        <w:rPr/>
      </w:pPr>
      <w:r>
        <w:rPr>
          <w:rFonts w:eastAsia="Times New Roman" w:cs="Times New Roman" w:ascii="Times New Roman" w:hAnsi="Times New Roman"/>
          <w:b/>
          <w:sz w:val="24"/>
          <w:szCs w:val="24"/>
        </w:rPr>
        <w:t xml:space="preserve"> </w:t>
      </w:r>
      <w:r>
        <w:rPr/>
        <w:t>(ПРИ ТРЕХРАЗОВЫХ ЗАНЯТИЯХ В НЕДЕЛЮ)</w:t>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гда и как возникли физическая культура и спор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и техника безопасности на уроке физической культуры и подвижная игра «Найди своё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построению в колонну по одному. Ходьба и бег. Подвиж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игра «Кто дальше прыгнет с места», «Кто лиш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рыжки в длину.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и по одному. Прыжки в длину с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игра «Волк во рву», «Гуси-гу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 до двух минут, прыжки с места, эстафета с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 и выносливости. Игра «Космонавты», «Кошки-мы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мячом «Мяч соседу». Игры с ходьбой и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ходьбой и бегом «Космонавты», «Ястреб и у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перестроения. Игры с элементом строя, игры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троения, перестроения. Игра с элементами строя. Игры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50 метров). ОРУ со скакалками, эстафеты с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дъем туловища,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и ходьбой. Игры с бегом и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бег 2 минуты, работа у шведской стенки,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по кругу, метание малого мяча в вертикальную цель,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силы, прыгучести, быстроты, ловкости, вним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ороты, метание мяча, работа у шведской сте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короткую скакалку, эстафеты с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игры со скакал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метания в вертикальную цель,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родвижением вперед, броски и ловля мячей,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игры со скакал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изменением направления, бросок и ловля мяча,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игры с ходьбой и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Школа мяча, преодоление из пяти препят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о проведении техники безопасности на уроках гимнастики,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Коллективные игры. Игры на в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комплекса упражнений. ОРУ с гимнастическими палками, ходьба по брев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игра с переходом на гимнастическую стенку.</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w:t>
              <w:tab/>
              <w:t xml:space="preserve"> Гуси-лебеди Игры с прыжками Зайцы, сторож и Жу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новесие в ходьбе по бревну с перешагиванием через набивные мячи. Техника выполнения кувырка вперед в группировке. Стойка на лопатках, согнув ноги. Эстафета с лазанием и перелезани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одной шеренги в две. Упражнение с гимнастическими палками. Кувырок в сторону группировки. Игра с набивными мяч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для формирования правильной осанки. Замри. Игры с бегом и прыжками. Волк во р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одной шеренги в две. Упражнение с гимнастической палкой. Техника выполнения кувырка вперед. Перекат вперед из стойки на лопатках, согнув ноги.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в комплексе УГГ с гимнастическим палками. Акробатические упражнения. Закрепить умения выполнения стойки на лопатках, согнув ноги.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для формирования правильной осанки. Исправь осанку. Игры с бегом и ходьбой. Со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ерекат вперед из стойки на лопатках. Учет выполнения комплекса УГГ с палкой и кувырках в сторону в группировке.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ороты на месте с переступанием. ОРУ на гимнастических скамейках. Техника выполнения переката вперед из стойки на лопатках до упора прис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пражнения с движениями рук, ног, туловища, головы. Придумай сам. Игры с элементами строя. Смена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ыполнения строевых упражнений.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и ОРУ на гимнастических скамейках. КДП – учет по подтягиванию на количество раз. Игра-эстафета с преодолением прыжком невысоких препят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митационно-игровые  движения на гибкость. Кошечка, ветерок, цветок. Игры с элементами строя. Быстро шаг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формирование правильной осанки. Упражнения в равновесии на бревне. Учет выполнения переката вперед из стойки на лопатках до упора присев.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жнение по формированию правильной осанки. КДП – подъем туловища за 30 сек.. Игра с преодолением препятств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гра с бегом. Догони свою  пару. Игры с элементами строя. Быстро шаг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П – наклоны вперед из положения сидя на полу. Игра с преодолением препятств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по лыжной подготовке. Построение с лыжами в руках, укладка лыж на снег. Надевание креплений. Ступающий шаг без пал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Игра с бегом. Догони свою  пару. Игры на развитие координационных способностей, равновесия. Соблюдай равновесие. Игры на внимание. Угадай, чей голосо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в руках, укладка лыж на снег. Надевание креплений. Закрепление навыка передвижения ступающим шагом без пало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с лыжами в руках, укладка лыж на снег. Надевание креплений. Закрепление навыка передвижения ступающим шагом без палок. Круговая эстафета с этапом до 100 мет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на формирование правильной осанки. Пчёлки. Игры с бегом и ходьбой. Кто лишний. Игра на внимание. Запрещённое дви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с переступанием на месте. Одноопорное скольжение без палок с широкой амплитудой работы рук. Круговая эстафета с этапом до 100 мет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поворотов в обе стороны «переступанием». Техника скольжения на лыжах с переносом тяжести тела на скользящую ногу. Техника спуска со скл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на формирование правильной осанки. Пчёлки. Игра с прыжками. Удочка. Игра импровизация . Со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а склон ступающим шагом с помощью палок. Техника спуска со склона в низкой стойке. Техника передвижения скользящим ша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передвижения скользящим шагом. Совершенствование техники подъема ступающим шагом и спуска со склона в низкой стой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Два мороза. Игры со скакалками. Пробеги под скакалкой. Игра на внимание. Вызов ном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спуска со склона. Совершенствование техники подъема ступающим шагом. Дистанция до 1000 метров в среднем тем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подъема ступающим шагом. Совершенствование техники скользящего шага. Дистанция до 1000 метров с ускор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Два мороза. Коллективные игры. Мы весёлые ребята. Игры на внимание. Вызов ном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техники скольжения, спусков и подъемов. Подготовка к прохождению дистанции 1000 метров на 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на учебном круге. Контрольный забег на дистанцию 1000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ловкости, быстроты, координации движ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нимания. «Ястреб, наседка и цыплята». « Мяч капитану». «Попрыгунчики –вороб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малыми мячами. Игры с использованием мя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малого мяча из положений: стоя, сидя, с поворотами и хлопками. Игра «Передал – сад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быстроты и ловкости</w:t>
              <w:tab/>
              <w:t>. « Мы весёлые ребята». «Стремительные пере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большими мячами. Совершенствование игры «Передал – сад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омплекса упражнений с большими мячами. Игры с бегом: различные варианты «Сал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а с бегом. «Белые медведи». «Салки с ленточкам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о скакалкой. «Кто бо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набивными мячами в парах. Игра «Гонка мячей» стоя на полу, сидя на скамей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набивными мячами в парах. Игра «Гонка мячей» стоя на полу, сидя на скамей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Игры с бегом</w:t>
              <w:tab/>
              <w:t>. «Белые медвед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мячами. «Играй, играй, мяч не теря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ехникой прыжков через скакалку. Игры по выбору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а первый – второй, перестроение из одной шеренги в две. ОРУ типа зарядки. Разбег в три шага в прыжках в высоту. Игры с метани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Команда быстроногих». «Вызов номер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мячом. «Гонка мя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а первый – второй, перестроение из одной шеренги в две. Перестроение и размыкание в колонну по четыре. ОРУ типа зарядки. Разбег в три шага в прыжках в высоту. Игры с метани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четкости и слаженности выполнения упражнений  типа зарядки. Разбег в три шага в прыжках в высоту. Закрепление движения руками при метании в ц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мячом. «Мяч сосед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а на творческое воображение. «Фигу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Белые медв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с вращением вперед. Совершенствование навыка метания в вертикальную ц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троевых упражнений. Продолжение обучения прыжкам через скакалку. Челночный бег с кубиками. Зачет по метанию в цель.</w:t>
            </w:r>
          </w:p>
        </w:tc>
      </w:tr>
      <w:tr>
        <w:trPr>
          <w:trHeight w:val="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координационных способностей, быстроты, внимания, ловкости, коллективизма</w:t>
              <w:tab/>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Быстрее к названному предмету». «Белые медв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троевых упражнений. Продолжение обучения прыжкам через скакалку. Челночный бег с кубиками. Обучение ведению Б/Б мяча обычным и быстрым ша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едению  мяча в движении и последующей передачей  в паре. Игра – эстафета с ведением и передачей мя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Конники–спортсмен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прыжками. «Лиса и к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о сменой темпа, медленный бег до 1,5 мин. Выполнение упражнений с мячами в парах. Встречная эстафета с этапом до 10 м. Зачет по челночному бегу 10х5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с мячами в парах. Длительный бег в сочетании с ходьбой до 3 мин. Зачет по ведению мяча в движении шаг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Игры с ходьбой и бегом. «Салки с бегом». «Попробуй, догон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нимай свои места». Игры с ходьбой и бегом. «Мышел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честв выносливости  бег в сочетании с ходьбой до 3 мин. передача мяча в тройках с последующим перемещением. Обучение многоскокам. Тестирование по подтяг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ый бег до 1 мин. с двумя – тремя ускорениями до 20 м. передача мяча в тройках. Тестирование на гибкость – наклон вперед сто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прыжками.</w:t>
              <w:tab/>
              <w:t>«Лиса и кур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ходьбой и бегом. «Ястреб и ут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силы, прыгучести, быстроты, ловкости вним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ышеловка». «Горе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сочетании с ходьбой  до 3,5 мин. Тестирование по прыжкам в длину с места. Обучение разбегу в пять – семь шагов с отталкиванием от полосы и последующим прыжком в длину в песочную яму. Метание мя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 пор кругу. Продолжение обучения разбегу и приземлению на обе ноги в прыжках в длину. Двигательные действия руки при метании мяча на да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прыжками.</w:t>
              <w:tab/>
              <w:t>«Пингвин с мячо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Горе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 пор кругу. Продолжение обучения разбегу и приземлению на обе ноги в прыжках в длину. Двигательные действия руки при метании мяча на да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ая эстафета с палочкой на дистанции до 30 м между командами. Зачет по бегу 30 м с высокого ст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силы, прыгучести, быстроты, ловкост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гры по выбору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честв выносливости в медленном беге. Зачет по прыжкам в длину. Совершенствование техники метания мя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 – эстафет по желанию детей с использованием различных предметов: мячей, палочек, скакалок, обручей и т.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КАЛЕНДАРНО-ТЕМАТИЧЕСКОЕ ПЛАНИРОВАНИЕ </w:t>
      </w:r>
    </w:p>
    <w:p>
      <w:pPr>
        <w:pStyle w:val="Normal"/>
        <w:spacing w:before="0" w:after="0"/>
        <w:jc w:val="center"/>
        <w:rPr/>
      </w:pPr>
      <w:r>
        <w:rPr>
          <w:rFonts w:cs="Times New Roman" w:ascii="Times New Roman" w:hAnsi="Times New Roman"/>
          <w:b/>
          <w:sz w:val="24"/>
          <w:szCs w:val="24"/>
        </w:rPr>
        <w:t>УРОКОВ ФИЗИЧЕСКОЙ КУЛЬТУРЫ В 3 КЛАССЕ «______»</w:t>
      </w:r>
    </w:p>
    <w:p>
      <w:pPr>
        <w:pStyle w:val="Normal"/>
        <w:jc w:val="center"/>
        <w:rPr/>
      </w:pPr>
      <w:r>
        <w:rPr>
          <w:rFonts w:eastAsia="Times New Roman" w:cs="Times New Roman" w:ascii="Times New Roman" w:hAnsi="Times New Roman"/>
          <w:b/>
          <w:sz w:val="24"/>
          <w:szCs w:val="24"/>
        </w:rPr>
        <w:t xml:space="preserve"> </w:t>
      </w:r>
      <w:r>
        <w:rPr/>
        <w:t>(ПРИ ТРЕХРАЗОВЫХ ЗАНЯТИЯХ В НЕДЕЛЮ)</w:t>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технике безопасности на уроке физической культуры, задания на год.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на уроках по легкой атлетике, ознакомление с техникой элементов ср. старта. РФК. Иг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ижные игры на воздухе, игра «Пустое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элементов ср. старта. Сдача теста: бег 30 метров.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элементов ср. старта. Сдача теста: бег 10х5 метров (челночный бег).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ижные игры на воздухе. Игра «Волк во р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ехники элементов метания малого мяча.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элементов метания малого мяча. Бег 500 метров без учета времени.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быстроты и внимания. Игра «Волк во р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элементов метания малого мяча. Зачет. РФК. Подвиж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развитие силы, прыгучести, ловкости).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скоростных способностей. Игра «Пустое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тестов: подтягивание – мальчики, отжимания – девочки. Пресс (30 секунд). РФК. Иг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бкость, прыжки в длину с места.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олнения движений с различной скоростью. Игра «С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уроках с подвижными играми. РФК. Подвижная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изучение техники элементов ловли и передачи мяча от груди на гру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троение, перестроение. Подвиж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вершенствования техники элементов ловли и передачи мяча.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элементов ловли и передачи мяча от груди на грудь.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троение, перестроение. Подвиж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изучение техники элементов передачи мяча одной рукой от плеча.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элементов передачи мяча одной рукой.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строение, перестроение. Игры со скакал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изучение техники элементов ведения мяча.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силы, прыгучести, быстроты, ловкости, вним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и совершенствование техники элементов ведения мяча в баскетбол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уроках гимнастики. ОФП (развитие гибкости).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ходьбой и бегом «Догони свою па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техникой элементов акробатики (кувырки, перекаты, стойки). РФ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элементов акробатики. РФК.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ходьбой и бегом «Догони свою пар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астическими скакалками. Игры с использованием гимнастических обручей, скамеек, мя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две шеренги. Комплекс УГГ. Совершенствование навыка равновесия на бревне. Акробатическое упражнение «мост» из положения лежа на лопатках, прогнувш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для формирования правильной осанки. Замри. Игры с бегом и прыжками. « Волк во рву». / Занятия в бассей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в две шеренги. Комплекс упражнений с гимнастической палкой. Совершенствование стойки на лопатках. Эстафета с преодолением вертикального препятств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в две шеренги. Упражнения с гимнастическими палками. Упражнения в равновесии на бревне.  Игра-эстафета с преодолением препятств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для формирования правильной осанки. Исправь осанку. Игры с бегом и ходьбой. «Совушка». / Занятия в бассей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 1-2, перестроение из одной шеренги в две. Упражнения с гимнастической палкой. Акробатические упражнения .Развитие двигательных качеств в играх с преодолением препят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 1-2 с четким поворотом головы. Зачет по упражнениям с гимнастической палкой. Совершенствование упражнений в равнове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пражнения с движениями рук, ног, туловища, головы. Придумай сам. Игры с элементами строя. «Смена мест». / Занятия в бассей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е исполнение строевых упражнений. Комплекс упражнений с набивными мячами. КДП – преодоление полосы из пяти препят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е исполнение строевых упражнений. Комплекс упражнений с набивными мячами. КДП – преодоление полосы из пяти препят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митационно-игровые  движения на гибкость. «Кошечка, ветерок, цветок». Игры с элементами строя. «Быстро шагай»</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Занятия в бассей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двигательных качеств: строевые упражнения, техника бросков, ловля набивных мячей. Зачет по подтяг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гра с бегом. «Догони свою  пару». Игры с элементами строя. «Быстро шага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набивными мячами. Зачет по прыжкам в длину с места. Игра с включением акробатически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подтягиванию (м.), вис (д).  Подъем туловища 30сек.Подвиж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с бегом. «Догони свою  пару». Игры на развитие координационных способностей, равновесия. «Соблюдай равновесие». Игры на внимание. «Угадай, чей голос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П – на гибкость – наклоны вперед сидя на полу. Игра с включением акробатических элемен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по лыжной подготовке. Повороты на месте вокруг носков. Совершенствование техники ступающего шага с переходом на скользящий шаг без палок. Дистанция 1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Игра на формирование правильной осанки. «Пчёлки». Игры с бегом и ходьбой. «Кто лишний». Игра на внимание. «Запрещённое движ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ступающего шага. Передвижение скользящим шагом с широкой амплитудой работы рук. Дистанция 1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по технике скользящего шага. Дистанция 1 км с отдельными забегами мальчиков и девоч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Игра на формирование правильной осанки. «Пчёлки». Игра с прыжками. «Удочка». Игра импровизация «Совуш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 со склона. Совершенствование техники подъема на склон «наискось». Прикидка на скорость. Дистанция 1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по технике подъема на склон «наискось». Техника подъема на склон «лесенкой». Игра со спуском с гор. Дистанция 1500 мет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Игры с бегом. « Два мороза». Игры со скакалками. «Пробеги под скакалкой». Игра на внимание. «Вызов номе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подъема на склон «наискось». Техника подъема на склон «лесенкой». Игра со спуском с гор. Дистанция 1500 мет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подъема на склон «наискось». Техника подъема на склон «лесенкой». Игра со спуском с гор. Дистанция 1500 метров. Правила обг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Игры с бегом. « Два мороза». Игры со скакалками. «Пробеги под скакалкой». Игра на внимание. «Вызов номе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ройденных упражнений: скольжение, подъемы, спуски, торможение. Дистанция 2 км в медленном тем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на выносливость – прохождение дистанции 2 км. Эстафета с дистанцией до 100 мет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Игры с бегом. «Два мороза». Коллективные игры. «Мы весёлые ребята». Игры на внимание. «Вызов номе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на выносливость – прохождение дистанции 2 км. Эстафета с дистанцией до 100 метр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TextBodyIndent"/>
              <w:rPr>
                <w:sz w:val="24"/>
                <w:lang w:val="ru-RU" w:eastAsia="ru-RU"/>
              </w:rPr>
            </w:pPr>
            <w:r>
              <w:rPr>
                <w:sz w:val="24"/>
                <w:lang w:val="ru-RU" w:eastAsia="ru-RU"/>
              </w:rPr>
              <w:t>Прыжки в высоту с разбега через резинку. Игра «День и Ноч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хники разбега и прыжка в высо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Развитие ловкости, быстроты, координации движ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нимания. «Ястреб, наседка и цыплята». « Мяч капитану». «Попрыгунчики –вороб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разбега и прыжка в высоту. Игра «Со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разбега и прыжка в высоту. Игра «Со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быстроты и ловкости</w:t>
              <w:tab/>
              <w:t>. « Мы весёлые ребята». «Стремительные пере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прыжка в высоту с прямого разбега. Игра «Заяц без ло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типа комплекса ОГГ. Медленный бег до 1 мин. с преодолением препятств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а с бегом. «Белые медведи». «Салки с лен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гры со скакалкой. «Кто бо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рыжки с прямого разбега в высоту. Любой вариант игры с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в прыжках в высоту. Метание в цель с расстояния 4 – 6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Игры с бегом</w:t>
              <w:tab/>
              <w:t>. «Белые медвед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мячами. «Играй, играй, мяч не теря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преодолением препятствий. ОРУ с набивными мячами. Совершенствование техники разбега и прыжка в высо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сокого старта. Развитие качеств выносливости в беге до 2 мин. Зачет по прыжкам в высоту с прямого разбега. Метание по вертикальной ц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Команда быстроногих». «Вызов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гры с мячом. «Гонка мя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сокого старта. Медленный бег до 2 мин. Зачет по метанию по вертикальной цели. Ведение Б/Б мяча в движении ша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гимнастической скакалкой. Совершенствование техники высокого старта. Закрепление техники ведения Б/Б мяча в ша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мячом. «Мяч сосед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а на творческое воображение. «Фигур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Белые медв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астическими скакалками. Бег до 2 мин. с преодолением препятствий. Зачет по высокому старту. Тестирование по подтягиванию на переклад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астическими скакалками. Бег до 3 мин. с преодолением препятствий. Техника передачи мяча от груди в па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координационных способностей, быстроты, внимания, ловкости, коллективизма</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Быстрее к названному предмету». «Белые медв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астическими скакалками. Зачет по технике ведения мяча в движении мяча шагом. Тест – наклон вперед, сидя на полу. Игра «Охотники и у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медленном темпе 3 мин. Многоскоки. Метание мяча на дальность с места. Игра «Охотники и у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бегом. «Конники–спортсмен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прыжками. «Лиса и к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медленном темпе 3 мин. Многоскоки. Закрепление техники метания с места на дальность.  Тестирование по прыжкам в длину с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в парах с малым мячом. Прыжки в длину в шаге с приземлением на обе ноги. Бег с переменной скоростью до 200 м. Тестирование по челночному бе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Игры с ходьбой и бегом. «Салки с бегом». «Попробуй, дог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Занимай свои места». Игры с ходьбой и бегом. «Мышел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с места на дальность. Встречные эстафеты с палочкой с этапом до 20 м. Зачет по бегу на 1000 м с высокого ст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астической скакалкой. Совершенствование техники метания мяча на дальность. Техника прыжка в длину с 7 – 9  шагов разбе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прыжками.</w:t>
              <w:tab/>
              <w:t>«Лиса и кур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ходьбой и бегом. «Ястреб и ут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силы, прыгучести, быстроты, ловкости внима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ышеловка». «Горе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коростных качеств в эстафете с этапом до 20 м. Прыжки в длину с разбега в прыжковую яму. Зачет по метанию мяча на да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е эстафеты с палочкой с этапом до 20 м. Совершенствование техники метания мяча на дальность. Зачет по прыжкам в длину с разбе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ы с прыжками.</w:t>
              <w:tab/>
              <w:t>«Пингвин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гры с бегом. «Горе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коростных качеств в эстафете с этапом до 20 м и во время бега до 200 м с переменной скоростью. Бег 1000 м на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 – эстафет по желанию детей с использованием различных предметов: мячей, палочек, скакалок, обручей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витие силы, прыгучести, быстроты, ловкост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гры по выбору учащих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ОВ ФИЗИЧЕСКОЙ КУЛЬТУРЫ В 4 КЛАССЕ «______»</w:t>
      </w:r>
    </w:p>
    <w:p>
      <w:pPr>
        <w:pStyle w:val="Normal"/>
        <w:jc w:val="center"/>
        <w:rPr/>
      </w:pPr>
      <w:r>
        <w:rPr>
          <w:rFonts w:eastAsia="Times New Roman" w:cs="Times New Roman" w:ascii="Times New Roman" w:hAnsi="Times New Roman"/>
          <w:b/>
          <w:sz w:val="24"/>
          <w:szCs w:val="24"/>
        </w:rPr>
        <w:t xml:space="preserve"> </w:t>
      </w:r>
      <w:r>
        <w:rPr/>
        <w:t>(ПРИ ТРЕХРАЗОВЫХ ЗАНЯТИЯХ В НЕДЕЛЮ)</w:t>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по бегу, прыжкам и метанию, вовремя преодоления препят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еседа по технике безопасности на уроках физкультуры. Подвиж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высокого старта.  Бег – 30 м.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высокого старта.  Зачет по  бегу 30 м. Прыжки в длину с разбега. Челночный бег 10х5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оение навыков ходьбы и развитие координационных способ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ыжка в длину с разбега. Освоение метания малого мяча с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ыжка в длину с разбега. Упражнения – прыжки в длину с места. Совершенствование метания меча с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одьба обычная быстрым шагом с различным положением рук под счет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метания мяча с места. Челночный бег 10х5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яча с места. Бег 1000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воение навыков бега. Развитие скоростных и координационных способност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 сгибание и разгибание туловища 30 </w:t>
            </w:r>
            <w:r>
              <w:rPr>
                <w:rFonts w:cs="Times New Roman" w:ascii="Times New Roman" w:hAnsi="Times New Roman"/>
                <w:sz w:val="24"/>
                <w:szCs w:val="24"/>
                <w:vertAlign w:val="superscript"/>
              </w:rPr>
              <w:t>*</w:t>
            </w:r>
            <w:r>
              <w:rPr>
                <w:rFonts w:cs="Times New Roman" w:ascii="Times New Roman" w:hAnsi="Times New Roman"/>
                <w:sz w:val="24"/>
                <w:szCs w:val="24"/>
              </w:rPr>
              <w:t>. Совершенствование техники метания мяча с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яча с места. Упражнения – подтяг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ка ходьбы. Обычный бег с изменением длины и частоты ша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ыжках через скакалку. Подвижные игры.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 приседания на двух ногах. Эстафеты с обручами и набивными мяч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прыжками и осаливанием на площадке небольшого раз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Б/Б ловли мяча двумя руками,  передачи от груди сни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ередачи мяча от груди снизу, сверху.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воение навыков правильной осанки. Развивающие иг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ередачи мяча от груди снизу, сверху.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ередачи мяча от груди снизу, сверху.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оение навыков равновесия. Повороты на носках и одной но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тания и передачи мяча от груди снизу, сверху.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 ведение мяча по прямой. Совершенствование передачи мяча от груди снизу, сверх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своение танцевальных движений и развитие координационных способ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аги галопом, полька в парах, медленный шаг. Комплекс 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Совершенствование акробатических упраж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 кувырок вперед, обучение – кувырок назад в группиро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Элементы народных тан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 кувырок вперед, обучение – кувырок назад в группировке с перекатом назад, стойка на локотках, «мо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из 1 шеренги в 3. Комплекс УГГ с гимнастической палкой. Акробатические упраж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 месте . Перестроение из 1 шеренги в 3. Комплекс ОРУ с набивными мячами. Упражнения в равновесии на брев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Освоение строевых упраж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Эстафета с набивными мяч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ыполнения комплекса ОРУ с набивными мячами . Вис на гимнастической стенке. Тестирование по преодолению полосы препятствий в за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Комплекс ОРУ. Команды на построение. Игра – эстафета с мяч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роение из колонны по одному в колонну по три. Техника выполнения опорного прыж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ерестроение из колонны по одному в колонну по три. Выполнение ОРУ на гимнастической скамейке. Подтяг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Перестроение в две шеренги на счет . Игра – эстафета с гимнастическими обруч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 Прыжки с гимнастической скакалкой. Эстаф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Техника преодоления полосы препятствий. Опорный прыжок. Челночный бег 3х10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оевые упражнения . Комплекс ОРУ. Игра – эстафета (скака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ГГ. Беседа по проведению уроков по лыжной подгото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роках лыжной подготовки. Техника подъема, спуска, торм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Закрепление и совершенствование навыков бега, развитие скоростных способ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ъёма и спуска на склонах, техника торможения «Плу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 с палками. Повороты переступанием и преодоление ворот после спуска со скл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Урок – эстаф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одновременного двухшажного  хода. Игра «Не заден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я попеременного двухшажного хода. Техника одновременного двухшажного  хода. Катание с горок с поворотами переступанием в конце с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Подвижные игра «Белые медве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одновременного двухшажного  хода. Техника передвижения попеременного двухшажного хода.  Подъём на склон «Полуелоч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2 км в медленном темпе. Техника одновременного двухшажного  хода. Техника передвижения попеременного двухшажного хода.  Подъём на склон «Полуелоч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плекс ОРУ. Эстафеты на свежем воздух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2 км со средней скоростью. Повороты переступанием в движении. Подъём на склон «Полуелоч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2,5 км  в медленном темпе. Зачет по подъёму «Полуёлоч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репление навыков в прыжках, развитие скоростно-силовых способностей, ориентирование в пространстве. Игра –эстаф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переменного и одновременного двухшажных ходов. Эстафета с этапом до 50м. на скор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оревнование на дистанцию 1 км с раздельным стар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дача мяча в парах, в движении шагом. Подвижная игра «Волки во рву». Комплекс 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от груди на месте и после ведения в движении шагом. Техника ведения мяча в дви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ведения мяча в движении. Передача мяча от груди двумя ру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Подвижная игра «Поймай мя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1134"/>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рим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ведения в движении бегом .Техника передачи мяча от груди. Бросок в баскетбольное кольцо сни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передачи мяча от груди. Техника броска в кольцо сни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Подвижные игры «Удочка», «Поймай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ка броска в кольцо снизу. Эстафета баскетбо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хнике выполнения броска мяча в кольцо снизу(с 3м).Эстафета-техника ведения мяча в движении бегом и передачи от груди после 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Овладение элементарными навыками в ловле и бровках , передаче мя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ы кругом на месте. Комплекс упражнений – зарядки. Техника челночного бега с кубик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Ловля и передача мяча на месте и в дви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 Командные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Комплекс зарядки. Прыжки в высо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Подвижная игра «Гонка мячей по кру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с гимнастической скакалкой. Прыжки через скакал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ыжков со скакалкой.  Ведение и передача мяча от гру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Закрепление и совершенствование способностей к дифференцированию параметров движений. Ре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скакалкой. Ведение мяча в быстром темпе. Бросок в баскетбольное кольцо с 3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скакалкой. Ведение мяча в быстром темпе. Бросок в баскетбольное кольцо с 3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Подвижные игры «Вызови по имени», «Мяч ловцу», «Охотники и у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упражнений с набивными мячами. Бросок мяча в кольцо сниз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набивными мячами. Передача мяча в парах на расстоянии 2 – 3 м. техника передачи мяча  в трой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Подвижные игры с малыми мячами в па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с малыми мячами. Броски и ловля мяча после отскока от пола. Бег в медленном темпе до 3 ми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медленном темпе до 3 мин.  Техника высокого ст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плекс ОРУ. Различные виды бега, медленный темп с ускор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медленном темпе до 3 мин. Техника высокого старта. Прыжки в длину с разбе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алыми мячами. Броски и ловля мяча после отскока от пола. Бег в медленном темпе до 3 мин. Техника высокого старта. Прыжки в длину с разбега. Метание мяча на дальность с разбега в 3 ша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плекс ОРУ. Подвижные игры «Вызови по имени», «Мяч ловцу», «Охотники и утки», «Быстро и то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в движении по кругу. Прыжки в длину. Метание с разбе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в движении по кругу. Прыжки в длину с места. Метание с разбега. Бег до 6 ми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ижные игры . Круговая эстаф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по бегу – 30 м. Метание мяча на даль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Тестирование по подтягиванию, прыжкам в длину с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ижные игры . Круговая эстаф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 сорев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 – эстафет по желанию детей с использованием различных предметов: мячей, палочек, скакалок, обручей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движные игры . Круговая эстафета.</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8"/>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45:00Z</dcterms:created>
  <dc:creator>Ольга Михайловна</dc:creator>
  <dc:description/>
  <cp:keywords/>
  <dc:language>en-US</dc:language>
  <cp:lastModifiedBy>Ольга Михайловна</cp:lastModifiedBy>
  <cp:lastPrinted>2011-12-08T19:59:00Z</cp:lastPrinted>
  <dcterms:modified xsi:type="dcterms:W3CDTF">2011-12-08T16:17:00Z</dcterms:modified>
  <cp:revision>27</cp:revision>
  <dc:subject/>
  <dc:title/>
</cp:coreProperties>
</file>