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физкультуре во 2 классе.                         Подвижные игры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>: 40 минут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азвитие двигательных способностей учащихся посредством подвижных иг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говых упраж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на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ыстр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 учащихся, взаимовыру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54"/>
        <w:gridCol w:w="1480"/>
        <w:gridCol w:w="3584"/>
      </w:tblGrid>
      <w:tr>
        <w:trPr>
          <w:trHeight w:val="5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1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8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шеренгу по одному. Выполнение команд: «Равняйсь!», «Смирно!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основной стойки (пятки вместе, носки врозь, пальцы сжаты в кулак, руки прижаты к бедр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общить тему урока и вводный инструктаж. </w:t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а: «3-13-30»</w:t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правилах игры, обратить внимание на соблюдении правил при беге. </w:t>
            </w:r>
          </w:p>
        </w:tc>
      </w:tr>
      <w:tr>
        <w:trPr>
          <w:trHeight w:val="29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в колонну по одному.</w:t>
            </w:r>
          </w:p>
          <w:p>
            <w:pPr>
              <w:pStyle w:val="Normal"/>
              <w:ind w:left="2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едленный бег. </w:t>
            </w:r>
          </w:p>
          <w:p>
            <w:pPr>
              <w:pStyle w:val="Normal"/>
              <w:ind w:left="2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я в движении.</w:t>
            </w:r>
          </w:p>
          <w:p>
            <w:pPr>
              <w:pStyle w:val="Normal"/>
              <w:ind w:left="2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ециальные беговые и прыжковые упражнение.</w:t>
            </w:r>
          </w:p>
          <w:p>
            <w:pPr>
              <w:pStyle w:val="Normal"/>
              <w:ind w:left="2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– вытянутые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3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У медведя во бору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олдун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" w:hanging="1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" w:hanging="1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" w:hanging="1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" w:hanging="1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Охотники и ут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У медведя  во бору…» Ведущий  медведь сидит в домике (середине зала), дети ходят во круг и говорят: У медведя в бору, грибы, ягоды беру, а медведь не спит и на нас рычит». После этих слов дети бегут в домик, а медведь ловит детей. Кого поймал, то становится медведем. Повторить правила поведения при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лдованные иг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встать в стойку ноги врозь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довать игрока можно пройдя под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 считается выбитым если его коснулся мяч с лёта. За линию не засту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19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«Салки»</w:t>
            </w:r>
          </w:p>
          <w:p>
            <w:pPr>
              <w:pStyle w:val="Normal"/>
              <w:ind w:left="187"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7"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Сову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sz w:val="28"/>
                <w:szCs w:val="28"/>
              </w:rPr>
              <w:t>Днем я сплю, ночью летаю, мышей добываю”.</w:t>
            </w:r>
          </w:p>
          <w:p>
            <w:pPr>
              <w:pStyle w:val="Normal"/>
              <w:ind w:left="187"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осалит иг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водящий «Совушка». Со словами «Днем я сплю…» «совушка» спит,  сидит на скамейке, «…ночью летаю, мышей добываю…» «совушка» ловит мышей и ведет к себе в домик. Напомнить правила поведения при беге и ловле</w:t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2:00Z</dcterms:created>
  <dc:creator>Admin</dc:creator>
  <dc:description/>
  <dc:language>en-US</dc:language>
  <cp:lastModifiedBy>Влад</cp:lastModifiedBy>
  <cp:lastPrinted>2010-12-09T21:15:00Z</cp:lastPrinted>
  <dcterms:modified xsi:type="dcterms:W3CDTF">2013-04-10T15:22:00Z</dcterms:modified>
  <cp:revision>2</cp:revision>
  <dc:subject/>
  <dc:title>План-конспект урока по физической культуре «Ура</dc:title>
</cp:coreProperties>
</file>