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color w:val="000000"/>
          <w:highlight w:val="white"/>
        </w:rPr>
      </w:pPr>
      <w:r>
        <w:rPr>
          <w:b/>
          <w:bCs/>
          <w:i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 воспитател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формированию психологического здоровья дошкольн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Здоровый малыш!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014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 xml:space="preserve">Рабочая программа «Здоровый малыш!» направлена на поиск эффективных путей формирования психологического здоровья дошкольников. 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е показатели психического здоровья и благополучия дошкольников следующ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едение, мысли и чувства ребенка, адекватные окружающим условиям и события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циально приемлемые способы самоутвержде</w:t>
        <w:softHyphen/>
        <w:t>ния и самовыраж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ожительный эмоциональный фон, оптими</w:t>
        <w:softHyphen/>
        <w:t>стический настрой, способность к эмоциональному сопереживанию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вномерное и своевременное развитие основ</w:t>
        <w:softHyphen/>
        <w:t>ных психических процессов, устойчивая позна</w:t>
        <w:softHyphen/>
        <w:t>вательная активност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брожелательное отношение к окружающим, полноценное общение, характер которого соот</w:t>
        <w:softHyphen/>
        <w:t>ветствует возрастным норм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hd w:fill="FFFFFF" w:val="clear"/>
        </w:rPr>
        <w:t>В теории и практике дошкольного воспитания встречается термин «эмоциональное благополучие», содержание которого несколько уже, чем содержание термина «психическое здоровье». Согласно исследо</w:t>
        <w:softHyphen/>
        <w:t>ваниям Л.А. Абрамян, М.И. Лисиной, Т.А. Репиной, «эмоциональное благополучие » можно определить как устойчивое эмоционально-положительное "самочувст</w:t>
        <w:softHyphen/>
        <w:t>вие ребенка, основой которого является удовлетворе</w:t>
        <w:softHyphen/>
        <w:t>ние основных возрастных потребностей: биологиче</w:t>
        <w:softHyphen/>
        <w:t>ских и социальных. Один из основных показателей эмоциональное благополучия детей — физическое здо</w:t>
        <w:softHyphen/>
        <w:t>ровье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Относясь к сфере эмоционального развития, эмо</w:t>
        <w:softHyphen/>
        <w:t>циональное ощущение становится тем базисом, ко</w:t>
        <w:softHyphen/>
        <w:t>торый «питает» все проявления активности ребенка, усиливая и направляя эту активность или же, наобо</w:t>
        <w:softHyphen/>
        <w:t>рот, ослабляя и даже блокируя ее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Обобщенный портрет психологически здорового че</w:t>
        <w:softHyphen/>
        <w:t>ловека — это прежде всего творческий, жизнерадост</w:t>
        <w:softHyphen/>
        <w:t>ный, веселый, открытый человек, познающий себя и окружающий мир не только разумом, но и чувствами, интуицией. Такой человек берет ответственность за свою жизнь прежде всего на самого себя, его жизнь наполнена смыслом. Он находится в постоянном раз</w:t>
        <w:softHyphen/>
        <w:t>вити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Ключевым словом для его описания является «гар</w:t>
        <w:softHyphen/>
        <w:t xml:space="preserve">мония» или «баланс». Прежде всего это гармония между эмоциональным и интеллектуальным, между телесным и психическим. 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Обеспечение психологического здоровья в дошко</w:t>
        <w:softHyphen/>
        <w:t>льном возрасте возможно с помощью реализации пси</w:t>
        <w:softHyphen/>
        <w:t>хологической поддержки детей.</w:t>
      </w:r>
      <w:r>
        <w:rPr>
          <w:color w:val="000000"/>
        </w:rPr>
        <w:br/>
      </w:r>
    </w:p>
    <w:p>
      <w:pPr>
        <w:pStyle w:val="Normal"/>
        <w:ind w:left="1068" w:hanging="0"/>
        <w:rPr>
          <w:color w:val="000000"/>
        </w:rPr>
      </w:pPr>
      <w:r>
        <w:rPr>
          <w:b/>
          <w:i/>
          <w:iCs/>
          <w:color w:val="000000"/>
        </w:rPr>
        <w:t>Основными педагогическими формами и метода</w:t>
        <w:softHyphen/>
        <w:t>ми формирования психологического здоровья детей являются: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ведение специально разработанных психоло</w:t>
        <w:softHyphen/>
        <w:t>гических занятий с детьм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пражн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сихологические игры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юды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ешение проблемно-практических ситуаци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лементы арттерап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гры-драматизац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тение и анализ сказок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беседы и др.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Если в детстве ребенок постоянно чувствует себя неуспешным, то у него накапливается отрицательный опыт, нарастают беспомощность, страх, скованность, робость, ощущение неуверенности в себе. Это может сопровождаться постоянным повышенным стремле</w:t>
        <w:softHyphen/>
        <w:t>нием к внешней похвале, одобрению, участию, а так</w:t>
        <w:softHyphen/>
        <w:t>же готовностью соглашаться с мнениями других.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Поскольку не всегда созданы оптимальные усло</w:t>
        <w:softHyphen/>
        <w:t>вия для поддержания благоприятного эмоционально</w:t>
        <w:softHyphen/>
        <w:t>го самочувствия детей в их ближайшем окружении (нарушения внутрисемейных отношений, межлич</w:t>
        <w:softHyphen/>
        <w:t>ностных отношений ребенка со сверстниками и др.), для более эффективного формирования психологи</w:t>
        <w:softHyphen/>
        <w:t>ческого здоровья дошкольников была разработана и представлена система работы психолого-педагогической службы ДОУ с родителями и с педа</w:t>
        <w:softHyphen/>
        <w:t>гогами.</w:t>
      </w:r>
      <w:r>
        <w:rPr>
          <w:color w:val="000000"/>
        </w:rPr>
        <w:br/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Обогащение эмоциональной сферы ребенка поло</w:t>
        <w:softHyphen/>
        <w:t>жительными эмо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Развитие дружеских взаимоотношений через игру, общение детей в повседневной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Коррекция эмоциональных трудностей детей (тревожность, страхи, агрессивность, низкая само</w:t>
        <w:softHyphen/>
        <w:t>оцен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Обучение детей способам выражения эмоций, выра</w:t>
        <w:softHyphen/>
        <w:t>зительным движ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Расширение знаний педагогов ДОУ о различных вариантах эмоционального развития детей, о возмож</w:t>
        <w:softHyphen/>
        <w:t>ностях преодоления эмоциональных трудностей до</w:t>
        <w:softHyphen/>
        <w:t>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00" w:leader="none"/>
        </w:tabs>
        <w:ind w:left="900" w:hanging="360"/>
        <w:rPr>
          <w:color w:val="000000"/>
        </w:rPr>
      </w:pPr>
      <w:r>
        <w:rPr>
          <w:color w:val="000000"/>
        </w:rPr>
        <w:t>Формирование навыков правильного реагирования родителей на различные эмоциональные проявления детей в практическом игровом тренинге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ля реализации поставленных задач применяются самые разнообразные формы работы с дошкольника</w:t>
        <w:softHyphen/>
        <w:t>ми: психогимнастические, творческие, сюжетноролевые игры, игры-драматизации, различные этюды и коррекционно-развивающие упражнения. Особая роль отводится подгрупповым за</w:t>
        <w:softHyphen/>
        <w:t>нятиям с детьми, проведение которых не влияет на изменение сетки обязательных занятий и не ведет к нарушению санитарных нор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highlight w:val="white"/>
        </w:rPr>
      </w:pPr>
      <w:r>
        <w:rPr/>
        <w:br/>
      </w:r>
      <w:r>
        <w:rPr>
          <w:b/>
          <w:color w:val="000000"/>
        </w:rPr>
        <w:t>Перспективный план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дошкольниками по формированию</w:t>
        <w:br/>
        <w:t>психологического здоров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33"/>
        <w:gridCol w:w="7157"/>
      </w:tblGrid>
      <w:tr>
        <w:trPr/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ормы работы с детьми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 xml:space="preserve">«Доброе сердц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highlight w:val="white"/>
              </w:rPr>
              <w:t>«Игра для развития умения сотрудничать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 xml:space="preserve">«У костра дружбы» </w:t>
            </w:r>
          </w:p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Медвежата на прогулке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Кактусы растут в пусты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highlight w:val="white"/>
              </w:rPr>
              <w:t>«Солнышко! », «Камешки! », «Заборчик! 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>«Далеко в густом лесу…»</w:t>
            </w:r>
          </w:p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>Учимся сотрудничеству в игре «Неожиданные картинки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 xml:space="preserve">«Картонные башни» </w:t>
            </w:r>
          </w:p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>«Пожарная команда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b/>
                <w:i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 xml:space="preserve">«Камушек в ботинке» 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«Рубка дров» «Да и нет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</w:rPr>
              <w:t>«Только вместе!»</w:t>
            </w:r>
            <w:r>
              <w:rPr>
                <w:i/>
                <w:color w:val="000000"/>
                <w:highlight w:val="white"/>
              </w:rPr>
              <w:t xml:space="preserve"> «Пещера страхов»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азвитие чувственного восприятия </w:t>
            </w:r>
            <w:r>
              <w:rPr>
                <w:i/>
                <w:color w:val="000000"/>
                <w:highlight w:val="white"/>
              </w:rPr>
              <w:t xml:space="preserve">«Волшебная котомка»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b/>
                <w:i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highlight w:val="white"/>
              </w:rPr>
              <w:t>«Прикосновение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Для коррекции страхов и тревожности. </w:t>
            </w:r>
            <w:r>
              <w:rPr>
                <w:i/>
                <w:color w:val="000000"/>
                <w:highlight w:val="white"/>
              </w:rPr>
              <w:t>Упражнение «Веселый страх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Смелый разведчик»</w:t>
            </w:r>
          </w:p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Большие пальцы вверх, шепчем, все вместе» «Волшебная палочка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b/>
                <w:i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 xml:space="preserve">«Доброе утро!» </w:t>
            </w:r>
          </w:p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Психологические упражнения для расслабления детей «Тряпичная кукла и солдат»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Забота о животном»</w:t>
            </w:r>
          </w:p>
        </w:tc>
      </w:tr>
      <w:tr>
        <w:trPr>
          <w:trHeight w:val="336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b/>
                <w:i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Развитие любознательности у детей в психологических играх «Очевидная надпись»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Коровы, собаки, кошки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white"/>
              </w:rPr>
            </w:pPr>
            <w:r>
              <w:rPr>
                <w:b/>
                <w:i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«Три лица»  «Птенцы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  <w:shd w:fill="FFFFFF" w:val="clear"/>
        </w:rPr>
        <w:t>Для формирования психологического здоровья очень важно влияние ближайшего окружения, по</w:t>
        <w:softHyphen/>
        <w:t>скольку чувства человека обусловлены его взаимоот</w:t>
        <w:softHyphen/>
        <w:t>ношениями с другими людьми, стилем, характером и качеством общения в семье, коллективе, детском саду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этому в рабочей программе представлен материал работы с ро</w:t>
        <w:softHyphen/>
        <w:t>дителями, который включает в себя как традицион</w:t>
        <w:softHyphen/>
        <w:t>ные, так и нетрадиционные формы, такие как игры- тренинги, деловые игры, «круглые столы», заседания клуба с элементами тренинга и др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t xml:space="preserve">                                                         </w:t>
      </w:r>
      <w:r>
        <w:rPr>
          <w:b/>
          <w:bCs/>
          <w:color w:val="000000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едагогами и родителя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ормированию психологического здоровья до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4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лок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я недел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владение языком эмо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педагогов «Система работы по развитию эмоциональной сферы дошкольника (Развивающее - коррекционная работа воспит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Что такое «принятие» в воспитании детей?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родителей с элементами тренинга «Формирование у дошкольников положительных эмо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овая консультация для родителей «Роль сказки в формировании эмоциональной сферы дошкольн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ирование у детей уверенности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для родителей «Бранные сл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овая консультация для родителей «Маленькие задиры, или в чем причина драчливости дошкольников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ррекция агрессивности у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тренинг для родителей «Снятие конфликтности в обще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для педагогов «Работа педагогов ДОУ по коррекции агрессивности у детей дошкольного возраст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с родителями «Особенности общения со старшими дошкольниками в сем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для педагогов «Коррекция страхов и опасений у дошкольников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ирование социальных навыков у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родите- лей с элементами тренин- гами «Что и как и мы говорим нашим де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одителей «Дисциплинарные воздействия на дошкольни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родителями «Формирование у детей уверенности в себ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тренинг для педагогов «Формирование социальных навыков у дошкольников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для педагогов «Развитие эмпатии у детей дошкольного возра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овая консультация для родителей «Формирование у дошкольников дружеских взаимоотношений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2424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Алевтина</dc:creator>
  <dc:description/>
  <cp:keywords/>
  <dc:language>en-US</dc:language>
  <cp:lastModifiedBy>Алевтина</cp:lastModifiedBy>
  <dcterms:modified xsi:type="dcterms:W3CDTF">2015-03-16T13:14:00Z</dcterms:modified>
  <cp:revision>5</cp:revision>
  <dc:subject/>
  <dc:title>Рассмотрено на </dc:title>
</cp:coreProperties>
</file>