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подход как средство эмоционального воздействия на ученика испытывающего трудности в период адаптации к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ая в первый класс, ребёнок становится перед рядом трудностей. Это адаптация к новой обстановке, вхождение в коллектив, принятие норм и правил, выработанных в школе, изменение режима дня, смена деятельности и тд. Многие дети, приходя в школу, не знают что такое коллектив, основное общение строилось только в семье. Поэтому, одно то, что ребёнок от родной мамы, на некоторое  время, уходит к незнакомому человеку в лице учителя уже стресс. Очень важно, чтобы на этом этапе, учитель стал другом, помощником, понимающим для ученика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некоторые трудности отдельно и попробуем выявить факторы, способствующие, более плавному и безвредному преодолению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трудность, это адаптация первоклассника к обстановке и школьному коллективу. В чём же она заключается? Какие преграды стоят перед ребён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дя в школьное здание теперешний ученик, видит большое помещение с незнакомыми комнатами-классами, чужими посторонними людьми. Далее ребёнок знакомится с одноклассниками, с которыми ему предстоит каждый день видиться. Что же должен сделать учитель для того чтобы помочь своему ученику? Во-первых, это естественно  - знакомство со школой. Экскурсия, проведённая педагогом для детей, поможет увидеть внутренний школьный мир, познакомиться поближе с его содержимым. Ведь маленькому человечку в этом возрасте всё интересно. Учитель знакомит детей со школой, показывая, где находится библиотека, спортивный зал, столовая, гардероб и тд. Дети быстро научатся ориентироваться в помещении и  вскоре станут самостоя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ых занятиях рекомендуется познакомить детей друг с другом. Дать возможность рассказать о себе, это важно для того чтобы увидеть личностные качества, любимые занятия, предпочтения. В первый месяц обучения выявляется лидер класса. Детям можно раздать поручения, например: цветоводы, помощники учителя, санитары, библиотекари, книжкины помощники. Всё это закладывает становление коллектива класса, вырабатываются правила и обязанности внутри него. Определяются обязанности дежурного по классу, старосты. При этом дети постепенно привыкают к общешкольному коллективу, нормам и правилам выработанном в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ребёнка приходящего в школу в психологии так и называется – кризис 7 лет. До этого периода в жизни ребёнка присутствует игровая деятельность. С приходом в школу игровая деятельность меняется на учебную. Вместо игрушек на первый план становятся книги и тетради, игры заменяются занятиями. Легче переход деятельности из одной в другую пройдёт, если учитель будет на уроках совмещать и ту и другую. Новый материал можно подать в форме игры или присутствия сказочных персонажей. Приветствуется использование наглядного материала, интерактивных досок, презентаций. Ребёнку легче будет даваться изучаемый материал, если он подаётся в интерес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 соблюдать режим дня младшего школьника. Ребёнок должен хорошо выспаться перед уроками. В этом возрасте сон должен длиться 10 часов. Учителю обязательно проводить физкультурные минутки на уроках. Если этого не делать дети быстро утомятся, и не будут воспринимать изучаемый материал. В конце учебного дня, придя домой, дайте маленькому школьнику отдохнуть, поиграть  в любимые игрушки какое-то время. Но после ребёнок должен знать, что надо ещё выполнить домашн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я все эти нехитрые правила, период адаптации первоклассника пройдёт гладко и легко. Но в этом должны участвовать и учителя и родители совместно. Ведь самое главное, это когда работает четко налаженная цепочка «ученик – учитель – родители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5:00Z</dcterms:created>
  <dc:creator>Денис</dc:creator>
  <dc:description/>
  <cp:keywords/>
  <dc:language>en-US</dc:language>
  <cp:lastModifiedBy>Денис</cp:lastModifiedBy>
  <dcterms:modified xsi:type="dcterms:W3CDTF">2014-01-31T15:01:00Z</dcterms:modified>
  <cp:revision>50</cp:revision>
  <dc:subject/>
  <dc:title/>
</cp:coreProperties>
</file>