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СНЯТИЯ ГЛАЗНОГО НАПРЯ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1. </w:t>
      </w:r>
      <w:r>
        <w:rPr>
          <w:color w:val="000000"/>
          <w:sz w:val="28"/>
          <w:szCs w:val="28"/>
        </w:rPr>
        <w:t>Плотно закрывать и широко открывать глаза 5-6 ра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яд с интервалом 30 секун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2. Посмотреть вверх, вниз, вправо, влево не поворачив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3. </w:t>
      </w:r>
      <w:r>
        <w:rPr>
          <w:color w:val="000000"/>
          <w:sz w:val="28"/>
          <w:szCs w:val="28"/>
        </w:rPr>
        <w:t>Вращать глазами по кругу: вниз, влево, вверх, впра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ыполнять сидя, повторяя каждое 3-4 раза с интервалами 3-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уты. Общая продолжительность занятий 10-15 минут. Упражнения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3 рекомендуется делать не только с открытыми, но и с закрыты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з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УТОМНЕННЫХ ГЛАЗ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1. </w:t>
      </w:r>
      <w:r>
        <w:rPr>
          <w:color w:val="000000"/>
          <w:sz w:val="28"/>
          <w:szCs w:val="28"/>
        </w:rPr>
        <w:t>Выполняется сидя. Крепко зажмурить глаза на 3-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унд, а затем открыть их. Повторить 6-8 раз. Упражнение укрепля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цы век, способствует улучшению кровообращения и расслаблен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ц гл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2. Выполняется сидя. Быстрые моргания в течении 1-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ут. Способствует улучшению кровообра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3. </w:t>
      </w:r>
      <w:r>
        <w:rPr>
          <w:color w:val="000000"/>
          <w:sz w:val="28"/>
          <w:szCs w:val="28"/>
        </w:rPr>
        <w:t>Выполняется сто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смотреть прямо перед собой 2-3 секун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поставить палец руки на расстояние 25-30 см от гла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перевести взор на кончик пальца и смотреть на него 3-5 секун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опустить ру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ять 10-12 раз. Снижает утомление глаз, облегчает зрительную работу на близком расстоянии. Те, кто пользуется очками, выполняет это упражнение, не снимая их. </w:t>
      </w:r>
      <w:r>
        <w:rPr>
          <w:b/>
          <w:bCs/>
          <w:color w:val="000000"/>
          <w:sz w:val="28"/>
          <w:szCs w:val="28"/>
        </w:rPr>
        <w:t xml:space="preserve">Упражнение 4. </w:t>
      </w:r>
      <w:r>
        <w:rPr>
          <w:color w:val="000000"/>
          <w:sz w:val="28"/>
          <w:szCs w:val="28"/>
        </w:rPr>
        <w:t>Выполняется сид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закрыть ве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массировать их круговыми движениями пальца в течении 1-2 минут. Расслабляет мышцы и улучшает кровообра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5. Выполняется сидя. Тремя пальцами каждой руки легко нажать на верхнее веко. Спустя 1-2 секунды снять пальцы с века. Повторить 3-4 раза. Улучшает циркуляцию внутриглазной жид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0:00Z</dcterms:created>
  <dc:creator>GamePC</dc:creator>
  <dc:description/>
  <cp:keywords/>
  <dc:language>en-US</dc:language>
  <cp:lastModifiedBy>1</cp:lastModifiedBy>
  <cp:lastPrinted>2009-01-20T21:28:00Z</cp:lastPrinted>
  <dcterms:modified xsi:type="dcterms:W3CDTF">2012-03-26T18:50:00Z</dcterms:modified>
  <cp:revision>2</cp:revision>
  <dc:subject/>
  <dc:title>Приложение № 6</dc:title>
</cp:coreProperties>
</file>