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Приемы работы со скороговоркой на уроках литературного чтения»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скороговорка, без сомнения, знает любой из нас. В детстве каждый ребенок пытается повторить за взрослым забавные слова с повторяющимися звуками, из которых складывается короткая веселая история – например, 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шу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ла по шоссе и сосала сушку. И </w:t>
      </w:r>
      <w:r>
        <w:rPr>
          <w:rFonts w:cs="Times New Roman" w:ascii="Times New Roman" w:hAnsi="Times New Roman"/>
          <w:sz w:val="28"/>
          <w:szCs w:val="28"/>
        </w:rPr>
        <w:t xml:space="preserve">как гордится собой маленький человечек, когда у него это получается почти как у взрослого!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роговорках, предназначенных для развития речи детей, очень часто присутствуют детские образы – имена их ровесников, которые делают скороговорку для ребенка ближ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рили Валеньке варежки и валенк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скороговорок рассказывает о животных, птицах или насекомых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осы не усы, не усищи, а усик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скороговорка расширяет кругозор ребенка и развивает у него образное мышление. Веселые по содержанию скороговорки способны создать у ребенка определенное настроение и пробудить желание ее выучить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ёша неуклюжий шлёпнулся в луж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вал и промочил штанишки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ил на лбу большую шишк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короговорка, особенно хорошо известная, уже несет в себе определенный характер, настроение, окраску и даже темп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ках литературного чтения</w:t>
      </w:r>
      <w:r>
        <w:rPr>
          <w:rFonts w:cs="Times New Roman" w:ascii="Times New Roman" w:hAnsi="Times New Roman"/>
          <w:sz w:val="28"/>
          <w:szCs w:val="28"/>
        </w:rPr>
        <w:t xml:space="preserve"> скороговорки помогают тренировать артикуляционный аппарат, способствуют выработке четкой дикции, развивают речевой слух, обогащают словарный запас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тапы работы со скороговоркой на уроке литературного чтения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ороговорки вполголоса (жужжащее чтение);</w:t>
      </w:r>
    </w:p>
    <w:p>
      <w:pPr>
        <w:pStyle w:val="Default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короговорку как роботы (по слогам); </w:t>
      </w:r>
    </w:p>
    <w:p>
      <w:pPr>
        <w:pStyle w:val="Default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зем по словам, как улитки (черепашки), пропевая гласные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287" w:right="-3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им по предложению, как птицы (или бежим по предложению) – читаем в быстром темпе</w:t>
      </w:r>
    </w:p>
    <w:p>
      <w:pPr>
        <w:pStyle w:val="Default"/>
        <w:ind w:left="927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287" w:right="-3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ороговорки с разной интонацией (весело и грустно)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боте над голосом (громче-тише) можно использовать следующие приемы работы со скороговоркой: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 скороговорку шепотом, хорошо проговаривая все звуки;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одними губами (без звука);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вполголоса;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громко;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ричать радостную весть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над логическим ударением просим прочитать скороговорку, выделив голосом слово, которое подчеркивает учитель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ы работы со скороговоркой можно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на пятиминутках чт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текст «жужжащим чтением» (ценность «жужжащего чтения» – на уроке читает каждый ученик)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нута –  учащиеся читают «жужжащим чтением» текст в свободном темпе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инута – читают как «роботы» (по слогам). Чтение по слогам даёт положительный результат: у детей будет меньше орфографических ошибок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инута – читают медленно, ползут по предложениям как улитки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минута – «минутка сладкого чтения» - читают глазками с витаминкой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скорость чтения возрастает, т.к. затухают движения артикуляционного аппарата)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я минута – читают в свободном темпе выразительно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текстом можно использовать </w:t>
      </w:r>
      <w:r>
        <w:rPr>
          <w:rFonts w:cs="Times New Roman" w:ascii="Times New Roman" w:hAnsi="Times New Roman"/>
          <w:i/>
          <w:sz w:val="28"/>
          <w:szCs w:val="28"/>
        </w:rPr>
        <w:t>прием «Разведка»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отправляю вас в разведку. Кто быстрее на странице найдет слово (фразу, предложение), тот вернется из разведки. 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   Шелопугина Н.С.</w:t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4:00Z</dcterms:created>
  <dc:creator>User</dc:creator>
  <dc:description/>
  <cp:keywords/>
  <dc:language>en-US</dc:language>
  <cp:lastModifiedBy>Iana</cp:lastModifiedBy>
  <cp:lastPrinted>2014-11-09T19:03:00Z</cp:lastPrinted>
  <dcterms:modified xsi:type="dcterms:W3CDTF">2015-01-19T05:24:00Z</dcterms:modified>
  <cp:revision>2</cp:revision>
  <dc:subject/>
  <dc:title>Выступление учителя-логопеда </dc:title>
</cp:coreProperties>
</file>