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Тест 5. Делу время –потехе ча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Вариант 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А1. Вспомни имя Шварца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) Евгений Львович                   □ 3) Евгений Леонидович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в Евгеньевич                    □ 4) Леонид Евгеньевич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А2. Кто написал произведение «Никакой я горчицы не ел»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.В.Голявкин                □3) В.Ю.Драгунский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.Н.Носов                       □4) Е.Л.Швар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A3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з какого произведения эти пословицы и поговорк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>И в ус не дует. Терять время понапрасну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) «Главные реки»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) «Что любит Мишка»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 «Сказка о потерянном времен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) «Никакой я горчицы не ел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>В1.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Вспомни из какого произведения эти геро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Петя Зубов, Ольга Капитоновна, Сергей Владимирович, Маруся, Наденька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Сказка о потерянном времен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Никакой я горчицы не ел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 «Главные рек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4) «Что любит Мишка»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В2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Произведение какого композитора играл Борис Сергеевич?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Баха                              □ 3) Шопен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Прокофьева                □4) Чайковского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1. Кто из авторов высказывает такую мысл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  <w:lang w:eastAsia="ru-RU"/>
        </w:rPr>
        <w:tab/>
        <w:t>Так устроено на свете: от любого несчастья может спастись человек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.В.Голявки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.Н.Носов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3) В.Ю.Драгунский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) Е.Л.Шварц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Тест 5 </w:t>
      </w: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ru-RU"/>
        </w:rPr>
        <w:t>Делу время –потехе час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А1. Как зовут Голявкина?</w:t>
      </w:r>
      <w:r>
        <w:rPr>
          <w:rFonts w:cs="Arial" w:ascii="Arial" w:hAnsi="Arial"/>
          <w:i/>
          <w:iCs/>
          <w:color w:val="000000"/>
          <w:sz w:val="8"/>
          <w:szCs w:val="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1Виктор Владимирович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cs="Arial" w:ascii="Arial" w:hAnsi="Arial"/>
          <w:i/>
          <w:iCs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Владимир Викторович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 Виктор Валентинович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) Валентин Викторович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А2. Кто написал произведение «Главные реки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) ) Е.Л.Шварц        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3) В.Ю.Драгунский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2)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В.В.Голявкин                        □ 4) Н.Н.Носов                       </w:t>
      </w: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A3. 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Из какого произведения эти пословицы и поговорки?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rPr/>
      </w:pPr>
      <w:r>
        <w:rPr>
          <w:rFonts w:eastAsia="Times New Roman" w:cs="Arial" w:ascii="Arial" w:hAnsi="Arial"/>
          <w:b/>
          <w:bCs/>
          <w:i/>
          <w:color w:val="000000"/>
          <w:sz w:val="28"/>
          <w:szCs w:val="28"/>
          <w:lang w:eastAsia="ru-RU"/>
        </w:rPr>
        <w:t>Держи ухо востро Как сквозь землю провалил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Никакой я горчицы не ел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Сказка о потерянном времени»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«Что любит Мишка»   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 xml:space="preserve">4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«Главные реки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В1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Вспомни из какого произведения эти геро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Раиса Ивановна, Мишка, Кораблёв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1) «Главные реки»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2) «Что любит Мишка»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3) «Никакой я горчицы не ел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4) «Сказка о потерянном времени»</w:t>
      </w:r>
      <w:r>
        <w:rPr>
          <w:rFonts w:eastAsia="Times New Roman" w:cs="Arial" w:ascii="Arial" w:hAnsi="Arial"/>
          <w:color w:val="000000"/>
          <w:sz w:val="6"/>
          <w:szCs w:val="6"/>
          <w:lang w:eastAsia="ru-RU"/>
        </w:rPr>
        <w:t xml:space="preserve">             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6"/>
          <w:szCs w:val="6"/>
          <w:lang w:val="en-US" w:eastAsia="ru-RU"/>
        </w:rPr>
        <w:t>II</w:t>
      </w:r>
      <w:r>
        <w:rPr>
          <w:rFonts w:eastAsia="Times New Roman" w:cs="Arial" w:ascii="Arial" w:hAnsi="Arial"/>
          <w:color w:val="000000"/>
          <w:sz w:val="6"/>
          <w:szCs w:val="6"/>
          <w:lang w:eastAsia="ru-RU"/>
        </w:rPr>
        <w:t xml:space="preserve">                и'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  <w:t xml:space="preserve">В2.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Что больше всего на свете любил Борис Сергееви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песенку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3) животных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Arial" w:cs="Arial" w:ascii="Arial" w:hAnsi="Arial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музыку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□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4) дете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С1. У кого из авторов вместо  отрицательных героев действуют отрицательные качества человека: трусость,жестокость,вероломство?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у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Е.Л.Шварца                  </w:t>
      </w:r>
      <w:r>
        <w:rPr>
          <w:rFonts w:cs="Arial" w:ascii="Arial" w:hAnsi="Arial"/>
          <w:sz w:val="28"/>
          <w:szCs w:val="28"/>
        </w:rPr>
        <w:t xml:space="preserve">□3) у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.В.Голявкина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) у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.Н.Носова                </w:t>
      </w:r>
      <w:r>
        <w:rPr>
          <w:rFonts w:cs="Arial" w:ascii="Arial" w:hAnsi="Arial"/>
          <w:sz w:val="28"/>
          <w:szCs w:val="28"/>
        </w:rPr>
        <w:t xml:space="preserve"> □4) у 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.Ю.Драгунского</w:t>
      </w:r>
    </w:p>
    <w:p>
      <w:pPr>
        <w:pStyle w:val="Style18"/>
        <w:bidi w:val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1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38:00Z</dcterms:created>
  <dc:creator>Admin</dc:creator>
  <dc:description/>
  <dc:language>en-US</dc:language>
  <cp:lastModifiedBy>Кузьмина Наталья</cp:lastModifiedBy>
  <cp:lastPrinted>2013-01-15T11:22:00Z</cp:lastPrinted>
  <dcterms:modified xsi:type="dcterms:W3CDTF">2013-01-15T10:44:00Z</dcterms:modified>
  <cp:revision>3</cp:revision>
  <dc:subject/>
  <dc:title/>
</cp:coreProperties>
</file>