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 урока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А.Крылов «Лебедь, Рак и Щука»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ИО учителя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ифорова Снежана Вадимовн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сто работы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ШКОЛА – ДЕТСКИЙ САД С.КАТРАВОЖ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олжность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начальных классов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дмет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ное чтение (внеклассное чтение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ласс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ема урока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А.Крылов «Лебедь, Рак и Щука»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7. Цель урок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аскрыть понятие литературного жанра «басня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знакомить с произведением И. А. Крылова «Лебедь,  Рак и Щука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8. Задачи:</w:t>
      </w:r>
    </w:p>
    <w:p>
      <w:pPr>
        <w:pStyle w:val="Normal"/>
        <w:spacing w:lineRule="auto" w:line="360" w:before="0" w:after="0"/>
        <w:ind w:left="1077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: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797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произведением И. А. Крылова, расширять читательский кругозор дете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797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анализировать и делать выводы, определять басню как жанр литературы по характерным признакам, находить мораль в произведении.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40"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ививать  интерес  к  изучению  литературы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вающа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636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 устную  речь,  мышление,  умение  аргументировано  выражать  свои  мысли  и   воспринимать  мысли  других.</w:t>
      </w:r>
    </w:p>
    <w:p>
      <w:pPr>
        <w:pStyle w:val="Normal"/>
        <w:spacing w:lineRule="auto" w:line="304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ип урока: изучение нового материал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ы работы учащихся: фронтальная, в парах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обходимое  оборудование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оутбук, колонки, мультимедийный проектор, книги с баснями И.А.Крылова, иллюстрации к басням.</w:t>
      </w:r>
    </w:p>
    <w:p>
      <w:pPr>
        <w:pStyle w:val="Normal"/>
        <w:tabs>
          <w:tab w:val="clear" w:pos="708"/>
          <w:tab w:val="left" w:pos="3573" w:leader="none"/>
        </w:tabs>
        <w:spacing w:lineRule="auto" w:line="360" w:before="0" w:after="0"/>
        <w:ind w:firstLine="720"/>
        <w:jc w:val="center"/>
        <w:rPr/>
      </w:pPr>
      <w:r>
        <w:rPr/>
        <w:t>Структура и ход урока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536"/>
        <w:gridCol w:w="3969"/>
        <w:gridCol w:w="262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организации учеб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этапа</w:t>
            </w:r>
          </w:p>
        </w:tc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обучающих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ценку/самооценку готовности к у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ситуацию самооценки обучающимися готовности к предстоящей деятельности (на уроке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т ситуацией самооцен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оценку/самооценку готовности по критериям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бо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ых принадл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ей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ильность и аккура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я предметов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арте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подготовк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ур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ети (Алина К., Маша Р.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говори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говорим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ё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 разном и о прочем. О том, что хорошо и хорошо не очен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ем-то знаю 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 что-то мне известн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говори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говорим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вместе) Нам будет интерес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 Постановка целей и зада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ценностных отношений к умению определять и формулировать проблему, познавательную цель и тему для изу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у нас с вами праздник. Спросите: «Почему?». Потому что мы вновь встречаемся с очень интересными книгами. А встреча с книгой – это всегда праздни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учитесь в школе для того, чтобы стать умнее, узнать что-то новое и важное о себе и о людях. Сегодня нам в этом поможет один дедуш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анкт-Петербурге в Летнем саду стоит памятник: сидит человек с грустным и умным лицом, смотрит в даль, а вокруг него – лисы, обезьяны, ослы, львы и другие животны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ались кто этот человек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сегодня на уроке будем изуч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это И.А.Крылов и герои его басен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душка Крылов, как его часто называли. А как вы думаете, почему животные являются основой этого памятник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йд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, ц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животные подняли Крылова на высоту слав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баснописцем И.А.Крылов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сприятие, осмысление и первичное усвоение обучающимися изучаемого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более подробно нас познакомят с И.А.Крыловым ученики нашего клас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лся 2 февраля 1769 года в семье армейского офице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ыла бедной и Ваня Крылов не смог получить в детстве хорошего образ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 мальчик читал книги из отцовского сундучка, восполняя тем самым недостаток образов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литературную деятельность Иван Андреевич начал как    драматург.     Писать басни он начал в 37 лет и подписывался          «НАВИ   ВОЛЫРК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ан Андреевич Крылов прожил долгую жизнь, он умер на 76 году и написал более 200 басе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ость басен Крылова была огромна уже при жизни поэт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текстом учеб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ожем назвать огромное количество писателей, которые создавали сказки, рассказы, стихотворения, повести и т.д. Но баснописцев известно очень мало. Как вы думаете,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прочитаем тек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Что нового узнали о баснописц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м он был человеком?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дивило вас в этом сообщен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Трудолюбивым, любил уч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чал учить греческий язык в пятьдесят лет и за два года овладел им в совершенств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Работа с иллюстрациями к басн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ните, какие произведения написал И.А.Кры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ите рисунки. Вспомните названия басен. Расскажите, что перепутал художник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зывают известные им басни Кры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восприятию ба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, прочитайте , что написано на доске, только справа – налево (слова записаны наоборот ЬДЕБЕЛ, КАР, АКУЩ). Что вы знаете об этих животных? Какими их себе представляет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знает, в каком произведении встретились все эти животны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 На уроке мы познакомимся с басней И.А.Крылова «Лебедь, Рак и Щу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- лебедь, рак, щу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учител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комство с понятием бас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басн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похожа басня? Кто является действующими лицам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сне всегда есть поучение, совет – мораль. В морали осуждаются глупые поступки. Дети, давайте сделаем вывод, так что же такое басн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делают вывод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Басня 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нравоучительное стихотворение, рассказ, в котором действуют звери, птицы, деревья, вещи, обычно они умеют говорить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басней И.А.Крылова «Лебедь, Рак и Щ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басней: анализировать, делать вы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мотрите на слайды. Что общего у всех этих животных?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ни живут в вод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ушивание ба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запис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вичного вос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заставило вас улыбнуться?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м был ваш смех?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знали из басни? Какое событие описывает Крылов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ерои не смогли сдвинуть во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брым, не злы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веты дете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чтение басни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те басню ещё раз и подчеркните слова, значение которых вам незнакомо. Обсудите в пар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амостоятельно читают басню, подчеркивают слова. Обсуждают значение в пара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айд 11. Л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действовать совместно, не расходяс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сильное физическое или нравственное страд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ла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уложенные для перевозки вещи, груз, багаж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повозка или сани с кладь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ы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теперь, в настоящее врем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прягл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 устанавливается по словарю Ожегов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а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ь словами бас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однажды задумали сделать Лебедь, Щука и Рак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ни старались выполнить работу?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илась ли их затея?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те слова, которые помогают увидеть образ каждого героя.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ли в басне слова, которые подсказывают, что воз можно было бы свезти?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днажды Лебедь, Рак да Щука везти с поклажей воз взялис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 кожи лезут в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 возу всё нет х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Лебедь рвется в облака” – он стремительный, упрямый, быстрый; “Рак пятится назад” – он неповоротливый, нерасторопный, идет назад; “Щука тянет в воду” – настойчиво выполняет свое дел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оварищи, поклажа лег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ите своими словами выражения из басн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кожи лезут вон”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воз и ныне там”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возу все нет ходу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чень стараю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з стоит на прежнем мес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ерои не сдвинули воз с мес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 ба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прочитаем басню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им настроением вы будете читать басню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ое чувство вызывают у вас герои этой басн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автор относится к своим героям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детей читают басн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жаление, что друзья должны были договориться, как вместе свезти в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н сожалеет, что в товарищах нет соглась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оралью ба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вайте найдем мораль – поучение, т.е. главную мысль басни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гда в товарищах согласья нет, на лад их дело не пойде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жизнью. Работа над пословиц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чего и зачем И.А.Крылов написал эту басню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пословицу. Объясните её знач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жно негрузно, а врозь – хоть брос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аснописец подсказывает нам, как нужно поступить в этой ситуации; учит видеть недостатки, учиться на чужих ошибка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к доске, унести поклажу (мешок с листочками, на которых записано дом. зад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 вытягивают листочек с задание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басн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иллюстрацию к басне 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3 пословицы, соответствующие морали басн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флек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боты класса и отдельных обучающихс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то такое басн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чего и зачем нужно изучать басни?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 какие же пороки любил “пощипать” И.А.Крылов?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есно ли было на урок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оказалось наиболее легким? С чем было сложнее справитьс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тобы избавляться от своих поро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лупость, лень и т.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0"/>
          <w:szCs w:val="24"/>
        </w:rPr>
      </w:pPr>
      <w:r>
        <w:rPr>
          <w:rFonts w:cs="Times New Roman" w:ascii="Times New Roman" w:hAnsi="Times New Roman"/>
          <w:b/>
          <w:spacing w:val="160"/>
          <w:sz w:val="200"/>
          <w:szCs w:val="24"/>
        </w:rPr>
        <w:t>МОРАЛЬ</w:t>
      </w:r>
      <w:r>
        <w:rPr>
          <w:rFonts w:cs="Times New Roman" w:ascii="Times New Roman" w:hAnsi="Times New Roman"/>
          <w:b/>
          <w:sz w:val="200"/>
          <w:szCs w:val="24"/>
        </w:rPr>
        <w:t xml:space="preserve"> -   ПОУЧЕНИЕ,  ГЛАВНАЯ МЫС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0"/>
          <w:sz w:val="2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2723515</wp:posOffset>
                </wp:positionV>
                <wp:extent cx="2637155" cy="1488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4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pt;margin-top:214.45pt;width:0pt;height:0pt" type="_x0000_t32">
                <v:stroke color="black" weight="104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43320</wp:posOffset>
                </wp:positionH>
                <wp:positionV relativeFrom="paragraph">
                  <wp:posOffset>2872105</wp:posOffset>
                </wp:positionV>
                <wp:extent cx="3019425" cy="1658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pt;margin-top:226.15pt;width:0pt;height:0pt" type="_x0000_t32">
                <v:stroke color="black" weight="101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220"/>
          <w:sz w:val="380"/>
          <w:szCs w:val="24"/>
        </w:rPr>
        <w:t xml:space="preserve">Ц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0"/>
          <w:sz w:val="200"/>
          <w:szCs w:val="24"/>
        </w:rPr>
      </w:pPr>
      <w:r>
        <w:rPr>
          <w:rFonts w:cs="Times New Roman" w:ascii="Times New Roman" w:hAnsi="Times New Roman"/>
          <w:b/>
          <w:spacing w:val="220"/>
          <w:sz w:val="2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0"/>
          <w:sz w:val="240"/>
          <w:szCs w:val="24"/>
        </w:rPr>
      </w:pPr>
      <w:r>
        <w:rPr>
          <w:rFonts w:cs="Times New Roman" w:ascii="Times New Roman" w:hAnsi="Times New Roman"/>
          <w:b/>
          <w:spacing w:val="160"/>
          <w:sz w:val="220"/>
          <w:szCs w:val="24"/>
        </w:rPr>
        <w:t>Выяснить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220"/>
          <w:szCs w:val="24"/>
        </w:rPr>
      </w:pPr>
      <w:r>
        <w:rPr>
          <w:rFonts w:cs="Times New Roman" w:ascii="Times New Roman" w:hAnsi="Times New Roman"/>
          <w:b/>
          <w:spacing w:val="80"/>
          <w:sz w:val="220"/>
          <w:szCs w:val="24"/>
        </w:rPr>
        <w:t>Учиться …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Подготовить выразительное чтение басн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Нарисовать иллюстрацию к басне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Подобрать три пословицы, соответствующие морали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Подготовить выразительное чтение басн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Нарисовать иллюстрацию к басне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Подобрать три пословицы, соответствующие морали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Подготовить выразительное чтение басн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Нарисовать иллюстрацию к басне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Подобрать три пословицы, соответствующие морали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Подготовить выразительное чтение басн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Нарисовать иллюстрацию к басне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Подобрать три пословицы, соответствующие морали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10"/>
                <w:szCs w:val="3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10"/>
                <w:szCs w:val="3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92735</wp:posOffset>
                      </wp:positionV>
                      <wp:extent cx="1701165" cy="16802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168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pt;margin-top:23.05pt;width:133.9pt;height:1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781685</wp:posOffset>
                      </wp:positionV>
                      <wp:extent cx="233680" cy="2552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8.05pt;margin-top:61.55pt;width:18.35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781685</wp:posOffset>
                      </wp:positionV>
                      <wp:extent cx="212725" cy="2552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61.55pt;width:16.7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10"/>
                <w:szCs w:val="3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10"/>
                <w:szCs w:val="3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92735</wp:posOffset>
                      </wp:positionV>
                      <wp:extent cx="1701165" cy="16802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168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pt;margin-top:23.05pt;width:133.9pt;height:1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781685</wp:posOffset>
                      </wp:positionV>
                      <wp:extent cx="212725" cy="2552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61.55pt;width:16.7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781685</wp:posOffset>
                      </wp:positionV>
                      <wp:extent cx="233680" cy="2552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05pt;margin-top:61.55pt;width:18.35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10"/>
                <w:szCs w:val="3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10"/>
                <w:szCs w:val="3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92735</wp:posOffset>
                      </wp:positionV>
                      <wp:extent cx="1701165" cy="168021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168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pt;margin-top:23.05pt;width:133.9pt;height:1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781685</wp:posOffset>
                      </wp:positionV>
                      <wp:extent cx="212725" cy="25527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61.55pt;width:16.7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781685</wp:posOffset>
                      </wp:positionV>
                      <wp:extent cx="233680" cy="2552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05pt;margin-top:61.55pt;width:18.35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10"/>
                <w:szCs w:val="3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10"/>
                <w:szCs w:val="3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92735</wp:posOffset>
                      </wp:positionV>
                      <wp:extent cx="1701165" cy="168021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168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pt;margin-top:23.05pt;width:133.9pt;height:1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781685</wp:posOffset>
                      </wp:positionV>
                      <wp:extent cx="212725" cy="25527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61.55pt;width:16.7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781685</wp:posOffset>
                      </wp:positionV>
                      <wp:extent cx="233680" cy="2552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05pt;margin-top:61.55pt;width:18.35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10"/>
                <w:szCs w:val="3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10"/>
                <w:szCs w:val="3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92735</wp:posOffset>
                      </wp:positionV>
                      <wp:extent cx="1701165" cy="168021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168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pt;margin-top:23.05pt;width:133.9pt;height:1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781685</wp:posOffset>
                      </wp:positionV>
                      <wp:extent cx="212725" cy="2552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61.55pt;width:16.7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781685</wp:posOffset>
                      </wp:positionV>
                      <wp:extent cx="233680" cy="2552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05pt;margin-top:61.55pt;width:18.35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10"/>
                <w:szCs w:val="3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10"/>
                <w:szCs w:val="3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92735</wp:posOffset>
                      </wp:positionV>
                      <wp:extent cx="1701165" cy="168021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168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pt;margin-top:23.05pt;width:133.9pt;height:1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781685</wp:posOffset>
                      </wp:positionV>
                      <wp:extent cx="212725" cy="25527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61.55pt;width:16.7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781685</wp:posOffset>
                      </wp:positionV>
                      <wp:extent cx="233680" cy="2552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05pt;margin-top:61.55pt;width:18.35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10"/>
                <w:szCs w:val="3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10"/>
                <w:szCs w:val="3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92735</wp:posOffset>
                      </wp:positionV>
                      <wp:extent cx="1701165" cy="168021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168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pt;margin-top:23.05pt;width:133.9pt;height:1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781685</wp:posOffset>
                      </wp:positionV>
                      <wp:extent cx="212725" cy="25527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61.55pt;width:16.7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781685</wp:posOffset>
                      </wp:positionV>
                      <wp:extent cx="233680" cy="2552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05pt;margin-top:61.55pt;width:18.35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10"/>
                <w:szCs w:val="3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10"/>
                <w:szCs w:val="3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92735</wp:posOffset>
                      </wp:positionV>
                      <wp:extent cx="1701165" cy="168021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168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pt;margin-top:23.05pt;width:133.9pt;height:1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781685</wp:posOffset>
                      </wp:positionV>
                      <wp:extent cx="212725" cy="25527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61.55pt;width:16.7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781685</wp:posOffset>
                      </wp:positionV>
                      <wp:extent cx="233680" cy="25527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05pt;margin-top:61.55pt;width:18.35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10"/>
                <w:szCs w:val="3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10"/>
                <w:szCs w:val="3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92735</wp:posOffset>
                      </wp:positionV>
                      <wp:extent cx="1701165" cy="168021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168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pt;margin-top:23.05pt;width:133.9pt;height:1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781685</wp:posOffset>
                      </wp:positionV>
                      <wp:extent cx="212725" cy="25527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61.55pt;width:16.7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781685</wp:posOffset>
                      </wp:positionV>
                      <wp:extent cx="233680" cy="25527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55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05pt;margin-top:61.55pt;width:18.35pt;height:20.05pt;mso-wrap-style:none;v-text-anchor:middle" type="_x0000_t120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8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995</wp:posOffset>
                </wp:positionH>
                <wp:positionV relativeFrom="paragraph">
                  <wp:posOffset>310515</wp:posOffset>
                </wp:positionV>
                <wp:extent cx="2722245" cy="24237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24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5pt;margin-top:24.45pt;width:214.3pt;height:19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95</wp:posOffset>
                </wp:positionH>
                <wp:positionV relativeFrom="paragraph">
                  <wp:posOffset>3546475</wp:posOffset>
                </wp:positionV>
                <wp:extent cx="2722245" cy="24237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24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5pt;margin-top:279.25pt;width:214.3pt;height:19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395</wp:posOffset>
                </wp:positionH>
                <wp:positionV relativeFrom="paragraph">
                  <wp:posOffset>7271385</wp:posOffset>
                </wp:positionV>
                <wp:extent cx="2722245" cy="24237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24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5pt;margin-top:572.55pt;width:214.3pt;height:19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035</wp:posOffset>
                </wp:positionH>
                <wp:positionV relativeFrom="paragraph">
                  <wp:posOffset>990600</wp:posOffset>
                </wp:positionV>
                <wp:extent cx="404495" cy="4464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4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05pt;margin-top:78pt;width:31.8pt;height:35.1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5790</wp:posOffset>
                </wp:positionH>
                <wp:positionV relativeFrom="paragraph">
                  <wp:posOffset>990600</wp:posOffset>
                </wp:positionV>
                <wp:extent cx="404495" cy="4464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4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pt;margin-top:78pt;width:31.8pt;height:35.1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035</wp:posOffset>
                </wp:positionH>
                <wp:positionV relativeFrom="paragraph">
                  <wp:posOffset>4226560</wp:posOffset>
                </wp:positionV>
                <wp:extent cx="404495" cy="4464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4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05pt;margin-top:332.8pt;width:31.8pt;height:35.1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5790</wp:posOffset>
                </wp:positionH>
                <wp:positionV relativeFrom="paragraph">
                  <wp:posOffset>4226560</wp:posOffset>
                </wp:positionV>
                <wp:extent cx="404495" cy="4464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4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pt;margin-top:332.8pt;width:31.8pt;height:35.1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0435</wp:posOffset>
                </wp:positionH>
                <wp:positionV relativeFrom="paragraph">
                  <wp:posOffset>7987030</wp:posOffset>
                </wp:positionV>
                <wp:extent cx="404495" cy="4464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4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05pt;margin-top:628.9pt;width:31.8pt;height:35.1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8515</wp:posOffset>
                </wp:positionH>
                <wp:positionV relativeFrom="paragraph">
                  <wp:posOffset>7987030</wp:posOffset>
                </wp:positionV>
                <wp:extent cx="404495" cy="4464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4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5pt;margin-top:628.9pt;width:31.8pt;height:35.1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38:00Z</dcterms:created>
  <dc:creator>Ольга Михайловна</dc:creator>
  <dc:description/>
  <cp:keywords/>
  <dc:language>en-US</dc:language>
  <cp:lastModifiedBy>1</cp:lastModifiedBy>
  <cp:lastPrinted>2012-11-15T20:36:00Z</cp:lastPrinted>
  <dcterms:modified xsi:type="dcterms:W3CDTF">2014-08-01T14:39:00Z</dcterms:modified>
  <cp:revision>4</cp:revision>
  <dc:subject/>
  <dc:title/>
</cp:coreProperties>
</file>