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ческие упражнения при бронхиальной аст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имнастические упражнения могут помочь больному бронхиальной астмой справляться с первыми признаками приступа удушья и научиться дозировать физические упражнения для поддержания мышечной активности без нанесения вреда своему здоров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задачами лечебной физической культуры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становление уравновешенности процессов возбуждения и торможения в коре больших полушарий головного мозга, погашение патологических рефлексов и восстановление нормального стереотипа регуляции дыхательного аппара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меньшение спазма бронхов и бронхиол; улучшение вентиляции легк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ктивизация трофических процессов в ткан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учение больного управлению своим дыхательным аппаратом во время астматического приступа с целью облегчить е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учение удлиненному выдо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занятиях лечебной гимнастикой используют специальные упраж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ыхательные упражнения с удлиненным выдох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ыхательные упражнения с произношением гласных и согласных букв, способствующих рефлекторному уменьшению спазма бронх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я на расслабления мышц пояса внешних конечнос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афрагменное дых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я для укрепления мышц брюшного пресса (наружных и внутренних косых мышц живота, прямой мышцы живота), способствующие улучшению выдох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ссаж грудной клетки и мышц предплеч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занятиях лечебной гимнастикой для больных бронхиальной астмой следует включать самые простые, легко выполнимые упражнения. Между дыхательными упражнениями с произношением звуков обязательно надо включать паузу для отдыха для расслабления мышц. Дозировка упражнений - 4-12, темп медленный и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комендованные комплексы гимнастических упражнений при бронхиальной аст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вый комплекс упражн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дя на стуле проводить сгибание и разгибание рук в локтевых суставах 4-6 раз. Темп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дя на стуле проводить сгибание и разгибание стоп с одновременным сгибанием пальцев в кулак 6-8 раз. Темп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с опорой руками о столик или спинку кровати проводить дыхательное упражнение с произношением Ж 4-6 раз. Темп медленный, выдох удлин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ноги на ширине плеч, кисти рук на затылке. Проводить наклоны туловища в стороны 4-6 раз. При наклоне- выдох, темп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ноги на ширине плеч, руки опущены.Отводить рук в стороны (вдох) с последующим сжиманием грудной клетки в нижней ее части (выдох) 4-6 раз. Темп медленный, выдох удлиненный. *Стоя, в руках мяч Поднять руки вверх с мячом - вдох, опустить вниз - выдох 4-6 раз Темп медленный, выдох удлин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правая рука на груди, левая - на животе. Диафрагменное дыхание 4-6 раз. На вдохе - брюшная стенка поднимается, на выдохе - 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в руках набивной мяч. Передача мяча партнеру от груди 6-8 раз. Выполняется на выдо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 отвести руки в стороны под углом 45 градусов - вдох, опустить вниз - выдох, 4-6 раз. Максимально расслабить мышцы пояса верхних конечностей и грудной кл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. Ходьба обычная 1 мин. Дыхание свобод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дя на стуле, кисти к плечам. Поднимание согнутых рук в стороны (вдох) с последующим постепенным сжиманием грудной клетки (выдох) 4-8 раз. Максимально расслабить мышцы пояса верхних конеч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дя на стуле проводить сгибание и разгибание стоп с одновременным сгибанием пальцев в кулак 6-8 раз. Дыхание свобод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торой комплекс упражн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дя на стуле, проводить сгибание и разгибание рук в локтевых суставах 4-6 раз. Темп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гибание и разгибание стоп с одновременным сгибанием пальцев в кулак 6-8 раз. Темп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1- -руки в стороны - вдох, 2-3 - расслабить пояс верхних конечностей, опустить руки и голову - выдох. Повторить 4-6 раз. Темп медл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 у гимнастической стенки, руки на рейке на уровне груди. Руку в сторону - назад с поворотом туловища - вдох, исходное положение, выдох .Повторить 8-10 раз в каждую сторону. Темп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 же. Полное дыхание 4-5 раз. В акте дыхания принимают участие диафрагма и грудная кле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 боком к гимнастической стенке: 1-рука дугой через сторону вверх - вдох, 2-3- наклон в сторону - выдох. Повторить 6-8 раз в каждую сторону Темп медл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 спиной к гимнастической стенке, руки на рейке на уровне пояса 1-2-прогнуться, голову назад - вдох, 3-4- выдох. Повторить 4-6 раз. Темп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в руках волейбольный мяч. Броски мяча от груди 8-10 раз. Бросать мяч на выдо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 же. Броски мяча одной рукой от плеча 6-8 раз каждой рукой. Броски делать на выдохе поочередно каждой ру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 же. Броски мяча из-за головы 8-10 раз. Броски делать на выдохе. Основная стойка: руки в стороны - вниз, локти назад - вдох, опустить руки и голову, потрясти руками - выдох 4-6 раз. На выдохе расслаблять пояс верхних конеч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ноги врозь, руки перед грудью 1-руки в стороны с поворотом туловища - вдох, 2 -и.п. - выдох 6-8 раз Движения выполнять поочередно в кажд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руки к плечам. 1-2-правую руку и левую ногу в стороны - вдох, 3-4 - выдох, по 6-8 раз в каждую сторону. Темп сред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. Ходьба на медленном темпе 1-2 мин. Дыхание свобод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ноги врозь, руки на поясе 1-2 - локти назад, прогнуться - вдох, 3-4-5-6- локти вперед, голову опустить - выдох. Повторить 4-6 раз. Темп медленный. На выдохе расслаблять пояс верхних конеч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, правую руку на грудь, левую на живот. Полное дыхание 4-6 раз. На выдохе брюшную стенку втяг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тивопоказания при занятиях физическими упражнениями при бронхиальной аст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тивопоказаны любые перегрузки. Упражнения должны быть прекращены, если замечены первые признаки приступа удушья: неровное дыхание, спазм, кашель. Не допустимы интенсивный бег, выполнение упражнений без перерыва на установление спокойного дыхание. Так как выявлена аллергия на пыль, в помещении, где проводится сеанс лечебной физкультуры, должны быть заблаговременно проведены влажная уборка и проветривание. Противопоказано заниматься на улице в неблагоприятных погодных условиях (слишком холодная погода, дождь, ветер), так как любое переохлаждение может вызвать приступ удуш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0:00Z</dcterms:created>
  <dc:creator>Admin</dc:creator>
  <dc:description/>
  <cp:keywords/>
  <dc:language>en-US</dc:language>
  <cp:lastModifiedBy>Admin</cp:lastModifiedBy>
  <cp:lastPrinted>2012-08-14T15:10:00Z</cp:lastPrinted>
  <dcterms:modified xsi:type="dcterms:W3CDTF">2012-08-14T05:10:00Z</dcterms:modified>
  <cp:revision>1</cp:revision>
  <dc:subject/>
  <dc:title>Гимнастические упражнения при бронхиальной астме</dc:title>
</cp:coreProperties>
</file>