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родителей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рановска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дежда  Валентиновна.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ОРОВЬЕ РЕБЁНКА.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ЧТОБЫ БЫТЬ ЗДОРОВЫМ</w:t>
      </w:r>
    </w:p>
    <w:p>
      <w:pPr>
        <w:pStyle w:val="Normal"/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НУЖНЫ СОБСТВЕННЫЕ УСИЛИЯ, </w:t>
      </w:r>
    </w:p>
    <w:p>
      <w:pPr>
        <w:pStyle w:val="Normal"/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СТОЯННЫЕ И ЗНАЧИТЕЛЬНЫЕ. </w:t>
      </w:r>
    </w:p>
    <w:p>
      <w:pPr>
        <w:pStyle w:val="Normal"/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НИТЬ ИХ НИ ЧЕМ НЕЛЬЗЯ»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ИКОЛАЙ АМОСОВ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 </w:t>
      </w:r>
      <w:r>
        <w:rPr>
          <w:b/>
          <w:sz w:val="28"/>
          <w:szCs w:val="28"/>
          <w:u w:val="single"/>
        </w:rPr>
        <w:t>ЗДОРОВЬЯ</w:t>
      </w:r>
      <w:r>
        <w:rPr>
          <w:sz w:val="28"/>
          <w:szCs w:val="28"/>
        </w:rPr>
        <w:t xml:space="preserve"> очень серьёзно встал в наши д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задачи важнее и вместе с тем сложнее, чем вырастить здорового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вопрос: - «Что  такое здоровье?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Петрович Павлов считал, чт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ЗДОРОВЬЕ – ЭТО ТЕЛЕСНОЕ, ДУХОВНОЕ, И СОЦИАЛЬНОЕ БЛАГОПОЛУЧИЕ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е – же определение мы можем дать </w:t>
      </w:r>
      <w:r>
        <w:rPr>
          <w:b/>
          <w:sz w:val="28"/>
          <w:szCs w:val="28"/>
        </w:rPr>
        <w:t>ЗДОРОВЬЮ?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ДОРОВЬЕ</w:t>
      </w:r>
      <w:r>
        <w:rPr>
          <w:sz w:val="28"/>
          <w:szCs w:val="28"/>
        </w:rPr>
        <w:t xml:space="preserve"> – это состояние полного физического, психического и социального благополучия. Выпадение хоть одной из этих структурных частей приводит к утрате целого, т.е. если нарушается хоть один показатель, то человека здоровым не назовёшь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КИЕ ЖЕ ФАКТОРЫ  ОПРЕДЕЛЯЮТ ЗДОРОВЬЕ РЕБЁНКА?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БИОЛОГИЧЕСКИЙ ФАКТОР</w:t>
      </w:r>
      <w:r>
        <w:rPr>
          <w:sz w:val="28"/>
          <w:szCs w:val="28"/>
        </w:rPr>
        <w:t xml:space="preserve"> – этот фактор определяет телесное здоровье, к этому фактору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оровье матери к моменту появления ребёнк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матер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хронических заболеваний у матер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РЗ перенесенных матерью во время беременност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матери (алкоголизм, наркомания, курение, употребление лекарст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кология города и с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уть процедурных родов – очень важно как ребёнок пройдёт процедуру родов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СИХОЛОГИЧЕСКИЙ ФАКТОР</w:t>
      </w:r>
      <w:r>
        <w:rPr>
          <w:sz w:val="28"/>
          <w:szCs w:val="28"/>
        </w:rPr>
        <w:t xml:space="preserve"> – он определяет духовное здоровье, т.е. психологический комфор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ение плода с матерью – личность зарождается в утробе матери. В утробе ребёнок реагирует на слово, музыку, цвет; поэтому с плодом мать должна обща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тношение матери к появлению ребёнка, т.е. желанный он или нет,  негативный настрой матери  очень влияет на психическое развитие ребё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Гармония  между плодом и матерью  - ребёнок должен всегда чувствовать защищённос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СОЦИАЛЬНЫЙ ФАКТОР</w:t>
      </w:r>
      <w:r>
        <w:rPr>
          <w:sz w:val="28"/>
          <w:szCs w:val="28"/>
        </w:rPr>
        <w:t xml:space="preserve"> – ценности и ориен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атериальные и бытовые усло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к ребёнку социума – отношение нашего общества (забота о нём, чтобы ребёнку было легче адаптироваться и войти в это общество;  наличие или отсутствие социальных бедствий (ребёнок наш сталкивается с социальными бедствиями – безнадзорностью, преступностью, дети без родителей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мы судим о здоровье, как об отсутствии на данный момент заболев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к что же является Критерием ЗДОРОВЬЯ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расположенность к заболеваниям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ммунной системы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ребёнка на первом году жизн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даптаци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сихическое развитие ребён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бщ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 что же наши дети?</w:t>
      </w:r>
      <w:r>
        <w:rPr>
          <w:sz w:val="28"/>
          <w:szCs w:val="28"/>
        </w:rPr>
        <w:t xml:space="preserve"> В Санкт – Петербурге нет ни одного здорового ребёнка. Большой процент падает на часто болеющих детей (ЧБД). Практически каждый ребёнок в детстве лежал в больнице. Растёт число детей склонных к заболеваниям органов дыхания, почек, с нарушением обмена веществ, с изменениями со стороны нервной системы. За нездоровье детей мы платим ослаблением генофонда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очь себе, детям  можно через приобщение ребёнка с малых лет в семейной и общественной жизни к </w:t>
      </w:r>
      <w:r>
        <w:rPr>
          <w:b/>
          <w:sz w:val="28"/>
          <w:szCs w:val="28"/>
          <w:u w:val="single"/>
        </w:rPr>
        <w:t>ЗДОРОВОМУ ОБРАЗУ ЖИЗНИ (ЗОЖ)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для этого необходимо создавать Условия ЗО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)  ПРАВИЛЬНАЯ ОРГАНИЗАЦИЯ ОКРУЖАЮЩЕЙ СРЕДЫ</w:t>
      </w:r>
      <w:r>
        <w:rPr>
          <w:sz w:val="28"/>
          <w:szCs w:val="28"/>
        </w:rPr>
        <w:t xml:space="preserve"> – внешняя среда, окружающая среда малыша должна быть доступна ребёнку, удовлетворять его потребности. Для этого площадь групповых помещений в детском саду рационально  распределяется на игровые зоны, с учетом характера и темпа игры. Для этого  можно использовать ширмы, коврики, создающие впечатления самостоятельного помещения. Интерьер группы не должен быть перегружен. Также это относится и к домашней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) РЕЖИМ ДНЯ</w:t>
      </w:r>
      <w:r>
        <w:rPr>
          <w:sz w:val="28"/>
          <w:szCs w:val="28"/>
        </w:rPr>
        <w:t xml:space="preserve"> – он должен быть гибким, т.е. изменяться исходя из особенностей сезона, индивидуальных  особенностей детей, возраста, типа дошкольного учреждения и работы родителей. Продолжительность ночного и дневного сна. Приёмы сна должны строго соблюдаться, т.к. они основаны на физиологических и возрастных особенностях детей. Нарушение отрицательно сказывается на здоровье ребёнка. В каждой семье складывается свой режим дня, и он резко отличается от режима дня в детском саду и поэтому ребёнок долго не может привыкнуть к режиму в детском саду. Родители должны об этом помнить, и стараться соблюдать жизненно – необходимые для ребёнка элементы режима – приём пищи, сна, прогулок. После выходных некоторые дети нуждаются в щадящем режим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3) МЕДИЦИНСКИЙ КОНТРОЛЬ</w:t>
      </w:r>
      <w:r>
        <w:rPr>
          <w:sz w:val="28"/>
          <w:szCs w:val="28"/>
        </w:rPr>
        <w:t xml:space="preserve"> – наблюдение за физическим и психическим развитием ребён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СОЗДАНИЕ НЕОБХОДИМОЙ МАТЕРИАЛЬНОЙ БАЗ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5) СОСТОЯНИЕ ДУШИ</w:t>
      </w:r>
      <w:r>
        <w:rPr>
          <w:sz w:val="28"/>
          <w:szCs w:val="28"/>
        </w:rPr>
        <w:t xml:space="preserve"> – создание эмоционального, психологически благополучного клима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6) СОБЛЮДЕНИЕ ГИГИЕНИЧЕСКИХ НОРМ</w:t>
      </w:r>
      <w:r>
        <w:rPr>
          <w:sz w:val="28"/>
          <w:szCs w:val="28"/>
        </w:rPr>
        <w:t xml:space="preserve"> – чистота помещения, температурный режим, воздушный режим, освещение, порядок не только в группе детского сада, но и дома у ребёнка, чистота одеж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того чтобы ребёнок был здоров нужно помнить, что детский организм находится в стадии формирования, поэтому  надо соблюдать </w:t>
      </w:r>
      <w:r>
        <w:rPr>
          <w:b/>
          <w:sz w:val="28"/>
          <w:szCs w:val="28"/>
          <w:u w:val="single"/>
        </w:rPr>
        <w:t>УСЛОВИЯ ЗОЖ,</w:t>
      </w:r>
      <w:r>
        <w:rPr>
          <w:sz w:val="28"/>
          <w:szCs w:val="28"/>
        </w:rPr>
        <w:t xml:space="preserve">  использовать </w:t>
      </w:r>
      <w:r>
        <w:rPr>
          <w:b/>
          <w:sz w:val="28"/>
          <w:szCs w:val="28"/>
          <w:u w:val="single"/>
        </w:rPr>
        <w:t>СРЕДСТВА ЗОЖ</w:t>
      </w:r>
      <w:r>
        <w:rPr>
          <w:sz w:val="28"/>
          <w:szCs w:val="28"/>
        </w:rPr>
        <w:t xml:space="preserve"> – закаливание, физические упражнения, формирование культурно – гигиенических навыков, подвижные игры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ДОРОВЬЕ – ОДНО ИЗ ГЛАВНЫХ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ННОСТЕЙ ЧЕЛОВЕЧЕСКОЙ ЖИЗНИ;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ТОЧНИК РАДОСТИ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Ю НАДО УЧИТЬ !!!!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01:00Z</dcterms:created>
  <dc:creator>ЯСЛИ  № 11</dc:creator>
  <dc:description/>
  <cp:keywords/>
  <dc:language>en-US</dc:language>
  <cp:lastModifiedBy>ольга</cp:lastModifiedBy>
  <dcterms:modified xsi:type="dcterms:W3CDTF">2015-03-15T18:18:00Z</dcterms:modified>
  <cp:revision>5</cp:revision>
  <dc:subject/>
  <dc:title/>
</cp:coreProperties>
</file>