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day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Распорядок дн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: </w:t>
      </w:r>
      <w:r>
        <w:rPr>
          <w:i/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обобщение знаний, умений и навыков по теме                                                           «Распорядок дня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развитие внимания, памяти и навыков диа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монологической речи учащихся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воспитание коммуникативных качеств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  - закрепить знания по теме «Который час?»;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репление лексики по теме Части лица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акет часов, карточки, аудиозапись, жетоны разных цветов(для подведения итогов каждого этапа урока и оценки работы учащихся).</w:t>
      </w:r>
    </w:p>
    <w:p>
      <w:pPr>
        <w:pStyle w:val="Normal"/>
        <w:ind w:left="3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Бесед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Good morning! I’m glad to see you, and yo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учащих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topic of our lesson is “My Da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обобщим материал по тему Распорядок дня, повторим название времени на- английском языке, слова по теме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[r] – draw, dress, read, run. </w:t>
        <w:br/>
        <w:t xml:space="preserve">[t] – get up, eat, let, sit. </w:t>
        <w:br/>
        <w:t xml:space="preserve">[i:] – sleep, clean, speak. </w:t>
        <w:br/>
        <w:t xml:space="preserve">[ei] – make, play, say, take. </w:t>
        <w:br/>
        <w:t xml:space="preserve">[w] – watch, wash, wake up. </w:t>
        <w:br/>
      </w:r>
      <w:r>
        <w:rPr>
          <w:sz w:val="28"/>
          <w:szCs w:val="28"/>
        </w:rPr>
        <w:t xml:space="preserve">Thank you.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Let’s speak. Repeat the dialogues</w:t>
      </w:r>
      <w:r>
        <w:rPr>
          <w:sz w:val="28"/>
          <w:szCs w:val="28"/>
        </w:rPr>
        <w:t>( работа в группах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4. </w:t>
      </w:r>
      <w:r>
        <w:rPr>
          <w:b/>
          <w:sz w:val="28"/>
          <w:szCs w:val="28"/>
        </w:rPr>
        <w:t xml:space="preserve">Говорение.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t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кетов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ьте стрелками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вторение слов по теме Человек. Игр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L</w:t>
      </w:r>
      <w:r>
        <w:rPr>
          <w:sz w:val="28"/>
          <w:szCs w:val="28"/>
          <w:lang w:val="en-GB"/>
        </w:rPr>
        <w:t xml:space="preserve">et’s play. </w:t>
      </w: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GB"/>
        </w:rPr>
        <w:t>Touch your…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orn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the afternoon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the even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на доске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карто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те в какое время дня и что вы дела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ро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едложений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. 1. стр. 111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.2. p.11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10. </w:t>
      </w:r>
      <w:r>
        <w:rPr>
          <w:b/>
          <w:sz w:val="28"/>
          <w:szCs w:val="28"/>
        </w:rPr>
        <w:t>Самостояте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ч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традь</w:t>
      </w:r>
      <w:r>
        <w:rPr>
          <w:sz w:val="28"/>
          <w:szCs w:val="28"/>
          <w:lang w:val="en-US"/>
        </w:rPr>
        <w:t xml:space="preserve">.1,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ильных дополнительное задание- Р,т. 2, стр. 7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11. </w:t>
      </w:r>
      <w:r>
        <w:rPr>
          <w:b/>
          <w:sz w:val="28"/>
          <w:szCs w:val="28"/>
        </w:rPr>
        <w:t>Чтени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, ст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1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2. </w:t>
      </w:r>
      <w:r>
        <w:rPr>
          <w:b/>
          <w:sz w:val="28"/>
          <w:szCs w:val="28"/>
        </w:rPr>
        <w:t>Итог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. Р.Т. стр.70,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06:00Z</dcterms:created>
  <dc:creator>Яна</dc:creator>
  <dc:description/>
  <cp:keywords/>
  <dc:language>en-US</dc:language>
  <cp:lastModifiedBy>My_Comp</cp:lastModifiedBy>
  <dcterms:modified xsi:type="dcterms:W3CDTF">2011-08-21T18:47:00Z</dcterms:modified>
  <cp:revision>2</cp:revision>
  <dc:subject/>
  <dc:title>Тема урока:</dc:title>
</cp:coreProperties>
</file>