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aps/>
          <w:sz w:val="32"/>
          <w:szCs w:val="32"/>
        </w:rPr>
        <w:t>МКОУ Заводская общеобразовательная школа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ассмотрено на заседании   МС                                                               Утверждена приказом</w:t>
      </w:r>
    </w:p>
    <w:p>
      <w:pPr>
        <w:pStyle w:val="Normal"/>
        <w:rPr/>
      </w:pPr>
      <w:r>
        <w:rPr/>
        <w:t>Протокол № ______ от                                        руководителя образовательного учреждения</w:t>
      </w:r>
    </w:p>
    <w:p>
      <w:pPr>
        <w:pStyle w:val="Normal"/>
        <w:rPr/>
      </w:pPr>
      <w:r>
        <w:rPr/>
        <w:t>«______» __________2012 г.                                                    № ____________от 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Рабочая программа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по предшкольной подготовке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«Скоро в школу»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</w:t>
      </w:r>
      <w:r>
        <w:rPr>
          <w:sz w:val="32"/>
          <w:szCs w:val="32"/>
        </w:rPr>
        <w:t>Учителя:  Рыбалкина Г.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2-2013 уч.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3-2014 уч.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яснительная записка к календарно-тематическому планированию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Календарно-тематическое планирование по предшкольной подготовке составлено на основе требований Федерального компонента государственного стандарта общего образования 2004 года, разработано по программе </w:t>
        <w:br/>
        <w:t>«Скоро в школу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Данное планирование рассчитано на 2 года. Одно занятие включает 3 модуля (развитие речи, письмо и математика). Занятие длится 25 минут. Динамические паузы между занятиями – 30 мину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Занятия проводятся в форме игры, викторины, экскурсии, сюжетно-ролевой деятельно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Основная цель образования детей дошкольного возраста – всестороннее развитие в соответствии с потенциальными возрастными возможностями и спецификой детства, которое обеспечивает общую (личностную, интеллектуальную, физическую)  и специальную готовность перехода к школьному обучени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Образовательные задачи должны решаться в процессе разнообразной деятельности детей: игровой, трудовой, учебной, художественной, физической. Такая организация даёт возможность осуществить полноценное развитие и воспитание и в игровой деятельности подготовить детей к обучению в школ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Физическое воспитание. Наряду с охраной и укреплением здоровья, совершенствованием функций организма человека, воспитанием интереса к различным видам двигательной деятельности обеспечивается достаточная двигательная активность. Необходимо создавать все условия для укрепления здоровья детей, их полноценного физического развития, формирование правильной осан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Умственное воспитание. Формируются некоторые способы умственной деятельности: умение сравнивать, анализировать, устанавливать простейшие причинно-следственные связи, делать обобщение, сосредотачивать внимание на предметы и явления окружающей действительно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Нравственное воспитание. Большое значение имеет воспитание любви к родному краю, уважение к государственной символике, окружающим людя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Трудовое воспитание. В процессе знакомства детей с трудом взрослых воспитывается уважение к труду людей различных профессий, поддерживается у детей желание трудить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Эстетическое воспитание. Дети знакомятся с поэтическим творчеством, музыкальным и изобразительным искусств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лендарно-тематическое планирова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1 год обучения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5618"/>
        <w:gridCol w:w="1383"/>
        <w:gridCol w:w="1234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 занят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лан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акт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. Геометрические фигуры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исьмо. Подготовка руки к письму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витие речи. Дидактические игры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. Счёт предметов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исьмо. Пальчиковая гимнастик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витие речи. Знакомство со словами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. Свойства предметов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исьмо. Пальчиковая гимнастик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витие речи. Знакомство со словами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. Свойства предметов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исьмо. Пальчиковая гимнастик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витие речи. Название живых и неживых предметов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. Свойства предметов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исьмо. Знакомство с предложением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витие речи. Составление предложений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атематика. Сравнение групп предметов.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исьмо. Развитие мелкой моторики 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витие речи. Понятие о гласных и согласных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. Сравнение групп предметов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исьмо. Развитие мелкой моторик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витие речи. Различие гласных и согласных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. Сравнение групп предметов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исьмо. Развитие мелкой моторики 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витие речи. Повторение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. Сложение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Письмо. Пальчиковая гимнастик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витие речи. Знакомство с буквой «А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. Пространственное отношения: на, над, под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исьмо. Заглавная и строчная буква 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витие речи. Звук «у» и буква «у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. Пространственные отношения: слева, справ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исьмо. Развитие мелкой моторик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витие речи. Построение звуковых моделей слов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. Вычитание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исьмо. Развитие мелкой моторики 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витие речи. Деление слов на част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. Вычитание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исьмо. Развитие мелкой моторик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витие речи. Ударный сло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. Пространственные отношения: между, посередине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исьмо. Развитие мелкой моторик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витие речи. Звук «и», буква «и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. «Один-много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исьмо. Развитие мелкой моторик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витие речи. Звук «ы», буква «ы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 Число 1, цифра 1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исьмо. Развитие мелкой моторик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витие речи. Звук «э», буква «э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. Внутри, снаруж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исьмо. Развитие мелкой моторик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витие речи. Знакомство с буквой «М», обозначающей звуки «М» и « М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. Число 2, цифра 2, пар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исьмо. Развитие мелкой моторик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витие речи. Знакомство с буквой «Н»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. Точка, линия,  прямая и кривая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исьмо. Развитие мелкой моторик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витие речи. Звуки «Л» и « Л.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. Отрезок. Луч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исьмо.  Развитие мелкой моторик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витие речи. Звуки «Р» и « Р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Математика. Прямоугольник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исьмо. Развитие мелкой моторик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витие речи. Буква «о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. Квадрат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исьмо. Развитие мелкой моторик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витие речи. Слово и предложение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. Счет от 1 до 10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исьмо. Развитие мелкой моторик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витие речи. Слово и предложение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-25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зервные занятия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вторение и обобщение пройденного материал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год обу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480"/>
        <w:gridCol w:w="154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и цифра 3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. Обучение грамоте. Обучение чтен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комство с буквами  «З» и «С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. Развитие мелкой мотор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, подготавливающие к письму букв «З» и «С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кнутые и незамкнутые ли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. Обучение грамоте. Обучение чтен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буквами  «Г» и «К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. Развитие мелкой мотор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, подготавливающие к письму букв «Г» и «К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анная линия. Многоугольни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. Обучение грамоте. Обучение чтен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буквами  «Д» и «Т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. Развитие мелкой мотор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, подготавливающие к письму букв «Д» и «Т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и цифра 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. Обучение грамоте. Обучение чтен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буквами  «Б» и «П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. Развитие мелкой мотор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, подготавливающие к письму букв «Б» и «П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го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. Обучение грамоте. Обучение чтен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буквами  «В» и «Ф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. Развитие мелкой мотор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, подготавливающие к письму букв «В» и «Ф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вой отрезок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. Обучение грамоте. Обучение чтен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буквами  «Ж» и «Ш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. Развитие мелкой мотор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, подготавливающие к письму букв «Ж» и «Ш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и цифра 5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. Обучение грамоте. Обучение чтен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буквами «Ч» и «Щ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. Развитие мелкой мотор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, подготавливающие к письму букв «Ч» и «Щ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 изученных чисел. Пятиугольник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. Обучение грамоте. Обучение чтен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а «Х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. Развитие мелкой мотор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, подготавливающие к письму буквы «Х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и цифра 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. Обучение грамоте. Обучение чтен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а «Ц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. Развитие мелкой мотор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, подготавливающие к письму буквы «Ц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изученных чис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. Обучение грамоте. Обучение чтен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а «Й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. Развитие мелкой мотор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, подготавливающие к письму буквы «Й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атематик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и цифра 7. Решение зада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. Обучение грамоте. Обучение чтен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а «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. Развитие мелкой мотор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элементов буквы «Е», «Ё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изученных чисел. Геометрические фигу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. Обучение грамоте. Обучение чтен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ы «Ю» и «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. Развитие мелкой мотор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, подготавливающие к письму букв «Ю» и «Я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1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и цифра 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. Обучение грамоте. Обучение чтен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а «Е» (продолжение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. Развитие мелкой мотор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элементов прописных бук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14.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. </w:t>
              <w:tab/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изученных чисел. Решение зада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. Обучение грамоте. Обучение чтен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ы «Ё», «Ю», «Я». (продолжение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. Развитие мелкой мотор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элементов прописных бук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1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и цифра 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. Обучение грамоте. Обучение чтен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а «ь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. Развитие мелкой мотор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буквы «ь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1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зученного. Решение логических зада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. Обучение грамоте. Обучение чтен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буквой «ъ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. Развитие мелкой мотор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буквы «ъ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17.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. </w:t>
              <w:tab/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и цифра 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. Обучение грамоте. Обучение чтен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алфавит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. Развитие мелкой мотор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элементов прописных букв. Печатание букв алфавит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1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числа 10. Решение зада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. Обучение грамоте. Обучение чтен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. Развитие мелкой мотор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по образцу. Печатание отдельных букв, слогов, сло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1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ка во времени. Знакомство с час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. Обучение грамоте. Обучение чтен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отдельных слов и предлож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. Развитие мелкой мотор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по образцу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2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времени по час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. Обучение грамоте. Обучение чтен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зученного: деление слов на слоги, постановка ударения, определение гласных и согласных зву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. Развитие мелкой мотор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по образцу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- 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занятия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2:42:00Z</dcterms:created>
  <dc:creator>uchit1</dc:creator>
  <dc:description/>
  <cp:keywords/>
  <dc:language>en-US</dc:language>
  <cp:lastModifiedBy>Admin</cp:lastModifiedBy>
  <cp:lastPrinted>2013-04-04T12:35:00Z</cp:lastPrinted>
  <dcterms:modified xsi:type="dcterms:W3CDTF">2014-01-05T11:53:00Z</dcterms:modified>
  <cp:revision>10</cp:revision>
  <dc:subject/>
  <dc:title>МКОУ Заводская СОШ</dc:title>
</cp:coreProperties>
</file>