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Пояснительная записка по английскому языку (2 класс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бочая программа составлена в соответствии с федеральным компонентом государственных стандартов начального образования.</w:t>
      </w:r>
    </w:p>
    <w:p>
      <w:pPr>
        <w:pStyle w:val="Normal"/>
        <w:rPr/>
      </w:pPr>
      <w:r>
        <w:rPr>
          <w:color w:val="333333"/>
        </w:rPr>
        <w:t>«Программа курса английского языка к  УМК «</w:t>
      </w:r>
      <w:r>
        <w:rPr>
          <w:color w:val="333333"/>
          <w:lang w:val="en-US"/>
        </w:rPr>
        <w:t>Enjo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>» для 2-4 классов, общеобразовательных учреждений. – Обнинск: Титул, 2007г</w:t>
      </w:r>
    </w:p>
    <w:p>
      <w:pPr>
        <w:pStyle w:val="Normal"/>
        <w:rPr/>
      </w:pPr>
      <w:r>
        <w:rPr>
          <w:color w:val="333333"/>
        </w:rPr>
        <w:t xml:space="preserve">М.З.Биболетова « </w:t>
      </w:r>
      <w:r>
        <w:rPr>
          <w:color w:val="333333"/>
          <w:lang w:val="en-US"/>
        </w:rPr>
        <w:t>Enjo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>- 2 класс» издательство  «Титул»</w:t>
      </w:r>
    </w:p>
    <w:p>
      <w:pPr>
        <w:pStyle w:val="Normal"/>
        <w:rPr>
          <w:color w:val="333333"/>
        </w:rPr>
      </w:pPr>
      <w:r>
        <w:rPr>
          <w:color w:val="333333"/>
        </w:rPr>
        <w:t>УМК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Учебник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нига для учител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бочая тетрад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Звуковое приложение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мпьютерное приложен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Тематическое планирование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51"/>
        <w:gridCol w:w="1320"/>
        <w:gridCol w:w="1762"/>
        <w:gridCol w:w="2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 и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 по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 по тематическому планир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вет, английский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бро пожаловать в наш театр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 + проект (2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итаем и говор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 + проект (2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тречаем друзей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 + прое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 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 час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алендарно-тематический план (2 класс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808"/>
        <w:gridCol w:w="1403"/>
        <w:gridCol w:w="2261"/>
        <w:gridCol w:w="14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>
          <w:trHeight w:val="9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ектные работы (тем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ые и диагностические работы (тем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ет, английский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 новыми друзь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ё им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о счёт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е соревн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возра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я умею делать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артисты теат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ет/не умеет делать мой дру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зентация своего друга.                               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ы делаем в школ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 на лучшего артис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я Алис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я шко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и игруш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в «Магази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ноцветные игруш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мои игруш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лены моей семь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бро пожаловать в наш театр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нига «</w:t>
            </w:r>
            <w:r>
              <w:rPr>
                <w:color w:val="333333"/>
                <w:lang w:val="en-US"/>
              </w:rPr>
              <w:t>The ABC</w:t>
            </w:r>
            <w:r>
              <w:rPr>
                <w:color w:val="333333"/>
              </w:rPr>
              <w:t>» (2 час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 xml:space="preserve">(1 </w:t>
            </w:r>
            <w:r>
              <w:rPr>
                <w:color w:val="333333"/>
              </w:rPr>
              <w:t>час</w:t>
            </w:r>
            <w:r>
              <w:rPr>
                <w:color w:val="333333"/>
                <w:lang w:val="en-US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и моя семь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питомец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и друз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любимец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вотные на фер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вотные Джо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д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е занятия и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вью клоуна То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шебное письмо Трик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е Алис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ждеств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ый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4-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га «</w:t>
            </w:r>
            <w:r>
              <w:rPr>
                <w:color w:val="333333"/>
                <w:lang w:val="en-US"/>
              </w:rPr>
              <w:t>The ABC</w:t>
            </w:r>
            <w:r>
              <w:rPr>
                <w:color w:val="333333"/>
              </w:rPr>
              <w:t>»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таем и говори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мешная закладка (2 час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 xml:space="preserve">(1 </w:t>
            </w:r>
            <w:r>
              <w:rPr>
                <w:color w:val="333333"/>
              </w:rPr>
              <w:t>час</w:t>
            </w:r>
            <w:r>
              <w:rPr>
                <w:color w:val="333333"/>
                <w:lang w:val="en-US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де ты живёшь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де живут артисты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ремок. Кто где живёт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ёлый клоу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персонажи: описание внеш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внешности артис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ение описанию характ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л и его питомц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 Би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е Кау и Дайн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зочные животны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живот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любимые персонаж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внешности питомце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ссказ о дру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друз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й праздн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герои сказок: описание характ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 загад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21-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шная закладка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речаем друзей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нига о своём друге. (2 час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 зарубежными сверстни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питомцы Алис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строли теат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ый актёр теат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я в детском международном лагер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мои зарубежные сверстн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уб  любознатель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вью Эн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необычного животн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адай своего однокласс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2-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га о своём друге.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час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Поурочное планирование 2 класс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уро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ур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 новыми друзь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ё им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о счё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е соревн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возрас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я умею делать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артисты теа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ет/не умеет делать мой дру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зентация своего друга.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ы делаем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 на лучшего арти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я Али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я шко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и игр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в «Магази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ноцветные игр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мои игруш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лены моей семь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и моя семь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питомец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и друз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любимец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вотные на ферм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вотные Джо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й д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е занятия и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вью клоуна То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шебное письмо Трик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е Алис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ждеств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ый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-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га «</w:t>
            </w:r>
            <w:r>
              <w:rPr>
                <w:color w:val="333333"/>
                <w:lang w:val="en-US"/>
              </w:rPr>
              <w:t>The ABC</w:t>
            </w:r>
            <w:r>
              <w:rPr>
                <w:color w:val="333333"/>
              </w:rPr>
              <w:t>» про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де ты живёшь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де живут артисты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ремок. Кто где живёт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ёлый клоу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персонажи: описание внеш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внешности артис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ение описанию характ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л и его питомц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 Би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ючение Кау и Дайн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зочные животн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животны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любимые персонаж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внешности питомце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 о друг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друз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й праздни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герои сказок: описание характ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 загад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-5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шная закладка.  про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 зарубежными сверстни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питомцы Алис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строли теа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ый актёр теат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я в детском международном лагер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умеют делать мои зарубежные сверстн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уб  любознательны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вью Эн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 необычного животн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адай своего однокласс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га о своём друге. проект</w:t>
            </w:r>
          </w:p>
        </w:tc>
      </w:tr>
    </w:tbl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50:00Z</dcterms:created>
  <dc:creator>Анатолий</dc:creator>
  <dc:description/>
  <cp:keywords/>
  <dc:language>en-US</dc:language>
  <cp:lastModifiedBy>Анатолий</cp:lastModifiedBy>
  <cp:lastPrinted>2011-08-28T18:29:00Z</cp:lastPrinted>
  <dcterms:modified xsi:type="dcterms:W3CDTF">2011-08-28T11:31:00Z</dcterms:modified>
  <cp:revision>4</cp:revision>
  <dc:subject/>
  <dc:title>Пояснительная записка по английскому языку (2 класс)</dc:title>
</cp:coreProperties>
</file>