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Пояснительная записка по английскому языку (3 класс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Рабочая программа составлена в соответствии с федеральным компонентом государственных стандартов начального образования.</w:t>
      </w:r>
    </w:p>
    <w:p>
      <w:pPr>
        <w:pStyle w:val="Normal"/>
        <w:rPr/>
      </w:pPr>
      <w:r>
        <w:rPr>
          <w:color w:val="333333"/>
        </w:rPr>
        <w:t>«Программа курса английского языка к  УМК «</w:t>
      </w:r>
      <w:r>
        <w:rPr>
          <w:color w:val="333333"/>
          <w:lang w:val="en-US"/>
        </w:rPr>
        <w:t>Enjoy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nglish</w:t>
      </w:r>
      <w:r>
        <w:rPr>
          <w:color w:val="333333"/>
        </w:rPr>
        <w:t>» для 2-4 классов, общеобразовательных учреждений. – Обнинск: Титул, 2007г</w:t>
      </w:r>
    </w:p>
    <w:p>
      <w:pPr>
        <w:pStyle w:val="Normal"/>
        <w:rPr/>
      </w:pPr>
      <w:r>
        <w:rPr>
          <w:color w:val="333333"/>
        </w:rPr>
        <w:t xml:space="preserve">М.З.Биболетова « </w:t>
      </w:r>
      <w:r>
        <w:rPr>
          <w:color w:val="333333"/>
          <w:lang w:val="en-US"/>
        </w:rPr>
        <w:t>Enjoy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nglish</w:t>
      </w:r>
      <w:r>
        <w:rPr>
          <w:color w:val="333333"/>
        </w:rPr>
        <w:t>- 3 класс» издательство  «Титул»</w:t>
      </w:r>
    </w:p>
    <w:p>
      <w:pPr>
        <w:pStyle w:val="Normal"/>
        <w:rPr>
          <w:color w:val="333333"/>
        </w:rPr>
      </w:pPr>
      <w:r>
        <w:rPr>
          <w:color w:val="333333"/>
        </w:rPr>
        <w:t>УМК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Учебник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нига для учителя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бочая тетрадь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Звуковое приложение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омпьютерное приложени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Тематическое планирование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51"/>
        <w:gridCol w:w="1320"/>
        <w:gridCol w:w="1762"/>
        <w:gridCol w:w="27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разделов и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 часов по программ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 часов по тематическому планир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ые и диагностические материа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бро пожаловать в Лесную школу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амоконтроль + проект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частливых уроков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амоконтроль + проект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ворим о новых друзь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амоконтроль + проект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сказываем истории и пишем письма своим друзья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контроль + прое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 ча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 ча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  часов</w:t>
            </w:r>
          </w:p>
        </w:tc>
      </w:tr>
    </w:tbl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Календарно-тематический план (3 класс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10"/>
        <w:gridCol w:w="808"/>
        <w:gridCol w:w="1433"/>
        <w:gridCol w:w="2254"/>
        <w:gridCol w:w="1442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разделов и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 часов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</w:tr>
      <w:tr>
        <w:trPr>
          <w:trHeight w:val="9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ектные работы (тем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ые и диагностические работы (тем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ч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бро пожаловать в Лесную школу!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н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контр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наком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нкета уче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нкета уче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Любимые блю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а завтрак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Школьный огор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иглашение в г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нкета вку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гощение для гос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Мой школьный др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Меню на завтрак, обед и уж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Дни нед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Домашний питоме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В магази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о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машний питоме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ню (проек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частливых уроков!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вогодняя игруш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контр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рошие мане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опытный слонён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каз о себ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здоров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бираемся на пикн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машнее животное твоего д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емь друз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влечения моих друз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тром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емь друз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о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зученного матери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ждество в Англ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вогодняя игрушка (проек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III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ворим о новых друзь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крытка к дню ро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амоконтроль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вый учен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ни нед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имое время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имое время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имые занятия и любимые времена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глашение на день ро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ро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арок на день ро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сенка «День рожде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ы можешь купить на почте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написать и послать пись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рес на конвер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азка о волшебном почтовом ящик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сьма друзей из других стр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ительные сл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ительные сл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моконтроль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здники, которые мы люби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 чт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крытка к дню рождения (проек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I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казываем истории и пишем письма своим друзья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ка пис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амоконтроль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ываем чело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ываем чело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ма рассказывает о Тайн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лько времени? (Который час?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порядок д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то хочет быть здоровым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ывае инопланетянин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жим дня Тайн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порядок дня Тайн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 умею/ не уме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Юфо и его друзь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зученного материа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моконтроль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зученного материал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в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ка писем про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15:00Z</dcterms:created>
  <dc:creator>Анатолий</dc:creator>
  <dc:description/>
  <cp:keywords/>
  <dc:language>en-US</dc:language>
  <cp:lastModifiedBy>Анатолий</cp:lastModifiedBy>
  <cp:lastPrinted>2011-08-29T19:55:00Z</cp:lastPrinted>
  <dcterms:modified xsi:type="dcterms:W3CDTF">2011-08-29T13:02:00Z</dcterms:modified>
  <cp:revision>4</cp:revision>
  <dc:subject/>
  <dc:title>Пояснительная записка по английскому языку (3 класс)</dc:title>
</cp:coreProperties>
</file>