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ОБРАЗОВАНИЯ БУИНСКОГО МУНИЦИПАЛЬНОГО РАЙОНА Р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Открытый урок </w:t>
        <w:br/>
        <w:t>по математике в 4 классе</w:t>
      </w:r>
    </w:p>
    <w:p>
      <w:pPr>
        <w:pStyle w:val="Normal"/>
        <w:tabs>
          <w:tab w:val="clear" w:pos="708"/>
          <w:tab w:val="left" w:pos="3143" w:leader="none"/>
          <w:tab w:val="center" w:pos="4677" w:leader="none"/>
        </w:tabs>
        <w:jc w:val="center"/>
        <w:rPr/>
      </w:pPr>
      <w:r>
        <w:rPr>
          <w:b/>
          <w:i/>
          <w:sz w:val="72"/>
          <w:szCs w:val="72"/>
        </w:rPr>
        <w:t xml:space="preserve">по теме </w:t>
        <w:br/>
        <w:t>«Свойство отношений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читель начальных классов</w:t>
      </w:r>
    </w:p>
    <w:p>
      <w:pPr>
        <w:pStyle w:val="Normal"/>
        <w:ind w:left="4956" w:hanging="0"/>
        <w:rPr/>
      </w:pPr>
      <w:r>
        <w:rPr/>
        <w:t>гимназии имени М.М. Вахитова</w:t>
      </w:r>
    </w:p>
    <w:p>
      <w:pPr>
        <w:pStyle w:val="Normal"/>
        <w:ind w:left="4956" w:hanging="0"/>
        <w:rPr/>
      </w:pPr>
      <w:r>
        <w:rPr/>
        <w:t>Гиззатуллина Ш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ть над активизацией познава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крепить полученные знания учащихся по теме: </w:t>
        <w:br/>
        <w:t>«Свойство отношений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ть над развитием устного сче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любовь к близким, родным в семь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мпьютер, проектор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ик «Математика» В.Н. Рудницкая, Т.В. Юдаче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аблиц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исун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РЕМЯ</w:t>
      </w:r>
      <w:r>
        <w:rPr/>
        <w:t>: 45 мину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УСТНЫЙ СЧЕТ.</w:t>
      </w:r>
    </w:p>
    <w:p>
      <w:pPr>
        <w:pStyle w:val="Normal"/>
        <w:ind w:left="360" w:hanging="0"/>
        <w:rPr/>
      </w:pPr>
      <w:r>
        <w:rPr/>
        <w:t>1.Чему равна сумма чисел 70004 и 600?</w:t>
      </w:r>
    </w:p>
    <w:p>
      <w:pPr>
        <w:pStyle w:val="Normal"/>
        <w:ind w:left="360" w:hanging="0"/>
        <w:rPr/>
      </w:pPr>
      <w:r>
        <w:rPr/>
        <w:t>2.Чему равна разность чисел 6510 и 500?</w:t>
      </w:r>
    </w:p>
    <w:p>
      <w:pPr>
        <w:pStyle w:val="Normal"/>
        <w:ind w:left="360" w:hanging="0"/>
        <w:rPr/>
      </w:pPr>
      <w:r>
        <w:rPr/>
        <w:t>3. Чему равна произведение чисел 873 и 1000?</w:t>
      </w:r>
    </w:p>
    <w:p>
      <w:pPr>
        <w:pStyle w:val="Normal"/>
        <w:ind w:left="360" w:hanging="0"/>
        <w:rPr/>
      </w:pPr>
      <w:r>
        <w:rPr/>
        <w:t>4. Чему равна частное чисел 124000 и 100?</w:t>
      </w:r>
    </w:p>
    <w:p>
      <w:pPr>
        <w:pStyle w:val="Normal"/>
        <w:ind w:left="360" w:hanging="0"/>
        <w:rPr/>
      </w:pPr>
      <w:r>
        <w:rPr/>
        <w:t>5. На сколько 90 меньше 280?</w:t>
      </w:r>
    </w:p>
    <w:p>
      <w:pPr>
        <w:pStyle w:val="Normal"/>
        <w:ind w:left="360" w:hanging="0"/>
        <w:rPr/>
      </w:pPr>
      <w:r>
        <w:rPr/>
        <w:t>6. На сколько 630 больше 400?</w:t>
      </w:r>
    </w:p>
    <w:p>
      <w:pPr>
        <w:pStyle w:val="Normal"/>
        <w:ind w:left="360" w:hanging="0"/>
        <w:rPr/>
      </w:pPr>
      <w:r>
        <w:rPr/>
        <w:t>7. Во сколько раз 810 больше 90?</w:t>
      </w:r>
    </w:p>
    <w:p>
      <w:pPr>
        <w:pStyle w:val="Normal"/>
        <w:ind w:left="360" w:hanging="0"/>
        <w:rPr/>
      </w:pPr>
      <w:r>
        <w:rPr/>
        <w:t>8. Во сколько раз 30 меньше 270?</w:t>
      </w:r>
    </w:p>
    <w:p>
      <w:pPr>
        <w:pStyle w:val="Normal"/>
        <w:ind w:left="360" w:hanging="0"/>
        <w:rPr/>
      </w:pPr>
      <w:r>
        <w:rPr/>
        <w:t>9. Периметр квадрата равна 80 дм. Чему равны стороны квадрата?</w:t>
      </w:r>
    </w:p>
    <w:p>
      <w:pPr>
        <w:pStyle w:val="Normal"/>
        <w:ind w:left="360" w:hanging="0"/>
        <w:rPr/>
      </w:pPr>
      <w:r>
        <w:rPr/>
        <w:t>10. Длина прямоугольника равна 10 см, ширина 5см. Чему равна площадь прямоугольника?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2.</w:t>
      </w:r>
      <w:r>
        <w:rPr>
          <w:b/>
        </w:rPr>
        <w:t>РАБОТА НАД ПРОЙДЕННЫМ МАТЕРИАЛОМ</w:t>
      </w:r>
      <w:r>
        <w:rPr/>
        <w:t>.</w:t>
      </w:r>
    </w:p>
    <w:p>
      <w:pPr>
        <w:pStyle w:val="Normal"/>
        <w:tabs>
          <w:tab w:val="clear" w:pos="708"/>
          <w:tab w:val="left" w:pos="2341" w:leader="none"/>
          <w:tab w:val="left" w:pos="6900" w:leader="none"/>
          <w:tab w:val="left" w:pos="7209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50761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8.6pt;width:197.4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В</w:t>
        <w:tab/>
        <w:t>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6829" w:leader="none"/>
        </w:tabs>
        <w:ind w:left="360" w:hanging="0"/>
        <w:jc w:val="both"/>
        <w:rPr/>
      </w:pPr>
      <w:r>
        <w:rPr/>
        <w:tab/>
        <w:t>А</w:t>
        <w:tab/>
        <w:t>Д</w:t>
      </w:r>
    </w:p>
    <w:p>
      <w:pPr>
        <w:pStyle w:val="Normal"/>
        <w:ind w:left="360" w:hanging="0"/>
        <w:jc w:val="both"/>
        <w:rPr/>
      </w:pPr>
      <w:r>
        <w:rPr/>
        <w:t>Для закрепления полученных знаний по теме: «Свойство отношений» использовать прямоугольник АВСД. (Повесить рисунок на дос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А) Рефлексивность отношений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1). Обладает ли данная фигура свойством рефлексивности?</w:t>
      </w:r>
    </w:p>
    <w:p>
      <w:pPr>
        <w:pStyle w:val="Normal"/>
        <w:rPr/>
      </w:pPr>
      <w:r>
        <w:rPr/>
        <w:t>(Да, т.к. любая геометрическая фигура равна по площади сама себе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). В семье трое детей: Мила, Саша и Алина. На графе изображено отношение «быть, сестрой». Прочитайте каждое высказывание. Докажите, что отношения «быть, сестрой» не обладает свойством рефлексивности. На доке повесить изображение графа. (Повесить рисунок на доске).</w:t>
      </w:r>
    </w:p>
    <w:p>
      <w:pPr>
        <w:pStyle w:val="Normal"/>
        <w:tabs>
          <w:tab w:val="clear" w:pos="708"/>
          <w:tab w:val="center" w:pos="4677" w:leader="none"/>
          <w:tab w:val="left" w:pos="5180" w:leader="none"/>
        </w:tabs>
        <w:rPr/>
      </w:pPr>
      <w:r>
        <mc:AlternateContent>
          <mc:Choice Requires="wpg">
            <w:drawing>
              <wp:anchor behindDoc="1" distT="0" distB="0" distL="114935" distR="78105" simplePos="0" locked="0" layoutInCell="0" allowOverlap="1" relativeHeight="13">
                <wp:simplePos x="0" y="0"/>
                <wp:positionH relativeFrom="column">
                  <wp:posOffset>2286635</wp:posOffset>
                </wp:positionH>
                <wp:positionV relativeFrom="paragraph">
                  <wp:posOffset>94615</wp:posOffset>
                </wp:positionV>
                <wp:extent cx="1402715" cy="906780"/>
                <wp:effectExtent l="635" t="260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906840"/>
                          <a:chOff x="0" y="0"/>
                          <a:chExt cx="1402560" cy="906840"/>
                        </a:xfrm>
                      </wpg:grpSpPr>
                      <wps:wsp>
                        <wps:cNvSpPr/>
                        <wps:spPr>
                          <a:xfrm>
                            <a:off x="13320" y="595080"/>
                            <a:ext cx="1136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01">
                                <a:moveTo>
                                  <a:pt x="0" y="0"/>
                                </a:moveTo>
                                <a:cubicBezTo>
                                  <a:pt x="73" y="56"/>
                                  <a:pt x="239" y="276"/>
                                  <a:pt x="439" y="338"/>
                                </a:cubicBezTo>
                                <a:cubicBezTo>
                                  <a:pt x="652" y="401"/>
                                  <a:pt x="1041" y="363"/>
                                  <a:pt x="1200" y="3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lg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56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792">
                                  <a:moveTo>
                                    <a:pt x="0" y="792"/>
                                  </a:moveTo>
                                  <a:cubicBezTo>
                                    <a:pt x="35" y="714"/>
                                    <a:pt x="149" y="431"/>
                                    <a:pt x="212" y="326"/>
                                  </a:cubicBezTo>
                                  <a:cubicBezTo>
                                    <a:pt x="282" y="232"/>
                                    <a:pt x="275" y="217"/>
                                    <a:pt x="375" y="163"/>
                                  </a:cubicBezTo>
                                  <a:cubicBezTo>
                                    <a:pt x="475" y="109"/>
                                    <a:pt x="723" y="34"/>
                                    <a:pt x="8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lg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2600"/>
                              <a:ext cx="60840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149">
                                  <a:moveTo>
                                    <a:pt x="400" y="1149"/>
                                  </a:moveTo>
                                  <a:cubicBezTo>
                                    <a:pt x="431" y="1064"/>
                                    <a:pt x="643" y="842"/>
                                    <a:pt x="576" y="651"/>
                                  </a:cubicBezTo>
                                  <a:cubicBezTo>
                                    <a:pt x="563" y="426"/>
                                    <a:pt x="120" y="1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lg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5480"/>
                              <a:ext cx="115200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646">
                                  <a:moveTo>
                                    <a:pt x="1814" y="646"/>
                                  </a:moveTo>
                                  <a:cubicBezTo>
                                    <a:pt x="1689" y="562"/>
                                    <a:pt x="1368" y="216"/>
                                    <a:pt x="1066" y="141"/>
                                  </a:cubicBezTo>
                                  <a:cubicBezTo>
                                    <a:pt x="1047" y="0"/>
                                    <a:pt x="222" y="185"/>
                                    <a:pt x="0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lg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7.45pt;width:110.45pt;height:71.4pt" coordorigin="3601,149" coordsize="2209,1428">
                <v:shape id="shape_0" coordsize="1200,401" path="m0,0c73,56,239,276,439,338c652,401,1041,363,1200,369e" stroked="t" o:allowincell="f" style="position:absolute;left:3622;top:1086;width:1788;height:490;mso-wrap-style:none;v-text-anchor:middle">
                  <v:fill o:detectmouseclick="t" on="false"/>
                  <v:stroke color="black" weight="9360" startarrow="classic" endarrow="oval" startarrowwidth="wide" startarrowlength="long" endarrowwidth="narrow" endarrowlength="short" joinstyle="round" endcap="flat"/>
                  <w10:wrap type="none"/>
                </v:shape>
                <v:group id="shape_0" style="position:absolute;left:3601;top:149;width:2209;height:1426">
                  <v:shape id="shape_0" coordsize="814,792" path="m0,792c35,714,149,431,212,326c282,232,275,217,375,163c475,109,723,34,814,0e" stroked="t" o:allowincell="f" style="position:absolute;left:3601;top:149;width:1212;height:968;mso-wrap-style:none;v-text-anchor:middle">
                    <v:fill o:detectmouseclick="t" on="false"/>
                    <v:stroke color="black" weight="9360" startarrow="classic" endarrow="oval" startarrowwidth="wide" startarrowlength="long" endarrowwidth="narrow" endarrowlength="short" joinstyle="round" endcap="flat"/>
                    <w10:wrap type="none"/>
                  </v:shape>
                  <v:shape id="shape_0" coordsize="643,1149" path="m400,1149c431,1064,643,842,576,651c563,426,120,136,0,0e" stroked="t" o:allowincell="f" style="position:absolute;left:4852;top:169;width:957;height:1405;mso-wrap-style:none;v-text-anchor:middle">
                    <v:fill o:detectmouseclick="t" on="false"/>
                    <v:stroke color="black" weight="9360" startarrow="classic" endarrow="oval" startarrowwidth="wide" startarrowlength="long" endarrowwidth="narrow" endarrowlength="short" joinstyle="round" endcap="flat"/>
                    <w10:wrap type="none"/>
                  </v:shape>
                  <v:shape id="shape_0" coordsize="1814,646" path="m1814,646c1689,562,1368,216,1066,141c1047,0,222,185,0,197e" stroked="t" o:allowincell="f" style="position:absolute;left:3648;top:882;width:1813;height:645;mso-wrap-style:none;v-text-anchor:middle">
                    <v:fill o:detectmouseclick="t" on="false"/>
                    <v:stroke color="black" weight="9360" startarrow="classic" endarrow="oval" startarrowwidth="wide" startarrowlength="long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>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4" w:leader="none"/>
          <w:tab w:val="center" w:pos="4677" w:leader="none"/>
        </w:tabs>
        <w:rPr/>
      </w:pPr>
      <w:r>
        <w:rPr/>
        <w:tab/>
        <w:t>М</w:t>
        <w:tab/>
      </w:r>
    </w:p>
    <w:p>
      <w:pPr>
        <w:pStyle w:val="Normal"/>
        <w:tabs>
          <w:tab w:val="clear" w:pos="708"/>
          <w:tab w:val="left" w:pos="5854" w:leader="none"/>
        </w:tabs>
        <w:rPr/>
      </w:pPr>
      <w:r>
        <w:rPr/>
        <w:tab/>
        <w:t>А</w:t>
      </w:r>
    </w:p>
    <w:p>
      <w:pPr>
        <w:pStyle w:val="Normal"/>
        <w:jc w:val="center"/>
        <w:rPr/>
      </w:pPr>
      <w:r>
        <w:rPr/>
        <w:t>Б) Симметричность отношений.</w:t>
      </w:r>
    </w:p>
    <w:p>
      <w:pPr>
        <w:pStyle w:val="Normal"/>
        <w:rPr/>
      </w:pPr>
      <w:r>
        <w:rPr/>
        <w:tab/>
        <w:t>1) Покажите на прямоугольнике параллельные стороны. Какие стороны параллельны? Как мы это напишем? Параллельные прямые каким свойством обладают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>2) Даны два треугольника, у которых равные размеры.</w:t>
      </w:r>
    </w:p>
    <w:p>
      <w:pPr>
        <w:pStyle w:val="Normal"/>
        <w:rPr/>
      </w:pPr>
      <w:r>
        <w:rPr/>
        <w:t>(Повесить рисунок)</w:t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2341880" cy="1164590"/>
                <wp:effectExtent l="7620" t="1333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164600"/>
                          <a:chOff x="0" y="0"/>
                          <a:chExt cx="2341800" cy="1164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914400" cy="114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914400" cy="114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0pt;width:184.35pt;height:91.7pt" coordorigin="92,0" coordsize="3687,18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2;top:32;width:1439;height:18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1439;height:18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дают ли отношение фигур по размерам свойством симметричности?</w:t>
      </w:r>
    </w:p>
    <w:p>
      <w:pPr>
        <w:pStyle w:val="Normal"/>
        <w:jc w:val="center"/>
        <w:rPr/>
      </w:pPr>
      <w:r>
        <w:rPr/>
        <w:t>В) Транзитивность отношений.</w:t>
      </w:r>
    </w:p>
    <w:p>
      <w:pPr>
        <w:pStyle w:val="Normal"/>
        <w:rPr/>
      </w:pPr>
      <w:r>
        <w:rPr/>
        <w:t xml:space="preserve">1) Книга стоит 260 руб., дневник 50 руб., а ручка 3 руб.. </w:t>
      </w:r>
    </w:p>
    <w:p>
      <w:pPr>
        <w:pStyle w:val="Normal"/>
        <w:rPr/>
      </w:pPr>
      <w:r>
        <w:rPr/>
        <w:t>Постройте граф отношения «дороже».</w:t>
      </w:r>
    </w:p>
    <w:p>
      <w:pPr>
        <w:pStyle w:val="Normal"/>
        <w:ind w:left="708" w:hanging="0"/>
        <w:rPr/>
      </w:pPr>
      <w:r>
        <w:rPr/>
        <w:t>- Прочитайте все высказывания.</w:t>
      </w:r>
    </w:p>
    <w:p>
      <w:pPr>
        <w:pStyle w:val="Normal"/>
        <w:ind w:left="708" w:hanging="0"/>
        <w:rPr/>
      </w:pPr>
      <w:r>
        <w:rPr/>
        <w:t>- Каким свойством обладает это отношение?</w:t>
      </w:r>
    </w:p>
    <w:p>
      <w:pPr>
        <w:pStyle w:val="Normal"/>
        <w:ind w:left="708" w:hanging="0"/>
        <w:rPr/>
      </w:pPr>
      <w:r>
        <w:rPr/>
        <w:t>- Какие свойства отношений вы знаете?(Показываю на экране, применяю компьютер и проекто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войство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ефлекс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143000"/>
                            <a:ext cx="1592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имметр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Транзи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4860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571680"/>
                            <a:ext cx="2286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571680"/>
                            <a:ext cx="20574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26pt" coordorigin="0,0" coordsize="79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войство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8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ефлексив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32;top:1800;width:250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имметрич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0;top:18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Транзи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0,900" to="3239,1799" stroked="t" o:allowincell="f" style="position:absolute;flip:y;mso-position-horizontal-relative:char">
                  <v:stroke color="black" weight="12600" startarrow="classic" startarrowwidth="wide" startarrowlength="long" joinstyle="miter" endcap="flat"/>
                  <v:fill o:detectmouseclick="t" on="false"/>
                  <w10:wrap type="none"/>
                </v:line>
                <v:line id="shape_0" from="3240,900" to="3599,1799" stroked="t" o:allowincell="f" style="position:absolute;flip:xy;mso-position-horizontal-relative:char">
                  <v:stroke color="black" weight="12600" startarrow="classic" startarrowwidth="wide" startarrowlength="long" joinstyle="miter" endcap="flat"/>
                  <v:fill o:detectmouseclick="t" on="false"/>
                  <w10:wrap type="none"/>
                </v:line>
                <v:line id="shape_0" from="3240,900" to="6479,1799" stroked="t" o:allowincell="f" style="position:absolute;flip:xy;mso-position-horizontal-relative:char">
                  <v:stroke color="black" weight="12600" startarrow="classic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 теперь давайте вместе заполним таблицу. (Таблицу повесить на доске) Какими свойствами обладает каждое из данных отношений? Если отношение обладает указанным свойством, поставьте +, если не обладает, поставьте -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метрич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тив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в 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 xml:space="preserve">ПРОВЕРКА И ЗАКРЕПЛЕНИЕ ПОЛУЧЕННЫХ ЗНАНИЙ </w:t>
        <w:br/>
        <w:t>С ПОМОЩЬЮ ТЕСТА</w:t>
      </w:r>
      <w:r>
        <w:rPr/>
        <w:t>.</w:t>
      </w:r>
    </w:p>
    <w:p>
      <w:pPr>
        <w:pStyle w:val="Normal"/>
        <w:rPr/>
      </w:pPr>
      <w:r>
        <w:rPr/>
        <w:t>Тест на компьютере  показываю через проектор. Применение интерактивной доски.</w:t>
      </w:r>
    </w:p>
    <w:p>
      <w:pPr>
        <w:pStyle w:val="Normal"/>
        <w:jc w:val="center"/>
        <w:rPr/>
      </w:pPr>
      <w:r>
        <w:rPr>
          <w:b/>
        </w:rPr>
        <w:t>Тес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Какое число предшествует числу 75000?</w:t>
      </w:r>
    </w:p>
    <w:p>
      <w:pPr>
        <w:pStyle w:val="Normal"/>
        <w:rPr/>
      </w:pPr>
      <w:r>
        <w:rPr/>
        <w:t>А) 75001;                   б)74009;                  в)74999.</w:t>
      </w:r>
    </w:p>
    <w:p>
      <w:pPr>
        <w:pStyle w:val="Normal"/>
        <w:rPr>
          <w:b/>
          <w:b/>
        </w:rPr>
      </w:pPr>
      <w:r>
        <w:rPr>
          <w:b/>
        </w:rPr>
        <w:t>2. Какое число следует за числом 82999?</w:t>
      </w:r>
    </w:p>
    <w:p>
      <w:pPr>
        <w:pStyle w:val="Normal"/>
        <w:rPr/>
      </w:pPr>
      <w:r>
        <w:rPr/>
        <w:t>А) 83000;                б)83001;</w:t>
        <w:tab/>
        <w:tab/>
        <w:t>в)82010.</w:t>
      </w:r>
    </w:p>
    <w:p>
      <w:pPr>
        <w:pStyle w:val="Normal"/>
        <w:rPr/>
      </w:pPr>
      <w:r>
        <w:rPr>
          <w:b/>
        </w:rPr>
        <w:t>3.Какое из этих чисел является наименьшим шестизначным числом?</w:t>
      </w:r>
    </w:p>
    <w:p>
      <w:pPr>
        <w:pStyle w:val="Normal"/>
        <w:rPr/>
      </w:pPr>
      <w:r>
        <w:rPr/>
        <w:t>А) 989999;</w:t>
        <w:tab/>
        <w:tab/>
        <w:t>б) 100000;</w:t>
        <w:tab/>
        <w:tab/>
        <w:t>в)999999.</w:t>
      </w:r>
    </w:p>
    <w:p>
      <w:pPr>
        <w:pStyle w:val="Normal"/>
        <w:rPr>
          <w:b/>
          <w:b/>
        </w:rPr>
      </w:pPr>
      <w:r>
        <w:rPr>
          <w:b/>
        </w:rPr>
        <w:t>4. Какое из этих чисел является наибольшим пятизначным числом?</w:t>
      </w:r>
    </w:p>
    <w:p>
      <w:pPr>
        <w:pStyle w:val="Normal"/>
        <w:rPr/>
      </w:pPr>
      <w:r>
        <w:rPr/>
        <w:t>А) 10000;</w:t>
        <w:tab/>
        <w:tab/>
        <w:t>б) 89999;</w:t>
        <w:tab/>
        <w:tab/>
        <w:t>в)99999.</w:t>
      </w:r>
    </w:p>
    <w:p>
      <w:pPr>
        <w:pStyle w:val="Normal"/>
        <w:rPr/>
      </w:pPr>
      <w:r>
        <w:rPr>
          <w:b/>
        </w:rPr>
        <w:t>5. Какое из этих отношений обладает свойством рефлексивности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1"/>
        <w:gridCol w:w="487"/>
        <w:gridCol w:w="3081"/>
        <w:gridCol w:w="512"/>
        <w:gridCol w:w="3081"/>
      </w:tblGrid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4890" cy="4089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408960"/>
                                <a:chOff x="0" y="0"/>
                                <a:chExt cx="102492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7pt;height:32.2pt" coordorigin="0,0" coordsize="1614,644">
                      <v:shape id="shape_0" coordsize="727,644" path="m58,611c63,530,0,210,88,125c213,0,451,38,589,100c727,162,684,432,576,538c468,644,160,598,51,613e" stroked="t" o:allowincell="t" style="position:absolute;left:0;top:0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medium" startarrowlength="medium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900;top:0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medium" startarrowlength="medium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4830" cy="11188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760" cy="1118880"/>
                                <a:chOff x="0" y="0"/>
                                <a:chExt cx="181476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324360"/>
                                  <a:ext cx="9144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40">
                                      <a:moveTo>
                                        <a:pt x="0" y="640"/>
                                      </a:moveTo>
                                      <a:cubicBezTo>
                                        <a:pt x="88" y="548"/>
                                        <a:pt x="291" y="180"/>
                                        <a:pt x="531" y="90"/>
                                      </a:cubicBezTo>
                                      <a:cubicBezTo>
                                        <a:pt x="771" y="0"/>
                                        <a:pt x="1251" y="98"/>
                                        <a:pt x="144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33320"/>
                                  <a:ext cx="6444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401">
                                      <a:moveTo>
                                        <a:pt x="0" y="0"/>
                                      </a:moveTo>
                                      <a:cubicBezTo>
                                        <a:pt x="73" y="56"/>
                                        <a:pt x="226" y="275"/>
                                        <a:pt x="439" y="338"/>
                                      </a:cubicBezTo>
                                      <a:cubicBezTo>
                                        <a:pt x="652" y="401"/>
                                        <a:pt x="895" y="368"/>
                                        <a:pt x="1015" y="3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78000">
                                  <a:off x="35640" y="66960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407520"/>
                                  <a:ext cx="345600" cy="56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887">
                                      <a:moveTo>
                                        <a:pt x="0" y="887"/>
                                      </a:moveTo>
                                      <a:cubicBezTo>
                                        <a:pt x="72" y="844"/>
                                        <a:pt x="372" y="774"/>
                                        <a:pt x="444" y="626"/>
                                      </a:cubicBezTo>
                                      <a:cubicBezTo>
                                        <a:pt x="544" y="476"/>
                                        <a:pt x="434" y="130"/>
                                        <a:pt x="43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med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75pt;margin-top:0pt;width:140.15pt;height:84.85pt" coordorigin="55,0" coordsize="2803,1697">
                      <v:shape id="shape_0" coordsize="1440,640" path="m0,640c88,548,291,180,531,90c771,0,1251,98,1440,100e" stroked="t" o:allowincell="t" style="position:absolute;left:756;top:511;width:1439;height:639;mso-wrap-style:none;v-text-anchor:middle;mso-position-horizontal-relative:char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015,401" path="m0,0c73,56,226,275,439,338c652,401,895,368,1015,376e" stroked="t" o:allowincell="t" style="position:absolute;left:770;top:1155;width:1014;height:400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2144;top:0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56;top:1054;width:713;height:643;mso-wrap-style:none;v-text-anchor:middle;rotation:191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544,887" path="m0,887c72,844,372,774,444,626c544,476,434,130,431,0e" stroked="t" o:allowincell="t" style="position:absolute;left:1779;top:642;width:543;height:886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narrow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4830" cy="11188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760" cy="1118880"/>
                                <a:chOff x="0" y="0"/>
                                <a:chExt cx="181476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111240"/>
                                  <a:ext cx="335160" cy="61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976">
                                      <a:moveTo>
                                        <a:pt x="66" y="976"/>
                                      </a:moveTo>
                                      <a:cubicBezTo>
                                        <a:pt x="68" y="880"/>
                                        <a:pt x="0" y="563"/>
                                        <a:pt x="77" y="400"/>
                                      </a:cubicBezTo>
                                      <a:cubicBezTo>
                                        <a:pt x="165" y="163"/>
                                        <a:pt x="434" y="83"/>
                                        <a:pt x="5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33320"/>
                                  <a:ext cx="6444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401">
                                      <a:moveTo>
                                        <a:pt x="0" y="0"/>
                                      </a:moveTo>
                                      <a:cubicBezTo>
                                        <a:pt x="73" y="56"/>
                                        <a:pt x="226" y="275"/>
                                        <a:pt x="439" y="338"/>
                                      </a:cubicBezTo>
                                      <a:cubicBezTo>
                                        <a:pt x="652" y="401"/>
                                        <a:pt x="895" y="368"/>
                                        <a:pt x="1015" y="3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78000">
                                  <a:off x="35640" y="66960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407520"/>
                                  <a:ext cx="31824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901">
                                      <a:moveTo>
                                        <a:pt x="0" y="901"/>
                                      </a:moveTo>
                                      <a:cubicBezTo>
                                        <a:pt x="67" y="855"/>
                                        <a:pt x="301" y="776"/>
                                        <a:pt x="401" y="626"/>
                                      </a:cubicBezTo>
                                      <a:cubicBezTo>
                                        <a:pt x="501" y="476"/>
                                        <a:pt x="391" y="130"/>
                                        <a:pt x="3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med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69840"/>
                                  <a:ext cx="60444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503">
                                      <a:moveTo>
                                        <a:pt x="0" y="40"/>
                                      </a:moveTo>
                                      <a:cubicBezTo>
                                        <a:pt x="81" y="44"/>
                                        <a:pt x="329" y="0"/>
                                        <a:pt x="488" y="77"/>
                                      </a:cubicBezTo>
                                      <a:cubicBezTo>
                                        <a:pt x="739" y="127"/>
                                        <a:pt x="855" y="414"/>
                                        <a:pt x="952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75pt;margin-top:0pt;width:140.15pt;height:84.85pt" coordorigin="55,0" coordsize="2803,1697">
                      <v:shape id="shape_0" coordsize="528,976" path="m66,976c68,880,0,563,77,400c165,163,434,83,528,0e" stroked="t" o:allowincell="t" style="position:absolute;left:690;top:175;width:527;height:975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medium" endarrowwidth="wide" endarrowlength="long" joinstyle="round" endcap="flat"/>
                        <w10:wrap type="none"/>
                      </v:shape>
                      <v:shape id="shape_0" coordsize="1015,401" path="m0,0c73,56,226,275,439,338c652,401,895,368,1015,376e" stroked="t" o:allowincell="t" style="position:absolute;left:770;top:1155;width:1014;height:400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2144;top:0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56;top:1054;width:713;height:643;mso-wrap-style:none;v-text-anchor:middle;rotation:191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501,901" path="m0,901c67,855,301,776,401,626c501,476,391,130,388,0e" stroked="t" o:allowincell="t" style="position:absolute;left:1822;top:642;width:500;height:900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narrow" endarrowlength="medium" joinstyle="round" endcap="flat"/>
                        <w10:wrap type="none"/>
                      </v:shape>
                      <v:shape id="shape_0" coordsize="952,503" path="m0,40c81,44,329,0,488,77c739,127,855,414,952,503e" stroked="t" o:allowincell="t" style="position:absolute;left:1243;top:110;width:951;height:502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medium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Какое из этих отношений обладает свойством симметрич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81"/>
        <w:gridCol w:w="630"/>
        <w:gridCol w:w="3081"/>
        <w:gridCol w:w="652"/>
        <w:gridCol w:w="2061"/>
      </w:tblGrid>
      <w:tr>
        <w:trPr/>
        <w:tc>
          <w:tcPr>
            <w:tcW w:w="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1120" cy="10737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1000" cy="1073880"/>
                                <a:chOff x="0" y="0"/>
                                <a:chExt cx="134100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24360"/>
                                  <a:ext cx="9144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40">
                                      <a:moveTo>
                                        <a:pt x="0" y="640"/>
                                      </a:moveTo>
                                      <a:cubicBezTo>
                                        <a:pt x="88" y="548"/>
                                        <a:pt x="291" y="180"/>
                                        <a:pt x="531" y="90"/>
                                      </a:cubicBezTo>
                                      <a:cubicBezTo>
                                        <a:pt x="771" y="0"/>
                                        <a:pt x="1251" y="98"/>
                                        <a:pt x="144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080"/>
                                  <a:ext cx="914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81">
                                      <a:moveTo>
                                        <a:pt x="0" y="540"/>
                                      </a:moveTo>
                                      <a:cubicBezTo>
                                        <a:pt x="132" y="548"/>
                                        <a:pt x="554" y="681"/>
                                        <a:pt x="794" y="591"/>
                                      </a:cubicBezTo>
                                      <a:cubicBezTo>
                                        <a:pt x="1034" y="501"/>
                                        <a:pt x="1306" y="123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30800"/>
                                  <a:ext cx="457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40">
                                      <a:moveTo>
                                        <a:pt x="0" y="0"/>
                                      </a:moveTo>
                                      <a:cubicBezTo>
                                        <a:pt x="32" y="73"/>
                                        <a:pt x="73" y="349"/>
                                        <a:pt x="193" y="439"/>
                                      </a:cubicBezTo>
                                      <a:cubicBezTo>
                                        <a:pt x="313" y="529"/>
                                        <a:pt x="610" y="519"/>
                                        <a:pt x="72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46152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6pt;height:84.55pt" coordorigin="0,0" coordsize="2112,1691">
                      <v:shape id="shape_0" coordsize="1440,640" path="m0,640c88,548,291,180,531,90c771,0,1251,98,1440,100e" stroked="t" o:allowincell="t" style="position:absolute;left:3;top:511;width:1439;height:639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1440,681" path="m0,540c132,548,554,681,794,591c1034,501,1306,123,1440,0e" stroked="t" o:allowincell="t" style="position:absolute;left:0;top:611;width:1439;height:680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wide" endarrowlength="long" joinstyle="round" endcap="flat"/>
                        <w10:wrap type="none"/>
                      </v:shape>
                      <v:shape id="shape_0" coordsize="720,540" path="m0,0c32,73,73,349,193,439c313,529,610,519,720,540e" stroked="t" o:allowincell="t" style="position:absolute;left:3;top:1151;width:719;height:539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1385;top:0;width:726;height:643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4830" cy="11188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760" cy="1118880"/>
                                <a:chOff x="0" y="0"/>
                                <a:chExt cx="181476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324360"/>
                                  <a:ext cx="9144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40">
                                      <a:moveTo>
                                        <a:pt x="0" y="640"/>
                                      </a:moveTo>
                                      <a:cubicBezTo>
                                        <a:pt x="88" y="548"/>
                                        <a:pt x="291" y="180"/>
                                        <a:pt x="531" y="90"/>
                                      </a:cubicBezTo>
                                      <a:cubicBezTo>
                                        <a:pt x="771" y="0"/>
                                        <a:pt x="1251" y="98"/>
                                        <a:pt x="144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88080"/>
                                  <a:ext cx="914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81">
                                      <a:moveTo>
                                        <a:pt x="0" y="540"/>
                                      </a:moveTo>
                                      <a:cubicBezTo>
                                        <a:pt x="132" y="548"/>
                                        <a:pt x="554" y="681"/>
                                        <a:pt x="794" y="591"/>
                                      </a:cubicBezTo>
                                      <a:cubicBezTo>
                                        <a:pt x="1034" y="501"/>
                                        <a:pt x="1306" y="123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78000">
                                  <a:off x="35640" y="66960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75pt;margin-top:0pt;width:140.15pt;height:84.85pt" coordorigin="55,0" coordsize="2803,1697">
                      <v:shape id="shape_0" coordsize="1440,640" path="m0,640c88,548,291,180,531,90c771,0,1251,98,1440,100e" stroked="t" o:allowincell="t" style="position:absolute;left:756;top:511;width:1439;height:639;mso-wrap-style:none;v-text-anchor:middle;mso-position-horizontal-relative:char">
                        <v:fill o:detectmouseclick="t" on="false"/>
                        <v:stroke color="black" weight="9360" endarrow="classic" endarrowwidth="wide" endarrowlength="long" joinstyle="round" endcap="flat"/>
                        <w10:wrap type="none"/>
                      </v:shape>
                      <v:shape id="shape_0" coordsize="1440,681" path="m0,540c132,548,554,681,794,591c1034,501,1306,123,1440,0e" stroked="t" o:allowincell="t" style="position:absolute;left:756;top:611;width:1439;height:680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narrow" endarrowlength="short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2144;top:0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56;top:1054;width:713;height:643;mso-wrap-style:none;v-text-anchor:middle;rotation:191;mso-position-horizontal-relative:char">
                        <v:fill o:detectmouseclick="t" on="false"/>
                        <v:stroke color="black" weight="9360" startarrow="oval" endarrow="classic" startarrowwidth="narrow" startarrowlength="long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9190" cy="10966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096560"/>
                                <a:chOff x="0" y="0"/>
                                <a:chExt cx="113904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760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45324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44">
                                      <a:moveTo>
                                        <a:pt x="58" y="611"/>
                                      </a:moveTo>
                                      <a:cubicBezTo>
                                        <a:pt x="63" y="530"/>
                                        <a:pt x="0" y="210"/>
                                        <a:pt x="88" y="125"/>
                                      </a:cubicBezTo>
                                      <a:cubicBezTo>
                                        <a:pt x="213" y="0"/>
                                        <a:pt x="451" y="38"/>
                                        <a:pt x="589" y="100"/>
                                      </a:cubicBezTo>
                                      <a:cubicBezTo>
                                        <a:pt x="727" y="162"/>
                                        <a:pt x="684" y="432"/>
                                        <a:pt x="576" y="538"/>
                                      </a:cubicBezTo>
                                      <a:cubicBezTo>
                                        <a:pt x="468" y="644"/>
                                        <a:pt x="160" y="598"/>
                                        <a:pt x="51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7pt;height:86.35pt" coordorigin="0,0" coordsize="1794,1727">
                      <v:shape id="shape_0" coordsize="727,644" path="m58,611c63,530,0,210,88,125c213,0,451,38,589,100c727,162,684,432,576,538c468,644,160,598,51,613e" stroked="t" o:allowincell="t" style="position:absolute;left:1080;top:0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medium" startarrowlength="medium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1080;top:1083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medium" startarrowlength="medium" endarrowwidth="wide" endarrowlength="long" joinstyle="round" endcap="flat"/>
                        <w10:wrap type="none"/>
                      </v:shape>
                      <v:shape id="shape_0" coordsize="727,644" path="m58,611c63,530,0,210,88,125c213,0,451,38,589,100c727,162,684,432,576,538c468,644,160,598,51,613e" stroked="t" o:allowincell="t" style="position:absolute;left:0;top:723;width:713;height:643;mso-wrap-style:none;v-text-anchor:middle;mso-position-horizontal-relative:char">
                        <v:fill o:detectmouseclick="t" on="false"/>
                        <v:stroke color="black" weight="9360" startarrow="oval" endarrow="classic" startarrowwidth="medium" startarrowlength="medium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) Какое из этих отношений обладает свойством транзитив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6"/>
        <w:gridCol w:w="1344"/>
        <w:gridCol w:w="1911"/>
        <w:gridCol w:w="1350"/>
        <w:gridCol w:w="1806"/>
      </w:tblGrid>
      <w:tr>
        <w:trPr/>
        <w:tc>
          <w:tcPr>
            <w:tcW w:w="1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1070" cy="7600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59960"/>
                                <a:chOff x="0" y="0"/>
                                <a:chExt cx="94104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96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792">
                                      <a:moveTo>
                                        <a:pt x="0" y="792"/>
                                      </a:moveTo>
                                      <a:cubicBezTo>
                                        <a:pt x="35" y="714"/>
                                        <a:pt x="149" y="431"/>
                                        <a:pt x="212" y="326"/>
                                      </a:cubicBezTo>
                                      <a:cubicBezTo>
                                        <a:pt x="282" y="232"/>
                                        <a:pt x="275" y="217"/>
                                        <a:pt x="375" y="163"/>
                                      </a:cubicBezTo>
                                      <a:cubicBezTo>
                                        <a:pt x="475" y="109"/>
                                        <a:pt x="723" y="34"/>
                                        <a:pt x="8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05440"/>
                                  <a:ext cx="7621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401">
                                      <a:moveTo>
                                        <a:pt x="0" y="0"/>
                                      </a:moveTo>
                                      <a:cubicBezTo>
                                        <a:pt x="73" y="56"/>
                                        <a:pt x="239" y="276"/>
                                        <a:pt x="439" y="338"/>
                                      </a:cubicBezTo>
                                      <a:cubicBezTo>
                                        <a:pt x="652" y="401"/>
                                        <a:pt x="1041" y="363"/>
                                        <a:pt x="1200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0080"/>
                                  <a:ext cx="40824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1149">
                                      <a:moveTo>
                                        <a:pt x="400" y="1149"/>
                                      </a:moveTo>
                                      <a:cubicBezTo>
                                        <a:pt x="431" y="1064"/>
                                        <a:pt x="643" y="842"/>
                                        <a:pt x="576" y="651"/>
                                      </a:cubicBezTo>
                                      <a:cubicBezTo>
                                        <a:pt x="563" y="426"/>
                                        <a:pt x="120" y="1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1pt;height:59.85pt" coordorigin="0,0" coordsize="1482,1197">
                      <v:shape id="shape_0" coordsize="814,792" path="m0,792c35,714,149,431,212,326c282,232,275,217,375,163c475,109,723,34,814,0e" stroked="t" o:allowincell="t" style="position:absolute;left:0;top:0;width:813;height:791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short" endarrowwidth="wide" endarrowlength="long" joinstyle="round" endcap="flat"/>
                        <w10:wrap type="none"/>
                      </v:shape>
                      <v:shape id="shape_0" coordsize="1200,401" path="m0,0c73,56,239,276,439,338c652,401,1041,363,1200,369e" stroked="t" o:allowincell="t" style="position:absolute;left:14;top:796;width:1199;height:400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short" endarrowwidth="wide" endarrowlength="long" joinstyle="round" endcap="flat"/>
                        <w10:wrap type="none"/>
                      </v:shape>
                      <v:shape id="shape_0" coordsize="643,1149" path="m400,1149c431,1064,643,842,576,651c563,426,120,136,0,0e" stroked="t" o:allowincell="t" style="position:absolute;left:839;top:16;width:642;height:1148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5835" cy="7340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734040"/>
                                <a:chOff x="0" y="0"/>
                                <a:chExt cx="96588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6320" cy="68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9" h="1081">
                                      <a:moveTo>
                                        <a:pt x="0" y="1081"/>
                                      </a:moveTo>
                                      <a:cubicBezTo>
                                        <a:pt x="21" y="985"/>
                                        <a:pt x="60" y="658"/>
                                        <a:pt x="125" y="505"/>
                                      </a:cubicBezTo>
                                      <a:cubicBezTo>
                                        <a:pt x="195" y="411"/>
                                        <a:pt x="273" y="247"/>
                                        <a:pt x="390" y="163"/>
                                      </a:cubicBezTo>
                                      <a:cubicBezTo>
                                        <a:pt x="507" y="79"/>
                                        <a:pt x="738" y="34"/>
                                        <a:pt x="8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0080"/>
                                  <a:ext cx="42372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" h="1140">
                                      <a:moveTo>
                                        <a:pt x="636" y="1140"/>
                                      </a:moveTo>
                                      <a:cubicBezTo>
                                        <a:pt x="626" y="1021"/>
                                        <a:pt x="667" y="617"/>
                                        <a:pt x="561" y="427"/>
                                      </a:cubicBezTo>
                                      <a:cubicBezTo>
                                        <a:pt x="548" y="202"/>
                                        <a:pt x="117" y="8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05pt;height:57.8pt" coordorigin="0,0" coordsize="1521,1156">
                      <v:shape id="shape_0" coordsize="829,1081" path="m0,1081c21,985,60,658,125,505c195,411,273,247,390,163c507,79,738,34,829,0e" stroked="t" o:allowincell="t" style="position:absolute;left:0;top:0;width:828;height:1080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short" endarrowwidth="wide" endarrowlength="long" joinstyle="round" endcap="flat"/>
                        <w10:wrap type="none"/>
                      </v:shape>
                      <v:shape id="shape_0" coordsize="667,1140" path="m636,1140c626,1021,667,617,561,427c548,202,117,89,0,0e" stroked="t" o:allowincell="t" style="position:absolute;left:854;top:16;width:666;height:1139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1070" cy="7600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59960"/>
                                <a:chOff x="0" y="0"/>
                                <a:chExt cx="94104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96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792">
                                      <a:moveTo>
                                        <a:pt x="0" y="792"/>
                                      </a:moveTo>
                                      <a:cubicBezTo>
                                        <a:pt x="35" y="714"/>
                                        <a:pt x="149" y="431"/>
                                        <a:pt x="212" y="326"/>
                                      </a:cubicBezTo>
                                      <a:cubicBezTo>
                                        <a:pt x="282" y="232"/>
                                        <a:pt x="275" y="217"/>
                                        <a:pt x="375" y="163"/>
                                      </a:cubicBezTo>
                                      <a:cubicBezTo>
                                        <a:pt x="475" y="109"/>
                                        <a:pt x="723" y="34"/>
                                        <a:pt x="8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05440"/>
                                  <a:ext cx="7621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401">
                                      <a:moveTo>
                                        <a:pt x="0" y="0"/>
                                      </a:moveTo>
                                      <a:cubicBezTo>
                                        <a:pt x="73" y="56"/>
                                        <a:pt x="239" y="276"/>
                                        <a:pt x="439" y="338"/>
                                      </a:cubicBezTo>
                                      <a:cubicBezTo>
                                        <a:pt x="652" y="401"/>
                                        <a:pt x="1041" y="363"/>
                                        <a:pt x="1200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0080"/>
                                  <a:ext cx="40824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1149">
                                      <a:moveTo>
                                        <a:pt x="400" y="1149"/>
                                      </a:moveTo>
                                      <a:cubicBezTo>
                                        <a:pt x="431" y="1064"/>
                                        <a:pt x="643" y="842"/>
                                        <a:pt x="576" y="651"/>
                                      </a:cubicBezTo>
                                      <a:cubicBezTo>
                                        <a:pt x="563" y="426"/>
                                        <a:pt x="120" y="1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lg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1pt;height:59.85pt" coordorigin="0,0" coordsize="1482,1197">
                      <v:shape id="shape_0" coordsize="814,792" path="m0,792c35,714,149,431,212,326c282,232,275,217,375,163c475,109,723,34,814,0e" stroked="t" o:allowincell="t" style="position:absolute;left:0;top:0;width:813;height:791;mso-wrap-style:none;v-text-anchor:middle;mso-position-horizontal-relative:char">
                        <v:fill o:detectmouseclick="t" on="false"/>
                        <v:stroke color="black" weight="9360" startarrow="oval" endarrow="classic" startarrowwidth="narrow" startarrowlength="short" endarrowwidth="wide" endarrowlength="long" joinstyle="round" endcap="flat"/>
                        <w10:wrap type="none"/>
                      </v:shape>
                      <v:shape id="shape_0" coordsize="1200,401" path="m0,0c73,56,239,276,439,338c652,401,1041,363,1200,369e" stroked="t" o:allowincell="t" style="position:absolute;left:14;top:796;width:1199;height:400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narrow" endarrowlength="short" joinstyle="round" endcap="flat"/>
                        <w10:wrap type="none"/>
                      </v:shape>
                      <v:shape id="shape_0" coordsize="643,1149" path="m400,1149c431,1064,643,842,576,651c563,426,120,136,0,0e" stroked="t" o:allowincell="t" style="position:absolute;left:839;top:16;width:642;height:1148;mso-wrap-style:none;v-text-anchor:middle;mso-position-horizontal-relative:char">
                        <v:fill o:detectmouseclick="t" on="false"/>
                        <v:stroke color="black" weight="9360" startarrow="classic" endarrow="oval" startarrowwidth="wide" startarrowlength="long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) Велосипедист ехал 5 часов со скоростью 20 км/час. Какое расстояние проехал велосипедист?</w:t>
      </w:r>
    </w:p>
    <w:p>
      <w:pPr>
        <w:pStyle w:val="Normal"/>
        <w:rPr/>
      </w:pPr>
      <w:r>
        <w:rPr/>
        <w:t>А) 25 км;</w:t>
        <w:tab/>
        <w:tab/>
        <w:t>б) 100 км;</w:t>
        <w:tab/>
        <w:tab/>
        <w:t>в) 15 км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4.</w:t>
      </w:r>
      <w:r>
        <w:rPr>
          <w:b/>
        </w:rPr>
        <w:t>РЕШЕНИЕ ЗАДАЧИ НА ДВИЖЕ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Условие и схему задачи показываю на экране. Использую компьютер и проектор. </w:t>
      </w:r>
    </w:p>
    <w:p>
      <w:pPr>
        <w:pStyle w:val="Normal"/>
        <w:ind w:left="360" w:hanging="0"/>
        <w:rPr/>
      </w:pPr>
      <w:r>
        <w:rPr/>
        <w:t>Из двух городов, расстояние между которыми 1000 км, вышли одновременно навстречу друг другу два поезда. Скорость одного поезда 90 км в час. Определите скорость другого поезда, если они встретились через 5 часов.</w:t>
      </w:r>
    </w:p>
    <w:p>
      <w:pPr>
        <w:pStyle w:val="Normal"/>
        <w:ind w:left="360" w:hanging="0"/>
        <w:rPr/>
      </w:pPr>
      <w:r>
        <w:rPr/>
        <w:t>На доске повесить схему условия задач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1943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43280"/>
                          <a:chOff x="0" y="0"/>
                          <a:chExt cx="4915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68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114840"/>
                          </a:xfrm>
                          <a:prstGeom prst="rightArrow">
                            <a:avLst>
                              <a:gd name="adj1" fmla="val 50000"/>
                              <a:gd name="adj2" fmla="val 24882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1486080" cy="114840"/>
                          </a:xfrm>
                          <a:prstGeom prst="leftArrow">
                            <a:avLst>
                              <a:gd name="adj1" fmla="val 50000"/>
                              <a:gd name="adj2" fmla="val 32351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72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64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64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2240" y="-1143360"/>
                            <a:ext cx="570960" cy="4686480"/>
                          </a:xfrm>
                          <a:custGeom>
                            <a:avLst/>
                            <a:gdLst>
                              <a:gd name="textAreaLeft" fmla="*/ 207000 w 323640"/>
                              <a:gd name="textAreaRight" fmla="*/ 324000 w 323640"/>
                              <a:gd name="textAreaTop" fmla="*/ 69120 h 2656800"/>
                              <a:gd name="textAreaBottom" fmla="*/ 2587680 h 265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1000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9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?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0.1pt;width:387pt;height:369pt" coordorigin="0,-1802" coordsize="7740,7380">
                <v:rect id="shape_0" stroked="f" o:allowincell="f" style="position:absolute;left:0;top:0;width:77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7559,14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;top:1080;width:1799;height:180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220;top:1080;width:2339;height:180;mso-wrap-style:none;v-text-anchor:middle;mso-position-horizontal-relative:char" type="_x0000_t6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19,900" to="3419,1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1261" to="180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60,1261" to="7560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20;top:-1800;width:898;height:7379;mso-wrap-style:none;v-text-anchor:middle;rotation:270;mso-position-horizontal-relative:char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8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1000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90 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? 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  <w:t>А) Учащиеся читают условию задачи.</w:t>
      </w:r>
    </w:p>
    <w:p>
      <w:pPr>
        <w:pStyle w:val="Normal"/>
        <w:ind w:firstLine="360"/>
        <w:rPr/>
      </w:pPr>
      <w:r>
        <w:rPr/>
        <w:t>Б) Обсуждение условия</w:t>
      </w:r>
    </w:p>
    <w:p>
      <w:pPr>
        <w:pStyle w:val="Normal"/>
        <w:rPr/>
      </w:pPr>
      <w:r>
        <w:rPr/>
        <w:t>- Что нам известно в этой задаче?</w:t>
      </w:r>
    </w:p>
    <w:p>
      <w:pPr>
        <w:pStyle w:val="Normal"/>
        <w:rPr/>
      </w:pPr>
      <w:r>
        <w:rPr/>
        <w:t>- Что нам нужно найти?</w:t>
      </w:r>
    </w:p>
    <w:p>
      <w:pPr>
        <w:pStyle w:val="Normal"/>
        <w:rPr/>
      </w:pPr>
      <w:r>
        <w:rPr/>
        <w:t>- Каким действием находят скорость движения?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В) Решение задачи учащимися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Г) Проверк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РАБОТА НАД РЕШЕНИЕМ УРАВНЕНИЙ</w:t>
      </w:r>
      <w:r>
        <w:rPr/>
        <w:t>.</w:t>
      </w:r>
    </w:p>
    <w:p>
      <w:pPr>
        <w:pStyle w:val="Normal"/>
        <w:ind w:left="360" w:hanging="0"/>
        <w:rPr/>
      </w:pPr>
      <w:r>
        <w:rPr/>
        <w:t>Ученики работают по вариантам.</w:t>
      </w:r>
    </w:p>
    <w:p>
      <w:pPr>
        <w:pStyle w:val="Normal"/>
        <w:ind w:left="360" w:hanging="0"/>
        <w:rPr/>
      </w:pPr>
      <w:r>
        <w:rPr/>
        <w:t>Х:12+109=211 (1 в.)</w:t>
        <w:tab/>
        <w:tab/>
        <w:tab/>
        <w:t>24000:(х-12)=80</w:t>
      </w:r>
    </w:p>
    <w:p>
      <w:pPr>
        <w:pStyle w:val="Normal"/>
        <w:ind w:left="360" w:hanging="0"/>
        <w:rPr/>
      </w:pPr>
      <w:r>
        <w:rPr/>
        <w:t>- С каждого варианта по одному ученику работают на доске, а остальные в черновиках;</w:t>
      </w:r>
    </w:p>
    <w:p>
      <w:pPr>
        <w:pStyle w:val="Normal"/>
        <w:ind w:firstLine="360"/>
        <w:rPr/>
      </w:pPr>
      <w:r>
        <w:rPr/>
        <w:t>- проверка.</w:t>
      </w:r>
    </w:p>
    <w:p>
      <w:pPr>
        <w:pStyle w:val="Normal"/>
        <w:jc w:val="center"/>
        <w:rPr/>
      </w:pPr>
      <w:r>
        <w:rPr>
          <w:b/>
        </w:rPr>
        <w:t>6. ПОДВЕДЕНИЕ ИТОГОВ УРОКА</w:t>
      </w:r>
      <w:r>
        <w:rPr/>
        <w:t>.</w:t>
      </w:r>
    </w:p>
    <w:p>
      <w:pPr>
        <w:pStyle w:val="Normal"/>
        <w:rPr/>
      </w:pPr>
      <w:r>
        <w:rPr/>
        <w:t>Беседа по вопросам:</w:t>
      </w:r>
    </w:p>
    <w:p>
      <w:pPr>
        <w:pStyle w:val="Normal"/>
        <w:rPr/>
      </w:pPr>
      <w:r>
        <w:rPr/>
        <w:t>1)Что такое рефлексивность?</w:t>
      </w:r>
    </w:p>
    <w:p>
      <w:pPr>
        <w:pStyle w:val="Normal"/>
        <w:rPr/>
      </w:pPr>
      <w:r>
        <w:rPr/>
        <w:t>2) Что такое симметричность?</w:t>
      </w:r>
    </w:p>
    <w:p>
      <w:pPr>
        <w:pStyle w:val="Normal"/>
        <w:rPr/>
      </w:pPr>
      <w:r>
        <w:rPr/>
        <w:t>3) Что такое транзитивность?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</w:rPr>
        <w:t>ДОМАШНЕЕ ЗАДАНИЕ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Домашнее задание оставляю на диск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22:00Z</dcterms:created>
  <dc:creator>пользователь</dc:creator>
  <dc:description/>
  <cp:keywords/>
  <dc:language>en-US</dc:language>
  <cp:lastModifiedBy>Специалист</cp:lastModifiedBy>
  <dcterms:modified xsi:type="dcterms:W3CDTF">2008-03-18T05:12:00Z</dcterms:modified>
  <cp:revision>18</cp:revision>
  <dc:subject/>
  <dc:title>Отдел образования Буинского муниципального района РТ</dc:title>
</cp:coreProperties>
</file>