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                       учреждение № 6 «Ряб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интегрированной непосредственно образовательной деятельности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в средней групп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Составитель: Поминова Инна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ршанс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од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ема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Экскурсия по гор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витие логического пространственного мышления, внимания, памяти, мелкой моторики рук, реч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образовательных облас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Познание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креплять знания прямого и порядкового счёта в пределах 5, цифры 1-5, частей суток, геометрические фигуры, умение ориентироваться на плоскости листа. Воспитывать интерес к математике, и желание работать в коллектив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Коммуникация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креплять умение в составлении описательного рассказа об игрушке, использовать прилагательные, глаголы, пользоваться схемой, развивать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атериал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рточки с кружками от 1- 5 для каждого ребёнка; набор геометрических фигур и листы бумаги для каждого ребёнка; наборы игрушек  дикие животные; схема города в виде геометрических фигур; игрушки для магазина и картинки с изображением игру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Вводная часть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Здравствуйте! Ты скажешь челове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дравствуй! Улыбнется он в отв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, наверно, не пойдет в апте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 здоровым будет много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Воспитатель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бята, сегодня я предлагаю вам отправиться на экскурсию по городу. Согласн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Дет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Воспитатель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А на каком транспорте мы поедем, вы узнаете, если отгадаете загадку: Что за чудо? Синий д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кна светлые круг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осит обувь из рез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 питается бензи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Дети отвеч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авильно, мы поедем на автобусе. Но прежде чем отправиться в город, давайте поговорим о том, как нужно вести себя в автобу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Дети отвеч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Я уже купила билеты и сейчас их вам раздам. Нужно сосчитать, сколько кружков на билете, и найти место с цифрой, соответствующей их количеству и цв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Дети рассаживаются на свои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се разместились. Можно отправляться в путь. Пока мы едем, чтобы не было скучно, выполним задания, которые в конверте (в конверте три карточки с заданиям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Назови правильно части сут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как называются сутки, которые прошли (вче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как называются сутки, в которые мы живём в настоящий момент? (сегод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как называются сутки, которые скоро наступят? (завт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 теперь ответьте на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сильный мороз не сегодня и не завтра, а был … (вче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мы играли в саду не завтра и не вчера, а … (сегодн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воскресенье не сегодня, а будет … (завт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зови слово по его назначе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место, где приготавливают  и продают лекарства (апте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загородный дом для летнего отдыха (дач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детёныш собаки (ще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фрукты и ягоды, сваренные в сахарном сиропе (варень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помещение для стоянки и ремонта автомобилей (гараж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лиственное дерево с белой корой (берез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тот, кто сражается с врагом (воин, бое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ломтик хлеба с маслом, сыром, колбасой (бутербр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Скажи наоборо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елый -             тяжёлый -         далеко -             кислый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ленький -      медленно-       длинный -         мокрый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онкий -            день -                холодный -       широкий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й, ребята, автобус не может ехать дальше – впереди мост, который разрушился. Давайте выйдем и попробуем пройти пешком, но чтобы пройти, нужно его починить (разложить детали  по порядку от 1-5), дети проходят по нему и считаю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бята, ну вот мы и в городе. Я предлагаю вначале «сфотографировать» город и сделать его фотографию. Хоти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Дети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Воспитатель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отоаппаратами будут ваши глазки. Давайте сядем за ст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 вот и образец-это вид города сверху, а дома выглядят как геометрические фигуры. Надо запомнить расположение фигур на схеме и попробуйте сделать фотограф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Дети выполняют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верим, правильно ли вы сфотографиров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ети сверяют свои фотографии с образ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олодцы, хорошие и правильные получились фот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 теперь давайте пойдём гулять по гор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Физкультминутка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2,3,4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дем по городу шаг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ы по городу шаг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оги выше подним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строение хороше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ружно хлопаем в ладо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округ себя мы покружил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зоопарке очутил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мотрите, мы пришли в «зоопарк». Подойдём, встанем полукругом и начнём смотре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Дети подходят к столу, где расставлены игрушечные дикие звери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колько здесь зверей?  Посчитайте их по поряд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то стоит первый? Кто послед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кой по счёту слон? Зебра? Бегемот?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то стоит справа и слева от обезьяны? От тигра?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к можно назвать этих животны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Дети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икие живот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Воспитатель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мотрели зверей? Теперь идём дальше. А вот и магазин. Что здесь продаётся? (игруш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кие игрушки продаются в магазине вы узнаете , если сложите картинку.  А чтобы купить игрушку, нужно про неё рассказать. А поможет вам в этом - вот эта сх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Дети составляют рассказ об игрушке, пользуясь схе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у вот, ребята, а теперь нам пора возвращаться в детский сад, но чтобы вернуться нам надо перейти через мост и посчитать в обратном порядке. Садимся в автобус и вспоминаем, где были, что видели, что вам запомн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ше путешествие закончилось. Я очень хочу узнать понравилось ли вам путешествовать? Если понравилось - возьмите  себе солнышко. А если кому-то не понравилось, возьмите ту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4:00Z</dcterms:created>
  <dc:creator>Admin</dc:creator>
  <dc:description/>
  <cp:keywords/>
  <dc:language>en-US</dc:language>
  <cp:lastModifiedBy>TOSHIBA</cp:lastModifiedBy>
  <cp:lastPrinted>2010-10-17T13:19:00Z</cp:lastPrinted>
  <dcterms:modified xsi:type="dcterms:W3CDTF">2014-02-18T16:16:00Z</dcterms:modified>
  <cp:revision>10</cp:revision>
  <dc:subject/>
  <dc:title/>
</cp:coreProperties>
</file>