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/>
        <w:t>1. Предложите ребенку вспомнить названия профессий ра</w:t>
        <w:softHyphen/>
        <w:t>ботников детского сада, ателье, магазина, почты, профессии строителей и транспортников. Пусть ребенок расскажет об их трудовых действиях. Можете провести с ним игру «Кто что делает?» Вы бросаете ребенку мяч и называете профессию; ребенок ловит мяч, называет трудовое действие и возвращает мяч вам. Например: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  <w:szCs w:val="22"/>
        </w:rPr>
        <w:t xml:space="preserve">Врач... — </w:t>
      </w:r>
      <w:r>
        <w:rPr>
          <w:i/>
          <w:iCs/>
          <w:color w:val="000000"/>
          <w:szCs w:val="22"/>
        </w:rPr>
        <w:t>лечит детей.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  <w:szCs w:val="22"/>
        </w:rPr>
        <w:t xml:space="preserve">Логопед... — </w:t>
      </w:r>
      <w:r>
        <w:rPr>
          <w:i/>
          <w:iCs/>
          <w:color w:val="000000"/>
          <w:szCs w:val="22"/>
        </w:rPr>
        <w:t>учит детей правильно говорить.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  <w:szCs w:val="22"/>
        </w:rPr>
        <w:t xml:space="preserve">Воспитатель... — </w:t>
      </w:r>
      <w:r>
        <w:rPr>
          <w:i/>
          <w:iCs/>
          <w:color w:val="000000"/>
          <w:szCs w:val="22"/>
        </w:rPr>
        <w:t>воспитывает детей.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  <w:szCs w:val="22"/>
        </w:rPr>
        <w:t xml:space="preserve">Швея... — </w:t>
      </w:r>
      <w:r>
        <w:rPr>
          <w:i/>
          <w:iCs/>
          <w:color w:val="000000"/>
          <w:szCs w:val="22"/>
        </w:rPr>
        <w:t>шьет одежду.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  <w:szCs w:val="22"/>
        </w:rPr>
        <w:t xml:space="preserve">Продавец... — </w:t>
      </w:r>
      <w:r>
        <w:rPr>
          <w:i/>
          <w:iCs/>
          <w:color w:val="000000"/>
          <w:szCs w:val="22"/>
        </w:rPr>
        <w:t>продает игрушки, посуду, продукт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</w:rPr>
        <w:t xml:space="preserve">Почтальон... — </w:t>
      </w:r>
      <w:r>
        <w:rPr>
          <w:i/>
          <w:iCs/>
          <w:color w:val="000000"/>
        </w:rPr>
        <w:t xml:space="preserve">разносит газеты, журналы, письма. 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</w:rPr>
        <w:t xml:space="preserve">Каменщик... — </w:t>
      </w:r>
      <w:r>
        <w:rPr>
          <w:i/>
          <w:iCs/>
          <w:color w:val="000000"/>
        </w:rPr>
        <w:t>возводит стены из кирпича.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аляр... — </w:t>
      </w:r>
      <w:r>
        <w:rPr>
          <w:i/>
          <w:iCs/>
          <w:color w:val="000000"/>
        </w:rPr>
        <w:t xml:space="preserve">красит окна, двери, стены. 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</w:rPr>
        <w:t xml:space="preserve">Шофер... — </w:t>
      </w:r>
      <w:r>
        <w:rPr>
          <w:i/>
          <w:iCs/>
          <w:color w:val="000000"/>
        </w:rPr>
        <w:t xml:space="preserve">водит машину, автобус. </w:t>
      </w:r>
    </w:p>
    <w:p>
      <w:pPr>
        <w:pStyle w:val="Normal"/>
        <w:shd w:fill="FFFFFF" w:val="clear"/>
        <w:autoSpaceDE w:val="false"/>
        <w:spacing w:lineRule="auto" w:line="240"/>
        <w:ind w:left="540" w:hanging="0"/>
        <w:rPr/>
      </w:pPr>
      <w:r>
        <w:rPr>
          <w:color w:val="000000"/>
        </w:rPr>
        <w:t xml:space="preserve">Летчик... — </w:t>
      </w:r>
      <w:r>
        <w:rPr>
          <w:i/>
          <w:iCs/>
          <w:color w:val="000000"/>
        </w:rPr>
        <w:t>управляет самолетом.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color w:val="000000"/>
        </w:rPr>
        <w:t>2.  Пусть ребенок разделит на слоги некоторые названия профессий (</w:t>
      </w:r>
      <w:r>
        <w:rPr>
          <w:b/>
          <w:bCs/>
          <w:color w:val="000000"/>
        </w:rPr>
        <w:t xml:space="preserve">по-вар, во-ди-тель), </w:t>
      </w:r>
      <w:r>
        <w:rPr>
          <w:color w:val="000000"/>
        </w:rPr>
        <w:t xml:space="preserve">сделает звуковой анализ слов </w:t>
      </w:r>
      <w:r>
        <w:rPr>
          <w:b/>
          <w:bCs/>
          <w:color w:val="000000"/>
        </w:rPr>
        <w:t>врач, повар.</w:t>
      </w:r>
    </w:p>
    <w:p>
      <w:pPr>
        <w:pStyle w:val="TextBodyIndent"/>
        <w:rPr/>
      </w:pPr>
      <w:r>
        <w:rPr/>
        <w:t>3.  Загадайте ребенку загадки, предложите отгадать их и объяснить, как он догадалс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5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сть у Андрюши старший брат –</w:t>
              <w:br/>
              <w:t>Отличной выправки солдат.</w:t>
              <w:br/>
              <w:t>Несет он службу, но притом</w:t>
              <w:br/>
              <w:t>Вооружен водой, багром.</w:t>
              <w:br/>
              <w:t>Он на посту в мороз и в зной.</w:t>
              <w:br/>
              <w:t>Скажите, кто же он такой?  (пожарник)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тор, но не для людей,</w:t>
              <w:br/>
              <w:t>А для птичек и зверей   (ветеринар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) У этой волшебницы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Этой художницы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кисти и краски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 гребень и ножницы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на обладае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аинственной силой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 кому прикоснётся,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от станет красивый</w:t>
            </w:r>
            <w:r>
              <w:rPr>
                <w:rStyle w:val="StrongEmphasis"/>
                <w:b w:val="false"/>
                <w:sz w:val="28"/>
                <w:szCs w:val="28"/>
              </w:rPr>
              <w:t>.(Парикмахер)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аждое его творенье - </w:t>
              <w:br/>
              <w:t xml:space="preserve">Просто сказка, объеденье, </w:t>
              <w:br/>
              <w:t xml:space="preserve">Мысли, творчества полет. </w:t>
              <w:br/>
              <w:t>Тот, кто пробовал, поймет.   (повар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5) Его работы ждёт земля,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Едва рассвет лучи зажжёт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Весной расчешет он поля,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Наступит осень – пострижёт.(Фермер)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На станке детали точит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адровый рабочий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его умелых ру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рать ни танк, ни плуг.(Токарь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На посту своем стоит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рядком он следит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гий смелый офицер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он? (Полицейский)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м даёт товар и чек</w:t>
              <w:br/>
              <w:t>Не философ, не мудрец</w:t>
              <w:br/>
              <w:t>И не суперчеловек,</w:t>
              <w:br/>
              <w:t>А обычный ...( Продавец-кассир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) Мы от простуды вновь страдаем,</w:t>
              <w:br/>
              <w:t>Его мы на дом вызываем.</w:t>
              <w:br/>
              <w:t>Он выдаст нам больничный лист.</w:t>
              <w:br/>
              <w:t>А кто он как специалист? (врач) детский врач – педиат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9) Он не лётчик, не пилот,</w:t>
              <w:br/>
              <w:t>Он ведёт не самолёт,</w:t>
              <w:br/>
              <w:t>Сначала его в центрифуге крутили,</w:t>
              <w:br/>
              <w:t>А после в тяжёлый скафандр нарядили. ( Космонавт)</w:t>
              <w:br/>
              <w:t xml:space="preserve">Отправился он полетать среди звёзд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еребристая игла</w:t>
              <w:br/>
              <w:t>В небе ниточку вела.</w:t>
              <w:br/>
              <w:t>Кто же смелый</w:t>
              <w:br/>
              <w:t>Нитью белой</w:t>
              <w:br/>
              <w:t>Небо сшил, да поспешил:</w:t>
              <w:br/>
              <w:t>Хвост у нитки распушил? (летчик)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/>
      <w:ind w:firstLine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0:00Z</dcterms:created>
  <dc:creator>Людмила</dc:creator>
  <dc:description/>
  <cp:keywords/>
  <dc:language>en-US</dc:language>
  <cp:lastModifiedBy>Щетинина</cp:lastModifiedBy>
  <dcterms:modified xsi:type="dcterms:W3CDTF">2014-02-03T15:30:00Z</dcterms:modified>
  <cp:revision>3</cp:revision>
  <dc:subject/>
  <dc:title/>
</cp:coreProperties>
</file>