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а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я, имя       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Оцени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7150</wp:posOffset>
                      </wp:positionV>
                      <wp:extent cx="345440" cy="3225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.5pt;width:27.15pt;height:2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- Я работал(а) отлично, в полную силу своих возможностей, чувствовал(а) себя уверенно.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130</wp:posOffset>
                      </wp:positionV>
                      <wp:extent cx="345440" cy="3225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.9pt;width:27.15pt;height:2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- Я работал(а) хорошо, но не в полную силу, испытывал(а) чувство уверенности, боязни, что отвечу неправильно.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0170</wp:posOffset>
                      </wp:positionV>
                      <wp:extent cx="345440" cy="3225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7.1pt;width:27.15pt;height:2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 xml:space="preserve">-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 меня не было желания работать, 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годня не м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7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а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я, имя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Оцени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7150</wp:posOffset>
                      </wp:positionV>
                      <wp:extent cx="345440" cy="3225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.5pt;width:27.15pt;height:2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- Я работал(а) отлично, в полную силу своих возможностей, чувствовал(а) себя уверенно.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130</wp:posOffset>
                      </wp:positionV>
                      <wp:extent cx="345440" cy="3225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.9pt;width:27.15pt;height:2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- Я работал(а) хорошо, но не в полную силу, испытывал(а) чувство уверенности, боязни, что отвечу неправильно.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0170</wp:posOffset>
                      </wp:positionV>
                      <wp:extent cx="345440" cy="3225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7.1pt;width:27.15pt;height:2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 xml:space="preserve">-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 меня не было желания работать, 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годня не мой день.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03:00Z</dcterms:created>
  <dc:creator>юсер</dc:creator>
  <dc:description/>
  <cp:keywords/>
  <dc:language>en-US</dc:language>
  <cp:lastModifiedBy>юсер</cp:lastModifiedBy>
  <dcterms:modified xsi:type="dcterms:W3CDTF">2012-11-19T15:03:00Z</dcterms:modified>
  <cp:revision>2</cp:revision>
  <dc:subject/>
  <dc:title/>
</cp:coreProperties>
</file>