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неделя ноября Тема: «Одежда, обувь, головные уборы»   «Сказка о Маше-растеряше». Звуки [В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Ь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азвивать зрительное   внимание  и  прослеживающую функцию гл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ть технику ходьбы, бега, ориентировку в пространстве, развивать ловк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жнять детей в классификации одежды по сезо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ь детей петь эмоционально, передавая характер песни, правильно брать дыхание, отчетливо произносить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ать развивать умение правильно согласовывать движения с текс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ВВОДНАЯ ЧАСТЬ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ый момент, (загадка, сообщение темы занят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, как зонт, не промока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дождя вас защищаю, И от ветра вас укрою. Ну, так что же я такое? (Плащ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гда шагаем мы вдвоем, похожие, как брать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ы за обедом - под столом, а ночью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 кроватью. (Туфл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годня мы будем говорить об одежде, обуви, головных уборах и познакомимся со сказкой о Маше-растеряше.   Давайте пройдём по залу, и посмотрим друг на друга, во что мы одеты и обу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 Упражнение на координацию движения в сочетании с музыкой «Красный сарафан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ая народная мелодия. Дети стоят шеренгой у центра ст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-я фраза 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дут змейкой за ведущим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я фраза 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страиваются в круг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-я фраза 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четыре шага в кру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цепленные руки поднимают вверх; б) четыре шага га круга, руки опускают вниз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-я фраза 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перенос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яжесть тела вправо, сцепленные руки вверху; б) переносят тяжесть тела влево; в) кружатся на мес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) расходятся врассыпную по залу и встают лицом к зрителям.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я фраза 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четыре шага на припадании вправ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 вверх; б) четыре шага на припадании влево, руки вверх; в) четыре шага вперед, руки вверх; г) заключите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л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а-была девочка Маша. Пошла Маша гул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ая игра «Здравствуй друг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шагали ножк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рассыпную маршируют по залу, к концу куплета встают в па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ямо по дорож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стречали дру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е но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равствуй, здравствуй,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зявшись за руки, выполняют «пружинк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равствуй, милый друг! </w:t>
      </w:r>
      <w:r>
        <w:rPr>
          <w:rFonts w:cs="Times New Roman" w:ascii="Times New Roman" w:hAnsi="Times New Roman"/>
          <w:color w:val="000000"/>
          <w:sz w:val="24"/>
          <w:szCs w:val="24"/>
        </w:rPr>
        <w:t>- пожимают друг другу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равствуй, здравствуй     -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ют «пружинку», взявшись за р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мотри вокруг!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одят руки в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равствуй, здравствуй,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елают «пружинку», взявшись за р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 мнеулыбнисъ\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лыбаются, качая головой право-вле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равствуй, здравствуй,   </w:t>
      </w:r>
      <w:r>
        <w:rPr>
          <w:rFonts w:cs="Times New Roman" w:ascii="Times New Roman" w:hAnsi="Times New Roman"/>
          <w:color w:val="000000"/>
          <w:sz w:val="24"/>
          <w:szCs w:val="24"/>
        </w:rPr>
        <w:t>- делают «пружинку», взявшись за р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ловкой поклонись!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кланяются друг др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бежали ножк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егут на носках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ямо по дорож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стречали дру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е ножк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цу запева находят себе другую па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пев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ются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какали ножк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ками двигаются по залу врассыпную, встав в пару в конце куплета с нов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щ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ямо по дорож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стречали д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е но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пев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торяются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лице Маше повстречалась кошка, потом Маша помогла нести стеклянную вазу соседке, пожале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ыша, у которого лопнул воздушный шарик, и помахала рукой отъезжающему автобу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Упражнения на регуляцию мышечного тонуса 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а напряжения и расслабления) — «Кошка», «Не урони вазу», «Сдутый шар» «Автобус». (Муз. сопровождение в размере 4/4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Упражнение на развитие силы и высоты голос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певка «Качели» </w:t>
      </w:r>
      <w:r>
        <w:rPr>
          <w:rFonts w:cs="Times New Roman" w:ascii="Times New Roman" w:hAnsi="Times New Roman"/>
          <w:color w:val="000000"/>
          <w:sz w:val="24"/>
          <w:szCs w:val="24"/>
        </w:rPr>
        <w:t>Е. Тиличеевой. На качелях я лечу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ти, стоят покачив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и на но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, вниз!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нимают и опускают р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, вни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ю, смеюсь, кричу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чиваются с ноги на но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, вниз!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нимают и опускают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, вниз!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 Дым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шла Маша домой, а была она страшная лентяйка и неряха. За своими вещами не следила, всег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разбрасывала. Если Маша собиралась гулять, то целый час искала свои вещи. И вот однажды воз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 дома проходил Кот в сапогах. Увидел в окошко, какой беспорядок у Маши, и решил ее нем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учить. Взял и спрятал все ее вещи. Ой, как стало Маше плохо! Ей на улицу гулять пойти хоч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бочку, носочки, кофточку, панамку найти не мож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ала, иск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Гимнастика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смотрим высоко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нимают глаза ввер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смотрим низко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ускают глаза ввер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смотрим далеко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трят как можно дальш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смотрим близко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трят перед соб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Упражнение на развитие эмоциональной выразительности и мимической моторики (изображение настроения в соответствии с текстом, по пиктограмма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шла весёлая Маша с прогулки, расстроилась, что найти не может вещи, стало грустно и обид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няла Маша, что за вещами ухаживать надо и бережно к ним относиться. Поможем Маш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обрать вещи в шкаф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7.  Упражнение на развитие внимания, мышления «Разложи вещи по сезону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ять дет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предметов одежды по сезонному признаку (зимняя, осенняя, летняя, весенняя). Логопед выставляет картинки со временем года в разных сторонах зала. Под музыку дети двигаются свободно по залу, по сигналу логопед показывает картинку, дети классифицируют соответственно по сезону назначению и встают вокруг соответствующего времени года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идактическая игра с мячом «Третий лиш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звитие сообразительности, быстроты мышления, умение подбирать нужные по смыслу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 произносит три слова и бросает кому-нибудь из детей мяч; ребенок должен поймать мяч, с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шнее слово и бросить мяч воспитателю. Если тот, кому бросили мяч, затрудняется ответить, дет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ю логопеда произносят нужное слов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ап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тье; паль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фта; ковер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юб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ски; футбол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рю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онт; ба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р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арф; пла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ш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гот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ела Маша себя в поряд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Я.Массаж лица «Нарисуем лицо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об, брови, глаза, щёки, подбородок, губы уши, мочки ушей, козе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лов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 Упражнение на развитие дикции и артикуляции(логопедическая гимнастика с биоэнергопластикой, Одеваемся на улицу «Жарко-холодно»; широкие брюки и узкие «Лопаточка»- «Иголочка»; оденем шапочку «Чашечка», «Качели», «Дятел» «Мото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чедвигателъные упраж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нялся на улице вете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вук [В]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гласный, звонкий, тверды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уба приближена к краям верхних резцов, посередине остается щель для прохода воздуха; верхняя губа слегка приподнята; положение языка зависит от следующего гласного; верхние резцы видны, нижние — загерыты нижней губой; мягкое нёбо поднято, выдыхаемая струя воздуха проходит через рот; голосовые связки напряжены, сближены и колеблются, образуется голо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зы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.П. Руки подняты и вытяну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инии плеча; ладони направлены вниз, пальцы разомкнуты; поясница прогнута. Произнося [В___]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покачивающие движения руками и туловищем, подбородок опустить вниз, сохраняя п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м напряжение кисти, предплечья, плеча и мышц бед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мотрите, какое у Маши есть красивое платье. Давайте споем песенку про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1.  Песня «Новое платье». Слова В. Бардадым, музыка А. Егоро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к платью есть у Маши красивые плат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2.  Упражнение на развитие зрительного внимания и чувства ритма «Экосез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. Шубер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музыкальных фраз и соответственно им выполнение плавного подъема рук вверх и плавного опускание вн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мотрите, какие ленточки мне дала Маша. Давайта поиграем с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пражнение для координации слова с движением, понимания ритмической структуры слова в сочетании с музыкой «Мы ногами топ-топ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 М. Гоголе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4. Упражнение на развитие мелкой мотор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а варежку надела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деваю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, куда я пальчик дела?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льцы сжаты в кулак, кроме больш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ту пальчика - пропал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гибают и большой паль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вой домишко не попал!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зывают «дом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а варежку сняла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нимаю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глядите-ка нашла! (Е. Благинина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льцы сжаты в кулак, кроме больш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5. Подвижная игра на внимание, координацию слова и движения в сочетании с музыкой «Ловишка, поймай ленту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ять детей в быстром беге; развивать ловкость, сообразительность, внимание, выдержку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иг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ти встают в круг, ловишка выходит на середину круга. Все остальные получают ленточки и прикрепляют их сзади к поясу, затем идут по кругу под слов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 веселые ребята, любим бегать и играть, Ты попробуй нас догн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ем останавливаются, немного расширяют круг под сло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готовься, не зевай, больше лент собир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ти разбегаются в разные стороны, сохраняя свои ленточки. Ловишка догоняет детей, стараясь отобрать у них как можно больше лент. Через несколько секунд педагог продолжае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руг пора уже бежать, будем ленточки считать И ловишку проверя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собираются в круг. Ловишка показывает, сколько он набрал ленточек, и возвращает их играющим. Одну ленту он берет себе и тоже встает в круг, а тот, кому не хватило ленточки, идет в середину круга и играет роль ловишки. Игра повторяется несколько раз и заканчивается ходьбой и танцем с лен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. Упражнение с элементами танца!импровизац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 идем, идем, идем, свои ленточки несем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 показывает движения: «Ленточки вверх», «Ленточк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тороны», «Ленточки вперед» и т. д. под музыку дети выполняют движения, в соответствии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ом музыки. В завершении педагог произносит слова: «Свои ленточки несем и теперь их уберем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КЛЮЧИТЕЛЬ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наше занятие и закончилось. Ребята, а вы следите за одеждой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ведение итогов занятия(вспомнить слова со звуками [В], [ВЬ]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7. Упражнение на развитие фонационного дых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адуваем шарики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счет 1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дох, на счет 3,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дох с произнесением звуков с, ш, ф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щ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пражнение с элементами релакс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тдыхае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можно немного отдохнуть/Звуч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хая, спокойная музы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шагали, мы шагали, очень мы в пути устали.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ложатся на ковёр в удобных поза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вот отдохнём, глазки крепко мы сомкнём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оответствии с тексто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вно, ровно дышим,что вокруг - не слышим.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та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ножки отдыхают, ручки - тоже отдыхают,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ответственн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ают, засыпают, отдыхают, засыпаю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пора вставать, надо дальше нам шаг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янулись, встали, славно отдыха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3:00Z</dcterms:created>
  <dc:creator>Ирина Орлова</dc:creator>
  <dc:description/>
  <cp:keywords/>
  <dc:language>en-US</dc:language>
  <cp:lastModifiedBy>Ирина Орлова</cp:lastModifiedBy>
  <dcterms:modified xsi:type="dcterms:W3CDTF">2015-03-18T19:33:00Z</dcterms:modified>
  <cp:revision>2</cp:revision>
  <dc:subject/>
  <dc:title/>
</cp:coreProperties>
</file>