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ценарий мероприят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одные игры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Style w:val="C1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sz w:val="28"/>
          <w:szCs w:val="28"/>
        </w:rPr>
        <w:t>формирование положительной мотивации для развития динамической активности детей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sz w:val="28"/>
          <w:szCs w:val="28"/>
        </w:rPr>
        <w:t>создание условий, способствующих закреплению дружеских отношений внутри дет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знакомить детей с играми разных народов, развивать познавательный интере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ать детей к народному творчеству, развивать чувство юмора, воображение, смекал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тие физических (ловкость, быстрота реакции, координационная способность) и психических (воля, целеустремленность, самоконтроль) качеств; совершенствование моторного аппар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онн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внимания, координационных способност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сплочению детей в коллектив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важение друг к другу, чувство ответственности, внимательное отношение к окружающим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bCs/>
          <w:sz w:val="28"/>
          <w:szCs w:val="28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  выбор и разучивание народных игр, беседы о народных играх, подготовка инвентаря, название команды, разучивание девизов, плакаты, отбор учеников в команду для участия в эстафетах 8 человек- 4 мал, 4 дев. От каждого класса или сборные классов</w:t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6"/>
          <w:rFonts w:cs="Times New Roman" w:ascii="Times New Roman" w:hAnsi="Times New Roman"/>
          <w:bCs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магнитофон, диск с аудиозаписями, </w:t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ходят в зал : участники строятся в шеренгу, болельщики садятся на скамейки 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дравствуйте, дорогие друзья !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ы собрались сегодня здесь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спортивное мероприятие</w:t>
      </w:r>
    </w:p>
    <w:p>
      <w:pPr>
        <w:pStyle w:val="Normal"/>
        <w:spacing w:lineRule="auto" w:line="276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ные игры!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хотят соревноваться.       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утить  и посмеяться               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, ловкость показать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норовку доказать!       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ой встрече все мы рады,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е для награды,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ся чаще нужно,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мы жили дружно.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</w:t>
      </w:r>
      <w:r>
        <w:rPr>
          <w:rFonts w:cs="Times New Roman" w:ascii="Times New Roman" w:hAnsi="Times New Roman"/>
          <w:sz w:val="28"/>
          <w:szCs w:val="28"/>
        </w:rPr>
        <w:t>приветствуем гостей наше школы- школу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подготовили ритмичное 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гра – пожалуй, любимое занятие многих, причем как детей, так и взрослых! Игры бывают самые разнообразные – развлекательные, обучающие, спортивные и, конечно же -  народные.</w:t>
      </w:r>
    </w:p>
    <w:p>
      <w:pPr>
        <w:pStyle w:val="C3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спокон веков в народных играх ярко отражался образ жизни людей, их быт, труд, национальные устои, представление о чести, смелости, мужестве, желание обладать силой, ловкостью, выносливостью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C3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помощью игр мы можем познакомиться с особенностями жизни народов других республик,  потому что они сохраняют свой народный колорит и неповторимый игровой фольклор. В народных играх много юмора, шуток, соревновательного задора, движения часто сопровождаются потешками, считалками, жеребье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вайте познакомимся с нашими коман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глашается в центр каждая команда : говорит название и девиз, болельщики поддерж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Эс</w:t>
      </w:r>
      <w:r>
        <w:rPr>
          <w:rFonts w:cs="Times New Roman" w:ascii="Times New Roman" w:hAnsi="Times New Roman"/>
          <w:sz w:val="28"/>
          <w:szCs w:val="28"/>
        </w:rPr>
        <w:t>таф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бульбы (картоф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ь: пакет 2 шт, картошка 10 шт, мел шк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о 4 лунки для каждой кома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 пакетом и картошкой бегут сажают в лунку карто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егут выкапы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как эстафетная па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аге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нь шап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4 ша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на четвереньках одеть шапку, обратно таракаш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ша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т шапку, бегом на четвереньках, оставляет шапку, таракаш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эстаф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кра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ые казаки наезд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фитбол 2 шт, 2 обру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скач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бегом пролезая в обруч мяч в 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шки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 сам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: 2 покры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все несут одного на покрыв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несут друг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финиширует, когда все прокатятся на ковре самоле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е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рки-носильщ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шарфа, 16 парных предметов кубиков, 4 ст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кубика со стула на ст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ку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е и лов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корзины, теннисные мя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в корзину теннисными мяч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по результатам заброшенных мячей в корзи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у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м спасибо за внимание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задор и звонкий смех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азарт соревнования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вший успе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т настал момент прощанья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дет краткой наша речь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ворим всем «до свидания»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спортивных новых встреч!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токол мероприятия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61"/>
        <w:gridCol w:w="1243"/>
        <w:gridCol w:w="1184"/>
        <w:gridCol w:w="1139"/>
        <w:gridCol w:w="1160"/>
        <w:gridCol w:w="1257"/>
        <w:gridCol w:w="11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а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ару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гест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шк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ти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кутс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а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6:00Z</dcterms:created>
  <dc:creator> евгентий забелин</dc:creator>
  <dc:description/>
  <cp:keywords/>
  <dc:language>en-US</dc:language>
  <cp:lastModifiedBy> евгентий забелин</cp:lastModifiedBy>
  <dcterms:modified xsi:type="dcterms:W3CDTF">2012-11-22T18:16:00Z</dcterms:modified>
  <cp:revision>2</cp:revision>
  <dc:subject/>
  <dc:title/>
</cp:coreProperties>
</file>