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виды спор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, какие виды существую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жнения из л/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мнастические упражнения, перекаты, кувырки, стойки на лопат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жнения для разм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е ли вы утреннюю гимнасти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е ли вы режим д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огда и какая будет проходить олимпиад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2-3 применяемые для развития 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-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и-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-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-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 упали у вас ссадина и синяк ваши действия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ть на рану и все пройдет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ить холод и забинтовать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ботать рану п/в и приложить холод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 подвернули ногу, ваши действи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приложить хол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зафиксировать эластичным бинто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сидеть отдохнуть, само пройде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 упали с турника, вам сильно больно, у вас синеет и опухает кисть ру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титься к врач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жить шину, приложить холод, обратиться в травмпунк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мазать йодом, забинтовать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ртивная фор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 штаны, футболка, ботин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жинсы, футболка, кроссов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 штаны, футболка, спорт кофта, кроссовк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 хотите присоединиться к играющим в футбол, что надо сделать д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мотреть как играют, попроситься присоединитьс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разминку, попросить присоединитьс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ходить по полю, попинать мяч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м нравятся уроки физкультуры в школ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ортивные мероприятия, которые вы посещал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нимаетесь ли вы в секции, кружках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аш любимый вид спор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 вас улучшается настроение после занятий физкультурой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6:00Z</dcterms:created>
  <dc:creator> евгентий забелин</dc:creator>
  <dc:description/>
  <cp:keywords/>
  <dc:language>en-US</dc:language>
  <cp:lastModifiedBy> евгентий забелин</cp:lastModifiedBy>
  <dcterms:modified xsi:type="dcterms:W3CDTF">2013-06-17T11:06:00Z</dcterms:modified>
  <cp:revision>2</cp:revision>
  <dc:subject/>
  <dc:title/>
</cp:coreProperties>
</file>