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eorgia" w:hAnsi="Georgia" w:cs="Georgia"/>
          <w:b/>
          <w:b/>
          <w:color w:val="4A86E8"/>
          <w:sz w:val="72"/>
        </w:rPr>
      </w:pPr>
      <w:r>
        <w:rPr>
          <w:rFonts w:cs="Georgia" w:ascii="Georgia" w:hAnsi="Georgia"/>
          <w:b/>
          <w:color w:val="4A86E8"/>
          <w:sz w:val="72"/>
        </w:rPr>
        <w:t>Олимпийские уроки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32"/>
          <w:szCs w:val="32"/>
        </w:rPr>
      </w:pPr>
      <w:r>
        <w:rPr>
          <w:rFonts w:cs="Georgia" w:ascii="Georgia" w:hAnsi="Georgia"/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Значение Древних Олимпийских Игр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0413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 всю историю Древних Олимпийских Игр среди античных олимпиоников наибольших успехов добились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Леонидас из Родоса, одержавший 12 побед (164-152 г.г. до н. э.) в стадиодроме, диаулосе и беге в экипировке, Гермоген из Ксаифа - 10 побед (81-89 г.г. до н. э.) и Астилос из Кротона - 7 побед (488-476 г.г. до н. э.) в тех же видах бега, Хионис из Лаконии - 6 побед (664-656 г.г. до н. э.) - в беге и прыжках, Милон из Кротона - 6 побед (540-516 г.г. до н. э.) и Гипписфен из Спарты - 5 побед (624-608 г.г. до н. э.) - борьбе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пулярность Игр достигла своего апогея в V и IV в.в. до н. э. В них участвовали представители многих стран Средиземного моря - Африки, Италии, Сицилии и даже стран Азии. В этот период времени снимаются основные запреты, действовавшие ранее: к соревнованиям допускаются иностранцы, а также выходцы из малоимущих слоев населени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лимпийские игры не прекратились и тогда, когда могущество Эллады начало падать и греческие земли  завоевал Рим. В первые годы становления Римской империи ее знать и жители проявили большой интерес к Играм. В те годы Олимпия превратилась в процветающий туристический город с огромным числом спортсооружений и гостиниц. В Играх уже принимали участие не только греки и римляне, но и представители стран Азии и Африки. Постепенно профессионалы на Играх вытесняли любителей. Олимпийские игры становились более грубыми. В 394 г. римский император Феодосий I, насильственно насаждавший христианство и усмотревший в играх языческий обряд, запретил проведение Олимпиад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то же время, как отмечают многие историки, он лишь выполнил приговор времени - цели общества и ценности Олимпизма стали несовместимы. В течение 1168 лет было проведено 293 Олимпиад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екультурное значение Олимпийских игр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удучи местом проведения Олимпийских игр, Олимпия была историческим и культурным центром Древней Греции с большим количеством древнейших памятников, строительство которых выходит к первой половине II тысячелетия до н. э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ятыми местами считались гора Кронос, курган Пелопса, алтари Зевса и Геи, Геракла и Гипподамии. Затем, появились храмы Зевса, Геры. В честь Игр в Олимпии было сооружено много красивых статуй, алтарей, храмов. Наиболее известным храмом был Олимпиум, в котором находилась большая статуя Зевса, высотой более 12 м, выполненная Фидиалом из слоновой кости и золо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лимпия сильно пострадала при Сулле, который позволил своим солдатам в 85 г. до н. э. разграбить ее сокровища. Известно, что он приказал 175-ю Олимпиаду 80 г. до н. э. проводить в Риме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о время римского периода Олимпийские игры постепенно утрачивали былой размах и значимость. В Древней Греции на Олимпийский играх римские завоеватели стали проводить бои гладиаторо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лимпия приходила в упадок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скоре после запрещения Олимпийских игр (394 г. н. э.) сооружения для проведения Игр были уничтожены, а в 522 и 551 г.г. н. э. сильные землетрясения окончательно разрушили Олимпию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ревние Олимпийские игры выполняли важные культурные, педагогические, экономические, военно-прикладные и политические задачи. Они способствовали объединению народов, установлению священного перемирия, духовной и физической подготовке молодежи и, в конечном итоге, процветанию древнегреческой цивилизаци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убликация: </w:t>
      </w:r>
      <w:hyperlink r:id="rId3">
        <w:r>
          <w:rPr>
            <w:rStyle w:val="InternetLink"/>
            <w:sz w:val="32"/>
            <w:szCs w:val="32"/>
          </w:rPr>
          <w:t>http://neposedage2.blogspot.ru/2012/12/blog-post.html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posedage2.blogspot.ru/2012/12/blog-pos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3:00Z</dcterms:created>
  <dc:creator>work</dc:creator>
  <dc:description/>
  <cp:keywords/>
  <dc:language>en-US</dc:language>
  <cp:lastModifiedBy>work</cp:lastModifiedBy>
  <dcterms:modified xsi:type="dcterms:W3CDTF">2013-06-17T11:31:00Z</dcterms:modified>
  <cp:revision>2</cp:revision>
  <dc:subject/>
  <dc:title>Значение Древних Олимпийских Игр</dc:title>
</cp:coreProperties>
</file>