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Общеобразовательная средняя (полная) школа №1 г. Белояр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УССТВО (ИЗО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К «Планета зн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ь: Е.В.Пиунова, учитель начальных классов МОСШ№1, 2011 г.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jc w:val="left"/>
        <w:rPr/>
      </w:pPr>
      <w:r>
        <w:rPr/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0/2011учебный год: Приказ Министерства образования и науки Российской Федерации № 379 от 09.12.200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, авторской программы </w:t>
      </w:r>
      <w:r>
        <w:rPr>
          <w:rFonts w:cs="Times New Roman" w:ascii="Times New Roman" w:hAnsi="Times New Roman"/>
          <w:b/>
          <w:sz w:val="24"/>
          <w:szCs w:val="24"/>
        </w:rPr>
        <w:t>Н.М.Сокольниковой, С.П.Ломова «Изобразительное искусство,</w:t>
      </w:r>
      <w:r>
        <w:rPr>
          <w:rFonts w:cs="Times New Roman" w:ascii="Times New Roman" w:hAnsi="Times New Roman"/>
          <w:sz w:val="24"/>
          <w:szCs w:val="24"/>
        </w:rPr>
        <w:t xml:space="preserve"> утверждённой МО РФ,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на 2011/2012 учебный го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и материал УМК рассчитан на 34 часа в год, 1 час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тем, что она соответствует новому Государственному стандарту начального общего образования по искусству и разработана с учётом современных педагогически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 «Изобразительное искусство» соответствует следующим </w:t>
      </w:r>
      <w:r>
        <w:rPr>
          <w:rFonts w:cs="Times New Roman" w:ascii="Times New Roman" w:hAnsi="Times New Roman"/>
          <w:b/>
          <w:sz w:val="24"/>
          <w:szCs w:val="24"/>
        </w:rPr>
        <w:t>цел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школьников к миру изобразительного и декоративно-прикладного искусства, архитектуры и дизай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тва и эмоциональной отзывчив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й культуры учащихся, нравственных и эстетических чувств: любви к родной природе, своему народу, Родине, уважение к её традициям, героическому прошлому, многонациональной культур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й программы рассматривается в связи с системой функций предмета «Изобразительное искусство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развивающая функция, состоящая в воздействии искусства на эмоционально-чувственную сферу личности, способствующая обогащению этой сферы, развитию эмоциональной отзывчивости личности на произведения искусства как на отражение человеческих переживаний, эмоций, чув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ориентационная функция, позволяющая учащимся использовать приобретённые художественные знания, умения и навыки для самостоятельной ориентации в художественной культуре, в окружающей их социокультурной среде по высшим духовно-нравственным и эстетическим критер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-терапевтическая  функция, состоящая в психологической коррекции и оздоровлении учащихся в процессе организации их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функция, обеспечивающая расширение общего и художественного информационного пространства через освоение учащимися основных источников и каналов информации об искусстве (в том числе аудиовизуальных, компьютерных, текстовых и др.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учащихся с шедеврами русского и зарубежного изобразительного искус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: интерес и любовь к изобразительному, народному и декоративно-прикладному искусству, архитектуре и дизайну; эстетическое восприятие произведений искусства; представления о видах и жанрах изобразительного искусства; представл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рхитектуре как виде искусства; представление о дизайне как виде искусства; представление об основных видах народного и декоративно-прикладного искус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детей: пониманию языка графики, живописи, скульптуры, умению анализировать средства художественной выразительности произведений искусства; творческим и практическим основам рисунка, живописи, композиции, лепки; способам изображения растений, животных, пейзажа, портрета и фигуры человека на плоскости или в объёме; основам народного и декоративно-прикладного искусства; основам дизайна; основным средствам художественной выразительности, необходимым для создания художественного образа; элементарным умениям, навыкам, способам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школьников: способность выражать в творческих работах своё отношение к окружающему миру; творческое воображение, художественное мышление, зрительную память, пространственные представления, изобразительные способности; эмоционально-эстетическую и нравственную сферы лич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обучения изобразительному искусству во втором класс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продолжение ознакомления с выразительными возможностями графических материалов( графитный и цветной карандаши, фломастеры, туш, перо, пастельные и восковые мел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 освоение живописных приё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освоение приёмов лепки рельеф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продолжение освоения  «Азбуки цвета», проведение экспериментов по составлению различных цветовых оттенков с помощью добавления в основные цвета белил и чёрной крас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продолжение изучения способов передачи пространства на плоскости листа(загораживание, уменьшение удалённых объектов и размещение их ближе к верхнему краю лист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продолжение изучения традиционных народных художественных промыс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освоение некоторых декоративных приёмов( печать ладошками, тканью, губкой; кляксография, рисование солью и д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одолжение знакомства с приёмами ассоциативного рисования( передача цветом вкуса: кислый, сладкий, горький, кисло-сладкий и др.);</w:t>
        <w:br/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продолжение освоения «Азбуки форм»: обучение умению узнавать геометрические формы и тела в природе, объектах дизайна и архитектур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продолжение обучения умению создавать эскизы и модели объектов дизайна и архитектуры на основе геометрических фор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продолжение ознакомления с проектной деятельностью исследовательского и творческого характера.</w:t>
        <w:br/>
      </w: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знаний и умений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во2 классе учащиеся долж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цветов рад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составные цвета, тёплые и холодные ц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центры народных художественных промыслов России (Каргополь, Мезень, Пермогорье, Архангельск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цветом, линией, пятном, формой при создании графических и живописных работ, а также при выполнении заданий по лепке, архитектуре и дизай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ьзовать в работе разнообразные художественные материалы (гуашь, акварель, цветные карандаши, графитный карандаш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 передавать глубину пространства на плоскости листа (загораживание, уменьшение объектов при удалении, расположение их в верхней части лис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композиции сюжет и смысловую связь между объек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ивать основные цвета и получать состав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цвет в соответствии с передаваемым в работе настрое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знавать) произведения традиционных народных художественных промыслов (каргопольская игрушка, мезенские, борецкие и пермогорские прялки,архангельская щепная птица, тетёрки.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редставлений о роли искусства в жизни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зультатов собственной и коллективн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декоративных и дизайнерских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 (изобразительной, декоративной и конструктивной)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ьного участия в проектной деятельности исследовательского и творческого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7"/>
        <w:gridCol w:w="1057"/>
        <w:gridCol w:w="1230"/>
        <w:gridCol w:w="1671"/>
        <w:gridCol w:w="1199"/>
      </w:tblGrid>
      <w:tr>
        <w:trPr>
          <w:trHeight w:val="2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/разде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. ч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практическую ч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зобразительного искус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коративного искус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родного иску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изайна и архите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МИР ИЗОБРАЗИТЕЛЬНОГО ИСКУССТВА»(14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Путешествие в мир искусства». Знакомство с ведущими художественными музеями России( Третьяковская галерея, Русский музей, Эрмитаж, Музей изобразительных искусств им. А.С. Пушки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ы изобразительного искусства». Живопись. Графика. Скульпту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ир декоративного искусства»(8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ое рисование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збука декора. Контрастные цвета. Линейный орнамент. Монотипия. Декоративные эффекты. Печать листьями. Рисование кляксами. Рисование солью. Колла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«Мир  народного искусства»(7ч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Росписи  Северной Двины. Пермогорская роспись. Прялки. Мезенская роспись. Каргопольские игрушки. Тетёрки. Птица счасть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ир дизайна и архитектуры»(5ч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Дизайн и архитектура. Призмы. Пирамиды. Конусы. Цилиндр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.М.Сокольникова. Изобразительное искусство. Учебник для 1 класса четырёхлетней начальной школы, рабочая тетрадь. Москва, АСТ, Астрель, 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: Обучение в 1 классе по учебнику «Изобразительное искусство» Н.М.Сокольниковой. Москва, АСТ, Астрель, Владимир: ВКТ, 201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sectPr>
          <w:type w:val="nextPage"/>
          <w:pgSz w:w="11906" w:h="16838"/>
          <w:pgMar w:left="851" w:right="425" w:gutter="0" w:header="0" w:top="1134" w:footer="0" w:bottom="45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, иллюстрации к сказкам, произведения народных промыслов. Акварель, гуашь, цветные карандаши, альбомные листы, кисти (тонкая и средняя), стаканчик для воды, пластилин, стек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ЕНДАРНО-ТЕМАТИЧЕСКОЕ ПЛАН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2-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1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34 ча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/>
          <w:sz w:val="24"/>
          <w:szCs w:val="24"/>
        </w:rPr>
        <w:t>«Изобразительное искусство» 2 класс Н. М. Сокольникова, С. П. Ломов  издательство АСТ «Астрель»  Москва 201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tbl>
      <w:tblPr>
        <w:tblW w:w="18815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97"/>
        <w:gridCol w:w="1254"/>
        <w:gridCol w:w="1117"/>
        <w:gridCol w:w="1592"/>
        <w:gridCol w:w="777"/>
        <w:gridCol w:w="94"/>
        <w:gridCol w:w="545"/>
        <w:gridCol w:w="47"/>
        <w:gridCol w:w="39"/>
        <w:gridCol w:w="14"/>
        <w:gridCol w:w="51"/>
        <w:gridCol w:w="14"/>
        <w:gridCol w:w="14"/>
        <w:gridCol w:w="54"/>
        <w:gridCol w:w="14"/>
        <w:gridCol w:w="14"/>
        <w:gridCol w:w="1574"/>
        <w:gridCol w:w="2060"/>
        <w:gridCol w:w="2047"/>
        <w:gridCol w:w="4673"/>
      </w:tblGrid>
      <w:tr>
        <w:trPr>
          <w:trHeight w:val="21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 учебник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ебного заняти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Т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познавательных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ценностно-мировоззренческих ориентаций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ЗИТЕЛЬНОГО ИСКУССТВ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риместр. Живопись.</w:t>
            </w:r>
          </w:p>
        </w:tc>
      </w:tr>
      <w:tr>
        <w:trPr>
          <w:trHeight w:val="7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у мастеров – живопис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цвето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-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робке с карандашам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цветом, линией, пятном, формой при создании графических и живопис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азвитого эстетического сознания и художественного вку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 воспринимать и ценить прекрасное в общественной жизни. Природе, искус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 рецеп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ок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ской художника-живописца. В мастерской юного живописц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-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учебного материа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, с. 3,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о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ущий луг»</w:t>
            </w:r>
          </w:p>
        </w:tc>
      </w:tr>
      <w:tr>
        <w:trPr>
          <w:trHeight w:val="5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ет ки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-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Т. С.6, 7.</w:t>
            </w:r>
          </w:p>
        </w:tc>
      </w:tr>
      <w:tr>
        <w:trPr>
          <w:trHeight w:val="10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у маст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живопи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казки «Гуси-лебед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-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учебного материа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ь сказ-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Путешест-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е в страну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к»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у маст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ёплый цвет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-2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способов действ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идишь на кар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исуют дет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12,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у мастеров. Холодный цв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7-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Т.с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живописи. Краски неба. Обла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 на закат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учебного материа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х пт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а живописи. Зимнее окно. (гуаш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2-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способов действ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о худож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ых музея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живописи. Краски и настроение. Радост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-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способов действ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 «Ос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сад»</w:t>
            </w:r>
          </w:p>
        </w:tc>
      </w:tr>
      <w:tr>
        <w:trPr/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ской художника-графика. В твоей мастер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графи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-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русских писателе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использовать в работе разнообразные художественные материа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способности творить «по законам красо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искусству как к духовному опыту поколени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исова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ы на закат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у маст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ет карандаш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-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учебного материа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16</w:t>
            </w:r>
          </w:p>
        </w:tc>
      </w:tr>
      <w:tr>
        <w:trPr>
          <w:trHeight w:val="11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ь и перо. Разные штрих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-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способов действ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17</w:t>
            </w:r>
          </w:p>
        </w:tc>
      </w:tr>
      <w:tr>
        <w:trPr>
          <w:trHeight w:val="2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графики. Ветвистое дерево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-49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способов действия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 зимнего л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в лесу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24-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живописи и графики. Осенний листок. (живопись и график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-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способов действ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графики. Нарядные ёлочки (выполнение штриховки). Кувшин и яблоко (перо и туш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2-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способов действ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С. 26</w:t>
            </w:r>
          </w:p>
        </w:tc>
      </w:tr>
      <w:tr>
        <w:trPr/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ульп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ской художника-скульптора. В твоей мастерс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-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в композиции сюжет и смысловую связь между объек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ивать основные цвета и получать состав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цвет в соответствии с передаваемым в работе настроением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пособами художествен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ой одарённости ребёнк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Выполнить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«Фрукт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у мастеров. Школа лепки. «Чаша» щипковым методом. «Чаша» по шаблон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8-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учебного материа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пить из с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ного тес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творческие дост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» (пластилин). «Котик», «Межвежонок» (солёное тест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-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способов действ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пить из с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ного тес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жонка.</w:t>
            </w:r>
          </w:p>
        </w:tc>
      </w:tr>
      <w:tr>
        <w:trPr/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ОРАТИВНОЕ ИСКУССТВ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е рисование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ые цвета в декоре. Линейный орнамен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-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 Брю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 передавать глубину пространства на плоскости ли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ой и эмоциональ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духовной культуры, нравственных и эстетических чувств: любви к родной природе, своему народу, Родине, уважение к её традициям, героическому пролому, многонациональной культуре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28, дорис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орн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.</w:t>
            </w:r>
          </w:p>
        </w:tc>
      </w:tr>
      <w:tr>
        <w:trPr/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отипия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декора. Печать предметами. Печать листья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-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 воспринимать и ценить прекрасное в общественной жизни. Природе, искус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птич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я приё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и листьями</w:t>
            </w:r>
          </w:p>
        </w:tc>
      </w:tr>
      <w:tr>
        <w:trPr/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оративные эффект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кляксами. Рисуем соль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4-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тримест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в композиции сюжет и смысловую связь между объек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способности творить «по законам красо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искусству как к духовному опыту поколени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бабоч-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.</w:t>
            </w:r>
          </w:p>
        </w:tc>
      </w:tr>
      <w:tr>
        <w:trPr/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аж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аж «Грибы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6-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ая роспись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в композиции сюжет и смысловую связь между объек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ой одарённости ребён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осенних листьев. Аппликация из листьев «Лесные человеч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8-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учебного материа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27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творческие достиж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способов действ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произ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народ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ромыслов</w:t>
            </w:r>
          </w:p>
        </w:tc>
      </w:tr>
      <w:tr>
        <w:trPr/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ОЕ ИСКУССТВО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писи Северной Двины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огорская роспись. «Птица Сир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ародного искусства «Цветок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-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огорская роспись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роизведения традиционных народных  художественных </w:t>
            </w:r>
          </w:p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слов.</w:t>
            </w:r>
          </w:p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ой и эмоциональной отзывчив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духовной культуры, нравственных и эстетических чувств: любви к родной природе, своему народу, Родине, уважение к её традициям, героическому пролому, многонациональной культуре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С.33,35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ая роспись. Прялки. Школа народного искус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0-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учебного материа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кар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ские игруш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</w:tr>
      <w:tr>
        <w:trPr/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гопольская  игрушк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ародного искусства. Каргопольские уз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ые игруш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4-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ие узор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роизведения традиционных народных  художественных </w:t>
            </w:r>
          </w:p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слов.</w:t>
            </w:r>
          </w:p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ой и эмоциональной отзывчив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духовной культуры, нравственных и эстетических чувств: любви к родной природе, своему народу, Родине, уважение к её традициям, героическому пролому, многонациональной культуре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с.36-3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ародного искусства. «Тетёр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8-1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учебного материа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тови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ёное тесто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ародного искусства «Птица Счаст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творческие достиж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0-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способов действ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38-39</w:t>
            </w:r>
          </w:p>
        </w:tc>
      </w:tr>
      <w:tr>
        <w:trPr/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ДИЗАЙНА И АРХИТЕКТУРЫ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мы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дизайна. Коробочки-сувениры. Подставка для карандаш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-1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 передавать глубину пространства на плоскости ли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пособами художествен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предме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пирамида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</w:tr>
      <w:tr>
        <w:trPr/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рамиды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дизайна. Конструируем упаковку. Игрушки-пирамид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4-1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учебного материа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 передавать глубину пространства на плоскости ли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пособами художествен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дизай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 архите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линдриче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</w:tr>
      <w:tr>
        <w:trPr/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усы.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дизайна. «Петушок», «Весёлая мышка», «Волшебные цвет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8-1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учебного материа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 передавать глубину пространства на плоскости ли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пособами художествен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41</w:t>
            </w:r>
          </w:p>
        </w:tc>
      </w:tr>
      <w:tr>
        <w:trPr/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линдры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дизайна. «Весёлые зверята», «Гусенич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2-1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учебного материа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в картинах знаменитых художник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 передавать глубину пространства на плоскости ли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пособами художествен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42-43</w:t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творческие достиж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6-1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способов действ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46-47</w:t>
            </w:r>
          </w:p>
        </w:tc>
      </w:tr>
      <w:tr>
        <w:trPr>
          <w:trHeight w:val="516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508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7:00Z</dcterms:created>
  <dc:creator>Admin</dc:creator>
  <dc:description/>
  <cp:keywords/>
  <dc:language>en-US</dc:language>
  <cp:lastModifiedBy>User</cp:lastModifiedBy>
  <dcterms:modified xsi:type="dcterms:W3CDTF">2014-03-02T07:26:00Z</dcterms:modified>
  <cp:revision>47</cp:revision>
  <dc:subject/>
  <dc:title/>
</cp:coreProperties>
</file>