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средняя (полная) школа №1 г. Белоя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РУЖАЮЩИЙ МИР (УМК «Планета знаний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Составитель: Е.В.Пиунова, учитель начальных классов МОСШ№1, 2011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26" w:after="0"/>
        <w:ind w:right="82" w:hanging="0"/>
        <w:jc w:val="center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яснительная записка.</w:t>
      </w:r>
    </w:p>
    <w:p>
      <w:pPr>
        <w:pStyle w:val="Normal"/>
        <w:ind w:left="284" w:firstLine="283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бочая программа составлена на основе следующих нормативных документов    и методических   рекомендац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учебный год: Приказ Министерства образования и науки Российской Федерации № 379 от 09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образовательного учреждения на 2011/2012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граммы общеобразовательных учреждений Начальная школа 1-4 классы </w:t>
      </w:r>
      <w:r>
        <w:rPr>
          <w:b/>
        </w:rPr>
        <w:t>УМК «Планета знаний» «Окружающий мир» (И.В.Потапов, Г.Г.Ивченкова, Е.В.Саплина, А.И.Сапли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дачи курса: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социализация ребёнка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развитие мышления, воображения и творческих способностей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рефлексии (принятие плана предстоящего обучения, осознание своего продвижения в овладении знаниями и умениями, наличие пробелов в знаниях и умениях)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патриотическое и духовно-нравственное воспитание учащихся.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pacing w:val="-7"/>
        </w:rPr>
        <w:t xml:space="preserve">Предмет «Окружающий мир» изучается в начальной школе с 1 по 4 класс. Особое значение </w:t>
      </w:r>
      <w:r>
        <w:rPr>
          <w:color w:val="000000"/>
          <w:spacing w:val="2"/>
        </w:rPr>
        <w:t xml:space="preserve">данного предмета заключается в формировании у детей 6-10 лет целостного представления </w:t>
      </w:r>
      <w:r>
        <w:rPr>
          <w:color w:val="000000"/>
          <w:spacing w:val="-6"/>
        </w:rPr>
        <w:t>о мире и месте человека в нем. Это и определяет его цель - формирование представлений о при</w:t>
        <w:softHyphen/>
        <w:t>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hd w:fill="FFFFFF" w:val="clear"/>
        <w:spacing w:lineRule="exact" w:line="288" w:before="101" w:after="0"/>
        <w:ind w:left="38" w:right="24" w:firstLine="566"/>
        <w:jc w:val="both"/>
        <w:rPr/>
      </w:pPr>
      <w:r>
        <w:rPr>
          <w:color w:val="000000"/>
          <w:spacing w:val="-6"/>
        </w:rPr>
        <w:t>При отборе содержания курса учитывались принципы, отраженные в «Концепции содер</w:t>
        <w:softHyphen/>
        <w:t>жания непрерывного образования» (дошкольное и начальное звено), утвержденной Федеральным координационным советом по общему образованию Минобразования РФ 17 июня 2003 года. Ве</w:t>
        <w:softHyphen/>
      </w:r>
      <w:r>
        <w:rPr>
          <w:color w:val="000000"/>
          <w:spacing w:val="4"/>
        </w:rPr>
        <w:t xml:space="preserve">дущим из них является принцип целостности, который достигается за счет интеграции </w:t>
      </w:r>
      <w:r>
        <w:rPr>
          <w:color w:val="000000"/>
          <w:spacing w:val="-6"/>
        </w:rPr>
        <w:t xml:space="preserve">знаний. В основу интеграции знаний по курсу «Окружающий мир» положено диалектическое </w:t>
      </w:r>
      <w:r>
        <w:rPr>
          <w:color w:val="000000"/>
          <w:spacing w:val="-5"/>
        </w:rPr>
        <w:t>единство системы «природа - человек - общество». Сведения о каждой составляющей этой сис</w:t>
        <w:softHyphen/>
      </w:r>
      <w:r>
        <w:rPr>
          <w:color w:val="000000"/>
          <w:spacing w:val="-4"/>
        </w:rPr>
        <w:t>темы также носят интегрированный характер и относятся к различным отраслям научных зна</w:t>
        <w:softHyphen/>
      </w:r>
      <w:r>
        <w:rPr>
          <w:color w:val="000000"/>
          <w:spacing w:val="-6"/>
        </w:rPr>
        <w:t>ний. Так, сведения о природе включают элементы географии, геологии, метеорологии, почвове</w:t>
        <w:softHyphen/>
        <w:t xml:space="preserve">дения, биологии. Интеграция этих элементов создает условия для формирования у младших </w:t>
      </w:r>
      <w:r>
        <w:rPr>
          <w:color w:val="000000"/>
          <w:spacing w:val="-8"/>
        </w:rPr>
        <w:t>школьников представлений о природе как едином целом, в котором все компоненты взаимодейст</w:t>
        <w:softHyphen/>
      </w:r>
      <w:r>
        <w:rPr>
          <w:color w:val="000000"/>
          <w:spacing w:val="-10"/>
        </w:rPr>
        <w:t>вуют друг с другом.</w:t>
      </w:r>
    </w:p>
    <w:p>
      <w:pPr>
        <w:pStyle w:val="Normal"/>
        <w:shd w:fill="FFFFFF" w:val="clear"/>
        <w:spacing w:lineRule="exact" w:line="288" w:before="5" w:after="0"/>
        <w:ind w:left="62" w:right="10" w:firstLine="566"/>
        <w:jc w:val="both"/>
        <w:rPr/>
      </w:pPr>
      <w:r>
        <w:rPr>
          <w:color w:val="000000"/>
          <w:spacing w:val="-6"/>
        </w:rPr>
        <w:t>Сведения о социальной составляющей окружающей действительности представлены в кур</w:t>
        <w:softHyphen/>
      </w:r>
      <w:r>
        <w:rPr>
          <w:color w:val="000000"/>
          <w:spacing w:val="-4"/>
        </w:rPr>
        <w:t>се элементами этики, эстетики, истории, психологии и других отраслей научного знания. Чело</w:t>
        <w:softHyphen/>
      </w:r>
      <w:r>
        <w:rPr>
          <w:color w:val="000000"/>
          <w:spacing w:val="-6"/>
        </w:rPr>
        <w:t>век в данном курсе рассматривается как биосоциальное существо. В связи с этим сведения о че</w:t>
        <w:softHyphen/>
        <w:t>ловеке являются связующим звеном между знаниями о природе и знаниями о социальной дейст</w:t>
        <w:softHyphen/>
        <w:t xml:space="preserve">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</w:t>
      </w:r>
      <w:r>
        <w:rPr>
          <w:color w:val="000000"/>
          <w:spacing w:val="-5"/>
        </w:rPr>
        <w:t>такие отличительные особенности человека, как логическое мышление, членораздельная речь. сознательный труд с использованием орудий труда. Отмечаются важнейшие условия полноцен</w:t>
        <w:softHyphen/>
        <w:t>ного развития человека: общение с окружающим миром и его познание.</w:t>
      </w:r>
    </w:p>
    <w:p>
      <w:pPr>
        <w:pStyle w:val="Normal"/>
        <w:shd w:fill="FFFFFF" w:val="clear"/>
        <w:spacing w:lineRule="exact" w:line="288" w:before="5" w:after="0"/>
        <w:ind w:left="86" w:firstLine="562"/>
        <w:jc w:val="both"/>
        <w:rPr/>
      </w:pPr>
      <w:r>
        <w:rPr>
          <w:color w:val="000000"/>
          <w:spacing w:val="7"/>
        </w:rPr>
        <w:t>Принцип развития предполагает стимулирование эмоционального, духовно-</w:t>
      </w:r>
      <w:r>
        <w:rPr>
          <w:color w:val="000000"/>
          <w:spacing w:val="-5"/>
        </w:rPr>
        <w:t>нравственного и интеллектуального развития ребенка. Данный принцип реализуется за счет со</w:t>
        <w:softHyphen/>
      </w:r>
      <w:r>
        <w:rPr>
          <w:color w:val="000000"/>
          <w:spacing w:val="-6"/>
        </w:rPr>
        <w:t>здания условий для проявления самостоятельности, инициативности, творчества детей в различ</w:t>
        <w:softHyphen/>
        <w:t xml:space="preserve">ной деятельности. Усвоение учащимися знаний и умений рассматривается как средство развития, </w:t>
      </w:r>
      <w:r>
        <w:rPr>
          <w:color w:val="000000"/>
          <w:spacing w:val="-8"/>
        </w:rPr>
        <w:t>а не самоцель.</w:t>
      </w:r>
    </w:p>
    <w:p>
      <w:pPr>
        <w:pStyle w:val="Normal"/>
        <w:shd w:fill="FFFFFF" w:val="clear"/>
        <w:spacing w:lineRule="exact" w:line="298"/>
        <w:ind w:left="5" w:right="106" w:firstLine="566"/>
        <w:jc w:val="both"/>
        <w:rPr/>
      </w:pPr>
      <w:r>
        <w:rPr>
          <w:color w:val="000000"/>
          <w:spacing w:val="-6"/>
        </w:rPr>
        <w:t xml:space="preserve">В связи со сказанным большое внимание в курсе уделяется эмоциям человека. Программа </w:t>
      </w:r>
      <w:r>
        <w:rPr>
          <w:color w:val="000000"/>
        </w:rPr>
        <w:t xml:space="preserve">предусматривает знакомство с положительными и отрицательными эмоциями, их влиянием </w:t>
      </w:r>
      <w:r>
        <w:rPr>
          <w:color w:val="000000"/>
          <w:spacing w:val="-6"/>
        </w:rPr>
        <w:t xml:space="preserve">на организм и окружающих людей. Дети убеждаются в необходимости уметь управлять своими </w:t>
      </w:r>
      <w:r>
        <w:rPr>
          <w:color w:val="000000"/>
          <w:spacing w:val="-5"/>
        </w:rPr>
        <w:t>чувствами и обучаются некоторым приемам владения собой.</w:t>
      </w:r>
    </w:p>
    <w:p>
      <w:pPr>
        <w:pStyle w:val="Normal"/>
        <w:shd w:fill="FFFFFF" w:val="clear"/>
        <w:spacing w:lineRule="exact" w:line="298"/>
        <w:ind w:right="91" w:firstLine="581"/>
        <w:jc w:val="both"/>
        <w:rPr/>
      </w:pPr>
      <w:r>
        <w:rPr>
          <w:color w:val="000000"/>
          <w:spacing w:val="-6"/>
        </w:rPr>
        <w:t>Содержание курса позволяет организовывать целенаправленную работу по развитию эсте</w:t>
        <w:softHyphen/>
      </w:r>
      <w:r>
        <w:rPr>
          <w:color w:val="000000"/>
          <w:spacing w:val="-5"/>
        </w:rPr>
        <w:t>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</w:t>
      </w:r>
    </w:p>
    <w:p>
      <w:pPr>
        <w:pStyle w:val="Normal"/>
        <w:shd w:fill="FFFFFF" w:val="clear"/>
        <w:spacing w:lineRule="exact" w:line="298"/>
        <w:ind w:left="19" w:right="86" w:firstLine="562"/>
        <w:jc w:val="both"/>
        <w:rPr/>
      </w:pPr>
      <w:r>
        <w:rPr>
          <w:color w:val="000000"/>
          <w:spacing w:val="-4"/>
        </w:rPr>
        <w:t>Развитие мышления обеспечивается включением в учебные пособия разнообразных зада</w:t>
        <w:softHyphen/>
      </w:r>
      <w:r>
        <w:rPr>
          <w:color w:val="000000"/>
          <w:spacing w:val="-6"/>
        </w:rPr>
        <w:t>ний на сравнение объектов, выявление их существенных признаков, классификацию, установле</w:t>
        <w:softHyphen/>
      </w:r>
      <w:r>
        <w:rPr>
          <w:color w:val="000000"/>
          <w:spacing w:val="-5"/>
        </w:rPr>
        <w:t>ние причинно-следственных связей и зависимостей.</w:t>
      </w:r>
    </w:p>
    <w:p>
      <w:pPr>
        <w:pStyle w:val="Normal"/>
        <w:shd w:fill="FFFFFF" w:val="clear"/>
        <w:spacing w:lineRule="exact" w:line="298"/>
        <w:ind w:left="24" w:right="82" w:firstLine="571"/>
        <w:jc w:val="both"/>
        <w:rPr/>
      </w:pPr>
      <w:r>
        <w:rPr>
          <w:color w:val="000000"/>
          <w:spacing w:val="-6"/>
        </w:rPr>
        <w:t xml:space="preserve">Содержание курса предоставляет большие возможности для развития наблюдательности. </w:t>
      </w:r>
      <w:r>
        <w:rPr>
          <w:color w:val="000000"/>
          <w:spacing w:val="-5"/>
        </w:rPr>
        <w:t>Знакомство с окружающим миром осуществляется таким образом, чтобы в его восприятии уча</w:t>
        <w:softHyphen/>
        <w:t>ствовало как можно больше органов чувств. В учебных пособиях предлагаются задания для раз</w:t>
        <w:softHyphen/>
        <w:t>вития умения работать со схемами, моделями, характеризовать объекты действительности.</w:t>
      </w:r>
    </w:p>
    <w:p>
      <w:pPr>
        <w:pStyle w:val="Normal"/>
        <w:shd w:fill="FFFFFF" w:val="clear"/>
        <w:spacing w:lineRule="exact" w:line="298"/>
        <w:ind w:left="29" w:right="82" w:firstLine="566"/>
        <w:jc w:val="both"/>
        <w:rPr/>
      </w:pPr>
      <w:r>
        <w:rPr>
          <w:color w:val="000000"/>
          <w:spacing w:val="-6"/>
        </w:rPr>
        <w:t xml:space="preserve">Важное место занимают задания, направленные на развитие информационной грамотности, </w:t>
      </w:r>
      <w:r>
        <w:rPr>
          <w:color w:val="000000"/>
          <w:spacing w:val="-5"/>
        </w:rPr>
        <w:t>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shd w:fill="FFFFFF" w:val="clear"/>
        <w:spacing w:lineRule="exact" w:line="298"/>
        <w:ind w:left="38" w:right="72" w:firstLine="566"/>
        <w:jc w:val="both"/>
        <w:rPr/>
      </w:pPr>
      <w:r>
        <w:rPr>
          <w:color w:val="000000"/>
          <w:spacing w:val="9"/>
        </w:rPr>
        <w:t>Принцип гуманитаризации реализуется через расширение социальной состав</w:t>
        <w:softHyphen/>
      </w:r>
      <w:r>
        <w:rPr>
          <w:color w:val="000000"/>
          <w:spacing w:val="-6"/>
        </w:rPr>
        <w:t xml:space="preserve">ляющей содержания курса, осознание школьниками необходимости здорового образа жизни и </w:t>
      </w:r>
      <w:r>
        <w:rPr>
          <w:color w:val="000000"/>
          <w:spacing w:val="-5"/>
        </w:rPr>
        <w:t>безопасности жизнедеятельности.</w:t>
      </w:r>
    </w:p>
    <w:p>
      <w:pPr>
        <w:pStyle w:val="Normal"/>
        <w:shd w:fill="FFFFFF" w:val="clear"/>
        <w:spacing w:lineRule="exact" w:line="298"/>
        <w:ind w:left="43" w:right="62" w:firstLine="562"/>
        <w:jc w:val="both"/>
        <w:rPr/>
      </w:pPr>
      <w:r>
        <w:rPr>
          <w:color w:val="000000"/>
          <w:spacing w:val="10"/>
        </w:rPr>
        <w:t>Принцип культуросообразности предполагает: включение материала о дости</w:t>
        <w:softHyphen/>
      </w:r>
      <w:r>
        <w:rPr>
          <w:color w:val="000000"/>
          <w:spacing w:val="-6"/>
        </w:rPr>
        <w:t>жениях культуры; воспитание у учащихся уважения к истории родной страны и бережного от</w:t>
        <w:softHyphen/>
      </w:r>
      <w:r>
        <w:rPr>
          <w:color w:val="000000"/>
          <w:spacing w:val="-5"/>
        </w:rPr>
        <w:t xml:space="preserve">ношения к объектам культуры; осознание детьми непреходящей ценности культурного наследия </w:t>
      </w:r>
      <w:r>
        <w:rPr>
          <w:color w:val="000000"/>
          <w:spacing w:val="-6"/>
        </w:rPr>
        <w:t>и необходимости его охраны.</w:t>
      </w:r>
    </w:p>
    <w:p>
      <w:pPr>
        <w:pStyle w:val="Normal"/>
        <w:shd w:fill="FFFFFF" w:val="clear"/>
        <w:spacing w:lineRule="exact" w:line="298"/>
        <w:ind w:left="53" w:right="38" w:firstLine="562"/>
        <w:jc w:val="both"/>
        <w:rPr/>
      </w:pPr>
      <w:r>
        <w:rPr>
          <w:color w:val="000000"/>
        </w:rPr>
        <w:t>При конструировании содержания программы курса использовался принцип спира-</w:t>
      </w:r>
      <w:r>
        <w:rPr>
          <w:color w:val="000000"/>
          <w:spacing w:val="-1"/>
        </w:rPr>
        <w:t xml:space="preserve">левидности. Младший школьный возраст отличается интенсивным формированием многих </w:t>
      </w:r>
      <w:r>
        <w:rPr>
          <w:color w:val="000000"/>
          <w:spacing w:val="-5"/>
        </w:rPr>
        <w:t>психических новообразований. В связи с этим обучение в начальной школе целесообразно рас</w:t>
        <w:softHyphen/>
        <w:t xml:space="preserve">сматривать как ряд этапов (витков спирали). Так, на первом этапе рассматриваются отдельные </w:t>
      </w:r>
      <w:r>
        <w:rPr>
          <w:color w:val="000000"/>
          <w:spacing w:val="-4"/>
        </w:rPr>
        <w:t xml:space="preserve">объекты и явления окружающей ребенка природной и социальной действительности. При этом </w:t>
      </w:r>
      <w:r>
        <w:rPr>
          <w:color w:val="000000"/>
          <w:spacing w:val="-5"/>
        </w:rPr>
        <w:t xml:space="preserve">на самых доступных для детей этого возраста примерах устанавливаются связи и зависимости, </w:t>
      </w:r>
      <w:r>
        <w:rPr>
          <w:color w:val="000000"/>
          <w:spacing w:val="1"/>
        </w:rPr>
        <w:t xml:space="preserve">существующие между ними. На втором этапе преобладает знакомство с группами объектов </w:t>
      </w:r>
      <w:r>
        <w:rPr>
          <w:color w:val="000000"/>
          <w:spacing w:val="-6"/>
        </w:rPr>
        <w:t xml:space="preserve">и обязательное рассмотрение элементарных примеров их взаимодействия. На следующем этапе </w:t>
      </w:r>
      <w:r>
        <w:rPr>
          <w:color w:val="000000"/>
          <w:spacing w:val="-5"/>
        </w:rPr>
        <w:t xml:space="preserve">осуществляется более детальное рассмотрение отдельных объектов, а на завершающем - групп </w:t>
      </w:r>
      <w:r>
        <w:rPr>
          <w:color w:val="000000"/>
          <w:spacing w:val="-6"/>
        </w:rPr>
        <w:t>таких объектов.</w:t>
      </w:r>
    </w:p>
    <w:p>
      <w:pPr>
        <w:pStyle w:val="Normal"/>
        <w:shd w:fill="FFFFFF" w:val="clear"/>
        <w:spacing w:lineRule="exact" w:line="298"/>
        <w:ind w:left="77" w:right="24" w:firstLine="566"/>
        <w:jc w:val="both"/>
        <w:rPr/>
      </w:pPr>
      <w:r>
        <w:rPr>
          <w:color w:val="000000"/>
          <w:spacing w:val="5"/>
        </w:rPr>
        <w:t>Принцип вариативности предусматривает реализацию дифференциации, обеспе</w:t>
        <w:softHyphen/>
      </w:r>
      <w:r>
        <w:rPr>
          <w:color w:val="000000"/>
          <w:spacing w:val="-6"/>
        </w:rPr>
        <w:t>чивающей индивидуальный подход к каждому ученику. Данный принцип реализуется через вы</w:t>
        <w:softHyphen/>
      </w:r>
      <w:r>
        <w:rPr>
          <w:color w:val="000000"/>
          <w:spacing w:val="-5"/>
        </w:rPr>
        <w:t>деление инвариантного минимума содержания образования и вариативной части.</w:t>
      </w:r>
    </w:p>
    <w:p>
      <w:pPr>
        <w:pStyle w:val="Normal"/>
        <w:shd w:fill="FFFFFF" w:val="clear"/>
        <w:spacing w:lineRule="exact" w:line="298"/>
        <w:ind w:left="86" w:right="19" w:firstLine="566"/>
        <w:jc w:val="both"/>
        <w:rPr/>
      </w:pPr>
      <w:r>
        <w:rPr>
          <w:i/>
          <w:iCs/>
          <w:color w:val="000000"/>
          <w:spacing w:val="-7"/>
        </w:rPr>
        <w:t xml:space="preserve">Инвариантная часть </w:t>
      </w:r>
      <w:r>
        <w:rPr>
          <w:color w:val="000000"/>
          <w:spacing w:val="-7"/>
        </w:rPr>
        <w:t xml:space="preserve">содержит новый материал и задания для его первичного закрепления. </w:t>
      </w:r>
      <w:r>
        <w:rPr>
          <w:color w:val="000000"/>
          <w:spacing w:val="-5"/>
        </w:rPr>
        <w:t xml:space="preserve">Эта часть обеспечивает реализацию обязательного минимума содержания начального общего </w:t>
      </w:r>
      <w:r>
        <w:rPr>
          <w:color w:val="000000"/>
          <w:spacing w:val="-6"/>
        </w:rPr>
        <w:t xml:space="preserve">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</w:t>
      </w:r>
      <w:r>
        <w:rPr>
          <w:color w:val="000000"/>
          <w:spacing w:val="-5"/>
        </w:rPr>
        <w:t>Государственным стандартом начального общего образования.</w:t>
      </w:r>
    </w:p>
    <w:p>
      <w:pPr>
        <w:pStyle w:val="Normal"/>
        <w:shd w:fill="FFFFFF" w:val="clear"/>
        <w:spacing w:lineRule="exact" w:line="298"/>
        <w:ind w:left="101" w:firstLine="562"/>
        <w:jc w:val="both"/>
        <w:rPr/>
      </w:pPr>
      <w:r>
        <w:rPr>
          <w:i/>
          <w:iCs/>
          <w:color w:val="000000"/>
          <w:spacing w:val="-6"/>
        </w:rPr>
        <w:t xml:space="preserve">Вариативная часть </w:t>
      </w:r>
      <w:r>
        <w:rPr>
          <w:color w:val="000000"/>
          <w:spacing w:val="-6"/>
        </w:rPr>
        <w:t>включает материал на расширение знаний по теме, задания для допол</w:t>
        <w:softHyphen/>
      </w:r>
      <w:r>
        <w:rPr>
          <w:color w:val="000000"/>
        </w:rPr>
        <w:t xml:space="preserve">нительного закрепления, формирования различных умений, применения полученных знаний </w:t>
      </w:r>
      <w:r>
        <w:rPr>
          <w:color w:val="000000"/>
          <w:spacing w:val="-4"/>
        </w:rPr>
        <w:t xml:space="preserve">в нестандартной ситуации. Учебные пособия предлагают блоки заданий, дифференцированных </w:t>
      </w:r>
      <w:r>
        <w:rPr>
          <w:color w:val="000000"/>
          <w:spacing w:val="-6"/>
        </w:rPr>
        <w:t>по уровню сложности. Важное место в вариативной части занимают задания на развитие творче</w:t>
        <w:softHyphen/>
      </w:r>
      <w:r>
        <w:rPr>
          <w:color w:val="000000"/>
          <w:spacing w:val="3"/>
        </w:rPr>
        <w:t>ских и интеллектуальных способностей (творческая работа, интеллектуальный марафон).</w:t>
      </w:r>
    </w:p>
    <w:p>
      <w:pPr>
        <w:pStyle w:val="Normal"/>
        <w:shd w:fill="FFFFFF" w:val="clear"/>
        <w:spacing w:lineRule="exact" w:line="298"/>
        <w:ind w:right="106" w:hanging="0"/>
        <w:jc w:val="both"/>
        <w:rPr/>
      </w:pPr>
      <w:r>
        <w:rPr>
          <w:color w:val="000000"/>
          <w:spacing w:val="1"/>
        </w:rPr>
        <w:t xml:space="preserve">Они предполагают наличие определенного уровня развития воображения и нестандартного </w:t>
      </w:r>
      <w:r>
        <w:rPr>
          <w:color w:val="000000"/>
          <w:spacing w:val="-6"/>
        </w:rPr>
        <w:t>мышления у учащихся.</w:t>
      </w:r>
    </w:p>
    <w:p>
      <w:pPr>
        <w:pStyle w:val="Normal"/>
        <w:shd w:fill="FFFFFF" w:val="clear"/>
        <w:spacing w:lineRule="exact" w:line="298"/>
        <w:ind w:left="10" w:right="101" w:firstLine="562"/>
        <w:jc w:val="both"/>
        <w:rPr/>
      </w:pPr>
      <w:r>
        <w:rPr>
          <w:color w:val="000000"/>
          <w:spacing w:val="-4"/>
        </w:rPr>
        <w:t xml:space="preserve">Вариативная часть предусматривает организацию проектной деятельности младших </w:t>
      </w:r>
      <w:r>
        <w:rPr>
          <w:color w:val="000000"/>
          <w:spacing w:val="-6"/>
        </w:rPr>
        <w:t>школьников. Проекты ориентируют детей на расширение знаний, выходящих за рамки содержа</w:t>
        <w:softHyphen/>
      </w:r>
      <w:r>
        <w:rPr>
          <w:color w:val="000000"/>
          <w:spacing w:val="-5"/>
        </w:rPr>
        <w:t>ния учебника. Все задания вариативной части выполняются по выбору.</w:t>
      </w:r>
    </w:p>
    <w:p>
      <w:pPr>
        <w:pStyle w:val="Normal"/>
        <w:shd w:fill="FFFFFF" w:val="clear"/>
        <w:spacing w:lineRule="exact" w:line="298"/>
        <w:ind w:left="10" w:right="91" w:firstLine="562"/>
        <w:jc w:val="both"/>
        <w:rPr/>
      </w:pPr>
      <w:r>
        <w:rPr>
          <w:color w:val="000000"/>
          <w:spacing w:val="-5"/>
        </w:rPr>
        <w:t xml:space="preserve">В процессе ознакомления младших школьников с окружающим миром в роли главного </w:t>
      </w:r>
      <w:r>
        <w:rPr>
          <w:color w:val="000000"/>
          <w:spacing w:val="-3"/>
        </w:rPr>
        <w:t xml:space="preserve">метода выступает наблюдение. На первом этапе используются в основном общеклассные </w:t>
      </w:r>
      <w:r>
        <w:rPr>
          <w:color w:val="000000"/>
          <w:spacing w:val="-2"/>
        </w:rPr>
        <w:t xml:space="preserve">кратковременные эпизодические наблюдения. Постепенно они становятся более длительными </w:t>
      </w:r>
      <w:r>
        <w:rPr>
          <w:color w:val="000000"/>
          <w:spacing w:val="-6"/>
        </w:rPr>
        <w:t>и систематическими. На смену общеклассным наблюдениям приходят групповые и индивиду</w:t>
        <w:softHyphen/>
        <w:t>аль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shd w:fill="FFFFFF" w:val="clear"/>
        <w:spacing w:lineRule="exact" w:line="298"/>
        <w:ind w:left="14" w:right="67" w:firstLine="571"/>
        <w:jc w:val="both"/>
        <w:rPr/>
      </w:pPr>
      <w:r>
        <w:rPr>
          <w:color w:val="000000"/>
          <w:spacing w:val="-7"/>
        </w:rPr>
        <w:t>Свойства объектов изучаются через опыты. В ознакомлении с окружающим миром исполь</w:t>
        <w:softHyphen/>
      </w:r>
      <w:r>
        <w:rPr>
          <w:color w:val="000000"/>
          <w:spacing w:val="-6"/>
        </w:rPr>
        <w:t>зуются опыты, проводимые в течение одного урока, а также длительные опыты, проведение ко</w:t>
        <w:softHyphen/>
        <w:t>торых может занимать несколько дней. Главным при этом является не запоминание каких-то от</w:t>
        <w:softHyphen/>
        <w:t>дельных свойств того или иного объекта, а вооружение учащихся методом познания, подведение их к осознанию способности человека путем опытов изучать свойства различных объектов окру</w:t>
        <w:softHyphen/>
        <w:t xml:space="preserve">жающего мира. Постепенно одним из важнейших способов приобретения знаний становится </w:t>
      </w:r>
      <w:r>
        <w:rPr>
          <w:color w:val="000000"/>
          <w:spacing w:val="-5"/>
        </w:rPr>
        <w:t>экспериментирование. Познавательная деятельность при этом усиливается постановкой гипоте</w:t>
        <w:softHyphen/>
      </w:r>
      <w:r>
        <w:rPr>
          <w:color w:val="000000"/>
          <w:spacing w:val="-6"/>
        </w:rPr>
        <w:t>зы, ее проверкой, отбором относящейся к ней информации. Ученики учатся наблюдать происхо</w:t>
        <w:softHyphen/>
      </w:r>
      <w:r>
        <w:rPr>
          <w:color w:val="000000"/>
          <w:spacing w:val="-5"/>
        </w:rPr>
        <w:t>дящие в течение эксперимента явления, обосновывают свои выводы. Экспериментирование ор</w:t>
        <w:softHyphen/>
        <w:t>ганизуется с самыми разнообразными объектами: жидкостями, газами, твердыми телами, расте</w:t>
        <w:softHyphen/>
      </w:r>
      <w:r>
        <w:rPr>
          <w:color w:val="000000"/>
          <w:spacing w:val="-7"/>
        </w:rPr>
        <w:t>ниями и животными.</w:t>
      </w:r>
    </w:p>
    <w:p>
      <w:pPr>
        <w:pStyle w:val="Normal"/>
        <w:shd w:fill="FFFFFF" w:val="clear"/>
        <w:spacing w:lineRule="exact" w:line="298" w:before="5" w:after="0"/>
        <w:ind w:left="34" w:right="58" w:firstLine="566"/>
        <w:jc w:val="both"/>
        <w:rPr/>
      </w:pPr>
      <w:r>
        <w:rPr>
          <w:color w:val="000000"/>
          <w:spacing w:val="-6"/>
        </w:rPr>
        <w:t>Представления, полученные детьми чувственным путем, закрепляются в процессе выпол</w:t>
        <w:softHyphen/>
        <w:t xml:space="preserve">нения различных практических работ. Учащимся предлагаются работы с планами и картами, </w:t>
      </w:r>
      <w:r>
        <w:rPr>
          <w:color w:val="000000"/>
          <w:spacing w:val="-7"/>
        </w:rPr>
        <w:t xml:space="preserve">приборами и моделями, объектами живой и неживой природы, рисунками, таблицами, схемами и </w:t>
      </w:r>
      <w:r>
        <w:rPr>
          <w:color w:val="000000"/>
          <w:spacing w:val="-5"/>
        </w:rPr>
        <w:t>диаграммами, а также графические практические работы.</w:t>
      </w:r>
    </w:p>
    <w:p>
      <w:pPr>
        <w:pStyle w:val="Normal"/>
        <w:shd w:fill="FFFFFF" w:val="clear"/>
        <w:spacing w:lineRule="exact" w:line="298"/>
        <w:ind w:left="48" w:right="48" w:firstLine="557"/>
        <w:jc w:val="both"/>
        <w:rPr/>
      </w:pPr>
      <w:r>
        <w:rPr>
          <w:color w:val="000000"/>
        </w:rPr>
        <w:t xml:space="preserve">Работа с различными моделями помогает ребенку рассматривать структуру природных </w:t>
      </w:r>
      <w:r>
        <w:rPr>
          <w:color w:val="000000"/>
          <w:spacing w:val="-5"/>
        </w:rPr>
        <w:t>и социальных объектов, устанавливать связи между их компонентами, выявлять последователь</w:t>
        <w:softHyphen/>
        <w:t>ность процессов и прогнозировать их. Дети используют готовые модели и конструируют свои.</w:t>
      </w:r>
    </w:p>
    <w:p>
      <w:pPr>
        <w:pStyle w:val="Normal"/>
        <w:shd w:fill="FFFFFF" w:val="clear"/>
        <w:spacing w:lineRule="exact" w:line="298"/>
        <w:ind w:left="48" w:right="38" w:firstLine="562"/>
        <w:jc w:val="both"/>
        <w:rPr/>
      </w:pPr>
      <w:r>
        <w:rPr>
          <w:color w:val="000000"/>
          <w:spacing w:val="-6"/>
        </w:rPr>
        <w:t>В разнообразной практической деятельности младшие школьники учатся работать в кол</w:t>
        <w:softHyphen/>
      </w:r>
      <w:r>
        <w:rPr>
          <w:color w:val="000000"/>
          <w:spacing w:val="-5"/>
        </w:rPr>
        <w:t>лективе: распределять работу, договариваться, получать общий результат. В связи с этим ряд за</w:t>
        <w:softHyphen/>
      </w:r>
      <w:r>
        <w:rPr>
          <w:color w:val="000000"/>
          <w:spacing w:val="-6"/>
        </w:rPr>
        <w:t>даний предусматривает деятельность учащихся в парах постоянного и сменного состава. Выпол</w:t>
        <w:softHyphen/>
      </w:r>
      <w:r>
        <w:rPr>
          <w:color w:val="000000"/>
          <w:spacing w:val="-5"/>
        </w:rPr>
        <w:t>няя эти задания, ребята усваивают новые формы общения, решают конфликтные ситуации.</w:t>
      </w:r>
    </w:p>
    <w:p>
      <w:pPr>
        <w:pStyle w:val="Normal"/>
        <w:shd w:fill="FFFFFF" w:val="clear"/>
        <w:spacing w:lineRule="exact" w:line="298"/>
        <w:ind w:left="58" w:right="29" w:firstLine="566"/>
        <w:jc w:val="both"/>
        <w:rPr/>
      </w:pPr>
      <w:r>
        <w:rPr>
          <w:color w:val="000000"/>
          <w:spacing w:val="-6"/>
        </w:rPr>
        <w:t>В связи с тем, что у детей происходит переход, от игровой деятельности, ведущей в дошко</w:t>
        <w:softHyphen/>
        <w:t>льном возрасте, к учебной, ведущей в младшем школьном возрасте, в процессе изучения предме</w:t>
        <w:softHyphen/>
        <w:t>та «Окружающий мир» часто используются игры (дидактические и ролевые). По мере формиро</w:t>
        <w:softHyphen/>
      </w:r>
      <w:r>
        <w:rPr>
          <w:color w:val="000000"/>
          <w:spacing w:val="-5"/>
        </w:rPr>
        <w:t>вания у учеников познавательных интересов и основных компонентов учебной деятельности до</w:t>
        <w:softHyphen/>
        <w:t>ля игры в обучении сокращается.</w:t>
      </w:r>
    </w:p>
    <w:p>
      <w:pPr>
        <w:pStyle w:val="Normal"/>
        <w:shd w:fill="FFFFFF" w:val="clear"/>
        <w:spacing w:lineRule="exact" w:line="298"/>
        <w:ind w:left="67" w:right="24" w:firstLine="562"/>
        <w:jc w:val="both"/>
        <w:rPr/>
      </w:pPr>
      <w:r>
        <w:rPr>
          <w:color w:val="000000"/>
          <w:spacing w:val="-6"/>
        </w:rPr>
        <w:t>Из словесных методов в процессе изучения курса «Окружающий мир» чаще всего исполь</w:t>
        <w:softHyphen/>
        <w:t>зуется беседа. Наиболее эффективно она позволяет уточнить, закрепить и систематизировать зна</w:t>
        <w:softHyphen/>
      </w:r>
      <w:r>
        <w:rPr>
          <w:color w:val="000000"/>
          <w:spacing w:val="-5"/>
        </w:rPr>
        <w:t>ния детей о различных областях окружающей действительности.</w:t>
      </w:r>
    </w:p>
    <w:p>
      <w:pPr>
        <w:pStyle w:val="Normal"/>
        <w:shd w:fill="FFFFFF" w:val="clear"/>
        <w:spacing w:lineRule="exact" w:line="298"/>
        <w:ind w:left="72" w:right="19" w:firstLine="566"/>
        <w:jc w:val="both"/>
        <w:rPr/>
      </w:pPr>
      <w:r>
        <w:rPr>
          <w:color w:val="000000"/>
          <w:spacing w:val="-3"/>
        </w:rPr>
        <w:t xml:space="preserve">Основной формой организации учебно-воспитательного процесса курса «Окружающий </w:t>
      </w:r>
      <w:r>
        <w:rPr>
          <w:color w:val="000000"/>
        </w:rPr>
        <w:t xml:space="preserve">мир» является урок. В процессе изучения курса используются уроки-экскурсии, уроки - </w:t>
      </w:r>
      <w:r>
        <w:rPr>
          <w:color w:val="000000"/>
          <w:spacing w:val="-5"/>
        </w:rPr>
        <w:t>практические занятия, уроки с демонстрацией объектов или их изображений.</w:t>
      </w:r>
    </w:p>
    <w:p>
      <w:pPr>
        <w:pStyle w:val="Normal"/>
        <w:shd w:fill="FFFFFF" w:val="clear"/>
        <w:spacing w:lineRule="exact" w:line="298"/>
        <w:ind w:left="77" w:firstLine="562"/>
        <w:jc w:val="both"/>
        <w:rPr/>
      </w:pPr>
      <w:r>
        <w:rPr>
          <w:color w:val="000000"/>
          <w:spacing w:val="-5"/>
        </w:rPr>
        <w:t xml:space="preserve">Уроки-экскурсии посвящены наблюдениям за природной и социальной средой. Основная </w:t>
      </w:r>
      <w:r>
        <w:rPr>
          <w:color w:val="000000"/>
          <w:spacing w:val="-6"/>
        </w:rPr>
        <w:t xml:space="preserve">цель экскурсии - формирование у младших школьников представлений о предметах и явлениях </w:t>
      </w:r>
      <w:r>
        <w:rPr>
          <w:color w:val="000000"/>
          <w:spacing w:val="-5"/>
        </w:rPr>
        <w:t>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shd w:fill="FFFFFF" w:val="clear"/>
        <w:spacing w:lineRule="exact" w:line="288"/>
        <w:ind w:right="72" w:firstLine="576"/>
        <w:jc w:val="both"/>
        <w:rPr/>
      </w:pPr>
      <w:r>
        <w:rPr>
          <w:color w:val="000000"/>
          <w:spacing w:val="-4"/>
        </w:rPr>
        <w:t>Уроки - практические занятия связаны с организацией работ учащихся с объектами приро</w:t>
        <w:softHyphen/>
      </w:r>
      <w:r>
        <w:rPr>
          <w:color w:val="000000"/>
          <w:spacing w:val="-5"/>
        </w:rPr>
        <w:t xml:space="preserve">ды. На этих уроках дети наблюдают, описывают, сравнивают различные предметы, проводят </w:t>
      </w:r>
      <w:r>
        <w:rPr>
          <w:color w:val="000000"/>
          <w:spacing w:val="-6"/>
        </w:rPr>
        <w:t xml:space="preserve">элементарные опыты по определению свойств некоторых из них. Ученики получают разные или </w:t>
      </w:r>
      <w:r>
        <w:rPr>
          <w:color w:val="000000"/>
          <w:spacing w:val="-5"/>
        </w:rPr>
        <w:t>одинаковые для всех задания и выполняют их под руководством учителя.</w:t>
      </w:r>
    </w:p>
    <w:p>
      <w:pPr>
        <w:pStyle w:val="Normal"/>
        <w:shd w:fill="FFFFFF" w:val="clear"/>
        <w:spacing w:lineRule="exact" w:line="288" w:before="10" w:after="0"/>
        <w:ind w:left="14" w:right="72" w:firstLine="566"/>
        <w:jc w:val="both"/>
        <w:rPr/>
      </w:pPr>
      <w:r>
        <w:rPr>
          <w:color w:val="000000"/>
          <w:spacing w:val="-6"/>
        </w:rPr>
        <w:t xml:space="preserve">Уроки с демонстрацией объектов или их изображений проводятся тогда, когда педагог не </w:t>
      </w:r>
      <w:r>
        <w:rPr>
          <w:color w:val="000000"/>
          <w:spacing w:val="-5"/>
        </w:rPr>
        <w:t>имеет возможности организовать индивидуальную работу школьников из-за сложности изучае</w:t>
        <w:softHyphen/>
      </w:r>
      <w:r>
        <w:rPr>
          <w:color w:val="000000"/>
          <w:spacing w:val="-4"/>
        </w:rPr>
        <w:t>мых объектов, а также в связи с отсутствием необходимого количества объектов или руковод</w:t>
        <w:softHyphen/>
      </w:r>
      <w:r>
        <w:rPr>
          <w:color w:val="000000"/>
          <w:spacing w:val="-5"/>
        </w:rPr>
        <w:t>ствуясь техникой безопасности. Демонстрация изображений объектов проводится в связи с не</w:t>
        <w:softHyphen/>
        <w:t>доступностью их для непосредственных наблюдений в реальной обстановке или в классе.</w:t>
      </w:r>
    </w:p>
    <w:p>
      <w:pPr>
        <w:pStyle w:val="Normal"/>
        <w:shd w:fill="FFFFFF" w:val="clear"/>
        <w:spacing w:lineRule="exact" w:line="288" w:before="10" w:after="0"/>
        <w:ind w:left="19" w:right="72" w:firstLine="571"/>
        <w:jc w:val="both"/>
        <w:rPr/>
      </w:pPr>
      <w:r>
        <w:rPr>
          <w:color w:val="000000"/>
          <w:spacing w:val="-3"/>
        </w:rPr>
        <w:t xml:space="preserve">Урок во 2 классе отличается сравнительно частой сменой видов деятельности учащихся, </w:t>
      </w:r>
      <w:r>
        <w:rPr>
          <w:color w:val="000000"/>
          <w:spacing w:val="-5"/>
        </w:rPr>
        <w:t>что требует применения разнообразных методов обучения и их сочетаний.</w:t>
      </w:r>
    </w:p>
    <w:p>
      <w:pPr>
        <w:pStyle w:val="Normal"/>
        <w:shd w:fill="FFFFFF" w:val="clear"/>
        <w:spacing w:lineRule="exact" w:line="288" w:before="10" w:after="0"/>
        <w:ind w:left="14" w:right="62" w:firstLine="576"/>
        <w:jc w:val="both"/>
        <w:rPr/>
      </w:pPr>
      <w:r>
        <w:rPr>
          <w:color w:val="000000"/>
          <w:spacing w:val="-6"/>
        </w:rPr>
        <w:t xml:space="preserve">В программе выделены «Основные требования к уровню знаний и умений учащихся». Эти </w:t>
      </w:r>
      <w:r>
        <w:rPr>
          <w:color w:val="000000"/>
          <w:spacing w:val="-5"/>
        </w:rPr>
        <w:t>требования определяют обязательный минимум, которым должны овладеть ученики к концу ка</w:t>
        <w:softHyphen/>
        <w:t>ждого класса, чтобы успешно продолжить дальнейшее обучение.</w:t>
      </w:r>
    </w:p>
    <w:p>
      <w:pPr>
        <w:pStyle w:val="Normal"/>
        <w:shd w:fill="FFFFFF" w:val="clear"/>
        <w:spacing w:lineRule="exact" w:line="288" w:before="5" w:after="0"/>
        <w:ind w:left="29" w:right="58" w:firstLine="566"/>
        <w:jc w:val="both"/>
        <w:rPr/>
      </w:pPr>
      <w:r>
        <w:rPr>
          <w:color w:val="000000"/>
          <w:spacing w:val="1"/>
        </w:rPr>
        <w:t xml:space="preserve">Кроме того, в программе определены знания и умения, которыми дети могут овладеть </w:t>
      </w:r>
      <w:r>
        <w:rPr>
          <w:color w:val="000000"/>
          <w:spacing w:val="2"/>
        </w:rPr>
        <w:t xml:space="preserve">за счет более полного усвоения содержания программы благодаря своей любознательности </w:t>
      </w:r>
      <w:r>
        <w:rPr>
          <w:color w:val="000000"/>
          <w:spacing w:val="-6"/>
        </w:rPr>
        <w:t>и способностям.</w:t>
      </w:r>
    </w:p>
    <w:p>
      <w:pPr>
        <w:pStyle w:val="Normal"/>
        <w:shd w:fill="FFFFFF" w:val="clear"/>
        <w:spacing w:lineRule="exact" w:line="288" w:before="5" w:after="0"/>
        <w:ind w:left="24" w:right="48" w:firstLine="576"/>
        <w:jc w:val="both"/>
        <w:rPr/>
      </w:pPr>
      <w:r>
        <w:rPr>
          <w:color w:val="000000"/>
          <w:spacing w:val="-6"/>
        </w:rPr>
        <w:t xml:space="preserve">Программа обеспечивается учебно-методическим комплектом «Планета знаний», который </w:t>
      </w:r>
      <w:r>
        <w:rPr>
          <w:color w:val="000000"/>
          <w:spacing w:val="-5"/>
        </w:rPr>
        <w:t>включает учебники, рабочие тетради и методические рекомендации для учителя (под общей ре</w:t>
        <w:softHyphen/>
        <w:t>дакцией И. А. Петровой).</w:t>
      </w:r>
    </w:p>
    <w:p>
      <w:pPr>
        <w:pStyle w:val="Normal"/>
        <w:shd w:fill="FFFFFF" w:val="clear"/>
        <w:spacing w:lineRule="exact" w:line="288" w:before="298" w:after="0"/>
        <w:ind w:right="2035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Требования к уровню подготовки учащихся по курсу «Окружающий мир» к концу второго года обучения</w:t>
      </w:r>
    </w:p>
    <w:p>
      <w:pPr>
        <w:pStyle w:val="Normal"/>
        <w:shd w:fill="FFFFFF" w:val="clear"/>
        <w:spacing w:lineRule="exact" w:line="288" w:before="298" w:after="0"/>
        <w:ind w:right="2035" w:hanging="0"/>
        <w:rPr/>
      </w:pPr>
      <w:r>
        <w:rPr/>
        <w:t xml:space="preserve"> </w:t>
      </w:r>
      <w:r>
        <w:rPr>
          <w:b/>
          <w:bCs/>
          <w:i/>
          <w:iCs/>
          <w:color w:val="000000"/>
          <w:spacing w:val="-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3" w:after="0"/>
        <w:ind w:left="614" w:hanging="0"/>
        <w:jc w:val="both"/>
        <w:rPr>
          <w:i/>
          <w:i/>
          <w:iCs/>
          <w:color w:val="000000"/>
        </w:rPr>
      </w:pPr>
      <w:r>
        <w:rPr>
          <w:color w:val="000000"/>
          <w:spacing w:val="-5"/>
        </w:rPr>
        <w:t>о значении наблюдений, опытов и измерений для познания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строение и назначение термоме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назначение справо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названия планет земной группы: Меркурий, Венера, Мар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название нашей планеты (Земля) и нашей звезды (Солнц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3"/>
        </w:rPr>
        <w:t>Луна - спутник Зем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3"/>
        </w:rPr>
        <w:t>глобус - модель Зем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названия материков и оке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об источниках зв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7"/>
        </w:rPr>
        <w:t>о вреде шу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right="3226" w:hanging="0"/>
        <w:jc w:val="both"/>
        <w:rPr>
          <w:color w:val="000000"/>
        </w:rPr>
      </w:pPr>
      <w:r>
        <w:rPr>
          <w:color w:val="000000"/>
          <w:spacing w:val="-7"/>
        </w:rPr>
        <w:t>правила безопасного обращения с электроприборами;</w:t>
        <w:br/>
      </w:r>
      <w:r>
        <w:rPr>
          <w:color w:val="000000"/>
          <w:spacing w:val="-8"/>
        </w:rPr>
        <w:t>— о значении камня в жизн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5" w:after="0"/>
        <w:ind w:left="614" w:hanging="0"/>
        <w:jc w:val="both"/>
        <w:rPr>
          <w:color w:val="000000"/>
        </w:rPr>
      </w:pPr>
      <w:r>
        <w:rPr>
          <w:color w:val="000000"/>
          <w:spacing w:val="-5"/>
        </w:rPr>
        <w:t>условия жизни растений и животны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8" w:before="5" w:after="0"/>
        <w:ind w:left="86" w:firstLine="55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характерные признаки времен года (продолжительность дня, положение Солнца на небо</w:t>
        <w:softHyphen/>
        <w:t>склоне, состояние неба, температура воздуха, вид осадков, состояние растений и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значении совместного труда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значении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авила поведения в общественных местах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523" w:hanging="0"/>
        <w:jc w:val="both"/>
        <w:outlineLvl w:val="0"/>
        <w:rPr>
          <w:b/>
          <w:b/>
        </w:rPr>
      </w:pPr>
      <w:r>
        <w:rPr>
          <w:b/>
          <w:i/>
          <w:iCs/>
          <w:color w:val="000000"/>
          <w:spacing w:val="-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3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водить примеры приборов и инстр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льзоваться термомет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личать тела природы и издел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водить примеры тел и ве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водить примеры источников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10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одить примеры растений суши и водоемов (3-4 приме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водить примеры животных суши и водоемов (3—4 приме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10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личать времена года по характерным призна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авильно вести себя дома, на улице, в гостях.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542" w:hanging="0"/>
        <w:jc w:val="both"/>
        <w:outlineLvl w:val="0"/>
        <w:rPr>
          <w:b/>
          <w:b/>
        </w:rPr>
      </w:pPr>
      <w:r>
        <w:rPr>
          <w:b/>
          <w:i/>
          <w:iCs/>
          <w:color w:val="000000"/>
          <w:spacing w:val="-1"/>
        </w:rPr>
        <w:t>Учащиеся могут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3" w:after="0"/>
        <w:ind w:left="490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а некоторых ученых и изобретателей (3-4 приме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путешествии как способе познания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еликих географических открыт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звания планет Солнечной системы; отличие планеты от звез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использовании электрической энергии в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значении звука, света и цвета в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значении окружающе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испособленности растений и животных к условиям жизни на суше и в в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которые взаимосвязи в живой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влиянии деятельности человека на живую природу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562" w:hanging="0"/>
        <w:jc w:val="both"/>
        <w:outlineLvl w:val="0"/>
        <w:rPr>
          <w:b/>
          <w:b/>
        </w:rPr>
      </w:pPr>
      <w:r>
        <w:rPr>
          <w:b/>
          <w:i/>
          <w:iCs/>
          <w:color w:val="000000"/>
          <w:spacing w:val="-1"/>
        </w:rPr>
        <w:t>Учащиеся могут уметь:</w:t>
      </w:r>
    </w:p>
    <w:p>
      <w:pPr>
        <w:pStyle w:val="Normal"/>
        <w:shd w:fill="FFFFFF" w:val="clear"/>
        <w:spacing w:before="77" w:after="0"/>
        <w:ind w:left="562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pacing w:val="-1"/>
          <w:sz w:val="23"/>
          <w:szCs w:val="23"/>
        </w:rPr>
        <w:t>приводить примеры веществ в разных состояниях (твердом, жидком и газообразно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водить наблюдения и простейшие опыты, фиксировать их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ять время по часа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/>
        <w:ind w:left="49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водить примеры признаков приспособленности растений и животных к условиям жиз</w:t>
      </w:r>
      <w:r>
        <w:rPr>
          <w:color w:val="000000"/>
          <w:spacing w:val="-2"/>
          <w:sz w:val="23"/>
          <w:szCs w:val="23"/>
        </w:rPr>
        <w:t>ни на суше и в 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Программа и материал УМК «Окружающий мир» рассчитан на 68 часа в год, 2 часа в неделю (авторы Г.Г.Ивченкова, И.В.Потапов, А.И.Саплин, Е.В.Сапл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к люди познают мир (15 часов)</w:t>
      </w:r>
    </w:p>
    <w:p>
      <w:pPr>
        <w:pStyle w:val="Normal"/>
        <w:rPr/>
      </w:pPr>
      <w:r>
        <w:rPr/>
        <w:t xml:space="preserve">      </w:t>
      </w:r>
      <w:r>
        <w:rPr/>
        <w:t>Первые представления о науке как способе познания мира. Люди науки – ученые, разнообразие их профессий.</w:t>
      </w:r>
    </w:p>
    <w:p>
      <w:pPr>
        <w:pStyle w:val="Normal"/>
        <w:rPr/>
      </w:pPr>
      <w:r>
        <w:rPr/>
        <w:t xml:space="preserve">      </w:t>
      </w:r>
      <w:r>
        <w:rPr/>
        <w:t>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</w:r>
    </w:p>
    <w:p>
      <w:pPr>
        <w:pStyle w:val="Normal"/>
        <w:rPr/>
      </w:pPr>
      <w:r>
        <w:rPr/>
        <w:t xml:space="preserve">      </w:t>
      </w:r>
      <w:r>
        <w:rPr/>
        <w:t>Знакомство с источниками информации: энциклопедии, справочники. Значение и использование символов и знаков человеком.</w:t>
      </w:r>
    </w:p>
    <w:p>
      <w:pPr>
        <w:pStyle w:val="Normal"/>
        <w:rPr/>
      </w:pPr>
      <w:r>
        <w:rPr/>
        <w:t xml:space="preserve">      </w:t>
      </w:r>
      <w:r>
        <w:rPr/>
        <w:t>Искусство как способ познания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 живем на планете Земля (14 часов)</w:t>
      </w:r>
    </w:p>
    <w:p>
      <w:pPr>
        <w:pStyle w:val="Normal"/>
        <w:rPr/>
      </w:pPr>
      <w:r>
        <w:rPr/>
        <w:t xml:space="preserve">      </w:t>
      </w:r>
      <w:r>
        <w:rPr/>
        <w:t>Первые представления о космосе: звезды, созвездия, планеты. Солнечная систем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а планета Земля. Первые представления о форме Земли. Спутник Земли – Луна. </w:t>
      </w:r>
    </w:p>
    <w:p>
      <w:pPr>
        <w:pStyle w:val="Normal"/>
        <w:rPr/>
      </w:pPr>
      <w:r>
        <w:rPr/>
        <w:t xml:space="preserve">      </w:t>
      </w:r>
      <w:r>
        <w:rPr/>
        <w:t>Глобус – модель Земли. Материки и океаны. Вращение Земли вокруг оси, смена дня и ночи.</w:t>
      </w:r>
    </w:p>
    <w:p>
      <w:pPr>
        <w:pStyle w:val="Normal"/>
        <w:rPr/>
      </w:pPr>
      <w:r>
        <w:rPr/>
        <w:t xml:space="preserve">      </w:t>
      </w:r>
      <w:r>
        <w:rPr/>
        <w:t>Космические исследования: наблюдения за планетами и звездами с помощью приборов; искусственные спутники Земли; первый полет человека в космос.</w:t>
      </w:r>
    </w:p>
    <w:p>
      <w:pPr>
        <w:pStyle w:val="Normal"/>
        <w:rPr/>
      </w:pPr>
      <w:r>
        <w:rPr/>
        <w:t xml:space="preserve">      </w:t>
      </w:r>
      <w:r>
        <w:rPr/>
        <w:t>Как человек изучал земной шар: некоторые географические открытия, исследование морей и океа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рода вокруг нас (2</w:t>
      </w:r>
      <w:r>
        <w:rPr>
          <w:b/>
          <w:lang w:val="en-US"/>
        </w:rPr>
        <w:t>5</w:t>
      </w:r>
      <w:r>
        <w:rPr>
          <w:b/>
        </w:rPr>
        <w:t xml:space="preserve"> часов)</w:t>
      </w:r>
    </w:p>
    <w:p>
      <w:pPr>
        <w:pStyle w:val="Normal"/>
        <w:rPr/>
      </w:pPr>
      <w:r>
        <w:rPr/>
        <w:t xml:space="preserve">      </w:t>
      </w:r>
      <w:r>
        <w:rPr/>
        <w:t>Первые представления о телах и веществах: твердых, жидких и газообразных; энергии, свете, цвете и звуке в природе и жизни человека.</w:t>
      </w:r>
    </w:p>
    <w:p>
      <w:pPr>
        <w:pStyle w:val="Normal"/>
        <w:rPr/>
      </w:pPr>
      <w:r>
        <w:rPr/>
        <w:t xml:space="preserve">      </w:t>
      </w:r>
      <w:r>
        <w:rPr/>
        <w:t>В мире камня. Знакомство с разнообразием и использованием камня человеком. Красота камня.</w:t>
      </w:r>
    </w:p>
    <w:p>
      <w:pPr>
        <w:pStyle w:val="Normal"/>
        <w:rPr/>
      </w:pPr>
      <w:r>
        <w:rPr/>
        <w:t xml:space="preserve">      </w:t>
      </w:r>
      <w:r>
        <w:rPr/>
        <w:t>Общее представление об окружающей среде. Разнообразие условий жизни растений на суше и в воде.</w:t>
      </w:r>
    </w:p>
    <w:p>
      <w:pPr>
        <w:pStyle w:val="Normal"/>
        <w:rPr/>
      </w:pPr>
      <w:r>
        <w:rPr/>
        <w:t xml:space="preserve">      </w:t>
      </w:r>
      <w:r>
        <w:rPr/>
        <w:t>Растения и животные – обитатели суши, их приспособленность к условиям жизни на примере леса.</w:t>
      </w:r>
    </w:p>
    <w:p>
      <w:pPr>
        <w:pStyle w:val="Normal"/>
        <w:rPr/>
      </w:pPr>
      <w:r>
        <w:rPr/>
        <w:t xml:space="preserve">      </w:t>
      </w:r>
      <w:r>
        <w:rPr/>
        <w:t>Растения и животные – обитатели водоемов, признаки их приспособленности к условиям жизни.</w:t>
      </w:r>
    </w:p>
    <w:p>
      <w:pPr>
        <w:pStyle w:val="Normal"/>
        <w:rPr/>
      </w:pPr>
      <w:r>
        <w:rPr/>
        <w:t xml:space="preserve">      </w:t>
      </w:r>
      <w:r>
        <w:rPr/>
        <w:t>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юди вокруг нас (14 часов)</w:t>
      </w:r>
    </w:p>
    <w:p>
      <w:pPr>
        <w:pStyle w:val="Normal"/>
        <w:rPr/>
      </w:pPr>
      <w:r>
        <w:rPr/>
        <w:t xml:space="preserve">       </w:t>
      </w:r>
      <w:r>
        <w:rPr/>
        <w:t>Первые представления о человеке как социальном существе: человек –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</w:r>
    </w:p>
    <w:p>
      <w:pPr>
        <w:pStyle w:val="Normal"/>
        <w:rPr/>
      </w:pPr>
      <w:r>
        <w:rPr/>
        <w:t xml:space="preserve">       </w:t>
      </w:r>
      <w:r>
        <w:rPr/>
        <w:t>Семья – ячейка общества. Состав семьи, бюджет, деньги. Распределение обязанностей в семье. Посильная помощь детей членам семьи.</w:t>
      </w:r>
    </w:p>
    <w:p>
      <w:pPr>
        <w:pStyle w:val="Normal"/>
        <w:rPr/>
      </w:pPr>
      <w:r>
        <w:rPr/>
        <w:t xml:space="preserve">       </w:t>
      </w:r>
      <w:r>
        <w:rPr/>
        <w:t>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</w:r>
    </w:p>
    <w:p>
      <w:pPr>
        <w:pStyle w:val="Normal"/>
        <w:rPr/>
      </w:pPr>
      <w:r>
        <w:rPr>
          <w:i/>
        </w:rPr>
        <w:t>Экскурсии:</w:t>
      </w:r>
      <w:r>
        <w:rPr/>
        <w:t xml:space="preserve"> в лиственный лес, в хвойный лес, к водо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5"/>
        <w:gridCol w:w="2160"/>
        <w:gridCol w:w="900"/>
        <w:gridCol w:w="1440"/>
        <w:gridCol w:w="1260"/>
        <w:gridCol w:w="1620"/>
        <w:gridCol w:w="1643"/>
      </w:tblGrid>
      <w:tr>
        <w:trPr>
          <w:trHeight w:val="255" w:hRule="atLeast"/>
        </w:trPr>
        <w:tc>
          <w:tcPr>
            <w:tcW w:w="3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мы/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85" w:hRule="atLeast"/>
        </w:trPr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ознают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на планете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ие средст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</w:rPr>
      </w:pPr>
      <w:r>
        <w:rPr>
          <w:b/>
          <w:color w:val="000000"/>
        </w:rPr>
        <w:t>Учебники и учебные пособи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 . «Обучение во 2 классе по учебнику «Окружающий мир» </w:t>
      </w:r>
      <w:r>
        <w:rPr/>
        <w:t xml:space="preserve"> Г.Г. Ивченковой, И.В.Потапов</w:t>
      </w:r>
      <w:r>
        <w:rPr>
          <w:color w:val="000000"/>
        </w:rPr>
        <w:t>а- программа, методические рекомендации.- М .АСТ, Астрель. 2011г.</w:t>
      </w:r>
    </w:p>
    <w:p>
      <w:pPr>
        <w:pStyle w:val="Normal"/>
        <w:shd w:fill="FFFFFF" w:val="clear"/>
        <w:rPr/>
      </w:pPr>
      <w:r>
        <w:rPr>
          <w:color w:val="000000"/>
        </w:rPr>
        <w:t>2. «Окружающий мир».</w:t>
      </w:r>
      <w:r>
        <w:rPr/>
        <w:t xml:space="preserve"> Г.Г. Ивченкова, И.В.Потапов</w:t>
      </w:r>
      <w:r>
        <w:rPr>
          <w:color w:val="000000"/>
        </w:rPr>
        <w:t xml:space="preserve"> - учебник для 2 класса четырехлетней начальной школы в двух частях. – М. АСТ, Астрель. 2011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абочая тетрадь №1, №2 к учебнику «Окружающий мир» для 2 класса четырехлетней начальной школы в двух частях. М. АСТ, Астрель. 2011г.</w:t>
      </w:r>
    </w:p>
    <w:tbl>
      <w:tblPr>
        <w:tblW w:w="3168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37"/>
        <w:gridCol w:w="1506"/>
        <w:gridCol w:w="114"/>
        <w:gridCol w:w="2700"/>
        <w:gridCol w:w="1080"/>
        <w:gridCol w:w="2563"/>
        <w:gridCol w:w="1046"/>
        <w:gridCol w:w="891"/>
        <w:gridCol w:w="156"/>
        <w:gridCol w:w="1052"/>
        <w:gridCol w:w="1052"/>
        <w:gridCol w:w="8212"/>
        <w:gridCol w:w="8212"/>
        <w:gridCol w:w="252"/>
        <w:gridCol w:w="252"/>
        <w:gridCol w:w="252"/>
      </w:tblGrid>
      <w:tr>
        <w:trPr>
          <w:trHeight w:val="510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51" w:right="4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лендарно-тематическое планирование.</w:t>
            </w:r>
          </w:p>
          <w:p>
            <w:pPr>
              <w:pStyle w:val="Normal"/>
              <w:ind w:left="-851" w:hanging="0"/>
              <w:rPr/>
            </w:pPr>
            <w:r>
              <w:rPr/>
              <w:t>Предмет: окружающий мир</w:t>
            </w:r>
          </w:p>
          <w:p>
            <w:pPr>
              <w:pStyle w:val="Normal"/>
              <w:ind w:left="-851" w:hanging="0"/>
              <w:rPr/>
            </w:pPr>
            <w:r>
              <w:rPr/>
              <w:t>Класс: 2- а</w:t>
            </w:r>
          </w:p>
          <w:p>
            <w:pPr>
              <w:pStyle w:val="Normal"/>
              <w:ind w:left="-851" w:hanging="0"/>
              <w:rPr/>
            </w:pPr>
            <w:r>
              <w:rPr/>
              <w:t>Количество часов в неделю: 2 часа</w:t>
            </w:r>
          </w:p>
          <w:p>
            <w:pPr>
              <w:pStyle w:val="Normal"/>
              <w:ind w:left="-851" w:hanging="0"/>
              <w:rPr/>
            </w:pPr>
            <w:r>
              <w:rPr/>
              <w:t>Количество часов в год: 68 часов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/>
              <w:t xml:space="preserve">Учебник: </w:t>
            </w:r>
            <w:r>
              <w:rPr>
                <w:i/>
              </w:rPr>
              <w:t xml:space="preserve">Г.Г. </w:t>
            </w:r>
            <w:r>
              <w:rPr>
                <w:i/>
                <w:u w:val="single"/>
              </w:rPr>
              <w:t xml:space="preserve">Ивченкова, И.В. Потапов. Окружающий мир.2 класс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чебник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четырёхлетней  начальной школы. Москва, АСТ, Астрель,2011.</w:t>
            </w:r>
          </w:p>
          <w:p>
            <w:pPr>
              <w:pStyle w:val="Normal"/>
              <w:ind w:left="-85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ируем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ая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люди познают мир (15 ч)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уке. Что такое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живой и неживой природы. Воздействие человека на прир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, что такое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онимать и объяснять назначение окружающих предметов; сравнивать древнюю и современную науки; объяснять, что такое наука; рассказывать, что наука дает челове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раздаточным материал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5"/>
                <w:sz w:val="19"/>
                <w:szCs w:val="19"/>
              </w:rPr>
              <w:t>о значении науки в жизни лю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дей;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>разных наук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о наблюдениях, проведённых во </w:t>
            </w:r>
            <w:r>
              <w:rPr>
                <w:color w:val="000000"/>
                <w:spacing w:val="2"/>
                <w:sz w:val="19"/>
                <w:szCs w:val="19"/>
              </w:rPr>
              <w:t>время летних канику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С.6-17, в. 4, 5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 3№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уке. Науки бывают 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. Наблюдения тел живой и неживой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науках: география, биология, психология, астрономия, история,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вид науки; пользоваться справочником; рассказывать, что изучают ученые различны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групп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5"/>
                <w:sz w:val="19"/>
                <w:szCs w:val="19"/>
              </w:rPr>
              <w:t>о значении науки в жизни лю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дей;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разных наук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о наблюдениях, проведённых во </w:t>
            </w:r>
            <w:r>
              <w:rPr>
                <w:color w:val="000000"/>
                <w:spacing w:val="2"/>
                <w:sz w:val="19"/>
                <w:szCs w:val="19"/>
              </w:rPr>
              <w:t>время летних каникул над телами живой и неживой прир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С.8-9, в. 1,2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№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уке. Ученые России. Человек – изобрет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. Воздействие человека на прир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, фамилии известных ученых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достижениях М. Ломоносова, А. Попова, К. Циолковского, Н. Вавилова, С. Королева; называть, какие изобретения подсказали людям растения и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left="10" w:right="5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азначение приборов и инструментов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Измерять </w:t>
            </w:r>
            <w:r>
              <w:rPr>
                <w:color w:val="000000"/>
                <w:spacing w:val="-1"/>
                <w:sz w:val="19"/>
                <w:szCs w:val="19"/>
              </w:rPr>
              <w:t>температуру воды, воздуха и тела че</w:t>
              <w:softHyphen/>
            </w:r>
            <w:r>
              <w:rPr>
                <w:color w:val="000000"/>
                <w:sz w:val="19"/>
                <w:szCs w:val="19"/>
              </w:rPr>
              <w:t xml:space="preserve">ловека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записывать </w:t>
            </w:r>
            <w:r>
              <w:rPr>
                <w:color w:val="000000"/>
                <w:sz w:val="19"/>
                <w:szCs w:val="19"/>
              </w:rPr>
              <w:t>результаты измерения тем</w:t>
              <w:softHyphen/>
              <w:t xml:space="preserve">пературы воздуха в дневнике наблюдений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>некоторых символов и объяснять их значение.</w:t>
            </w:r>
          </w:p>
          <w:p>
            <w:pPr>
              <w:pStyle w:val="Normal"/>
              <w:shd w:fill="FFFFFF" w:val="clear"/>
              <w:spacing w:lineRule="exact" w:line="226" w:before="19" w:after="0"/>
              <w:rPr/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о назначении искусства;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приво</w:t>
              <w:softHyphen/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дить примеры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азличных видов искусства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ха</w:t>
              <w:softHyphen/>
            </w: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рактеризовать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своё отношение к различным </w:t>
            </w:r>
            <w:r>
              <w:rPr>
                <w:color w:val="000000"/>
                <w:sz w:val="19"/>
                <w:szCs w:val="19"/>
              </w:rPr>
              <w:t xml:space="preserve">видам искусства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Определять </w:t>
            </w:r>
            <w:r>
              <w:rPr>
                <w:color w:val="000000"/>
                <w:sz w:val="19"/>
                <w:szCs w:val="19"/>
              </w:rPr>
              <w:t>время по часа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rPr/>
            </w:pPr>
            <w:r>
              <w:rPr>
                <w:sz w:val="20"/>
                <w:szCs w:val="20"/>
              </w:rPr>
              <w:t>Путешествие из Петербурга в Москв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3</w:t>
            </w:r>
          </w:p>
          <w:p>
            <w:pPr>
              <w:pStyle w:val="Normal"/>
              <w:shd w:fill="FFFFFF" w:val="clear"/>
              <w:spacing w:lineRule="exact" w:line="226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№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явлений природы по сезон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в природе; отличительные признаки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вязи между сезонными изменениями в неживой и живой природе; работать в группе (уметь договариваться, распределять работу, получать общий результат, оцени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29" w:after="0"/>
              <w:ind w:right="10" w:hanging="0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овместно проводить опыты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 малых группах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распределять работу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о измерению температуры </w:t>
            </w:r>
            <w:r>
              <w:rPr>
                <w:color w:val="000000"/>
                <w:sz w:val="19"/>
                <w:szCs w:val="19"/>
              </w:rPr>
              <w:t xml:space="preserve">и фиксации результатов наблюдений, </w:t>
            </w:r>
            <w:r>
              <w:rPr>
                <w:i/>
                <w:iCs/>
                <w:color w:val="000000"/>
                <w:sz w:val="19"/>
                <w:szCs w:val="19"/>
              </w:rPr>
              <w:t>обсуж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дать </w:t>
            </w:r>
            <w:r>
              <w:rPr>
                <w:color w:val="000000"/>
                <w:spacing w:val="-1"/>
                <w:sz w:val="19"/>
                <w:szCs w:val="19"/>
              </w:rPr>
              <w:t>свои наблюдения.</w:t>
            </w:r>
          </w:p>
          <w:p>
            <w:pPr>
              <w:pStyle w:val="Normal"/>
              <w:shd w:fill="FFFFFF" w:val="clear"/>
              <w:spacing w:lineRule="exact" w:line="178"/>
              <w:ind w:left="19" w:right="10" w:hanging="0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-1"/>
                <w:sz w:val="19"/>
                <w:szCs w:val="19"/>
              </w:rPr>
              <w:t>свою наблюдательность и наблюда</w:t>
              <w:softHyphen/>
            </w:r>
            <w:r>
              <w:rPr>
                <w:color w:val="000000"/>
                <w:sz w:val="19"/>
                <w:szCs w:val="19"/>
              </w:rPr>
              <w:t xml:space="preserve">тельность одноклассников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расоту окружающей природы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Фантазирова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pacing w:val="3"/>
                <w:sz w:val="19"/>
                <w:szCs w:val="19"/>
              </w:rPr>
              <w:t>устные или письменные сочинения на заданную и сво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>бодную те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9" w:right="10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  <w:p>
            <w:pPr>
              <w:pStyle w:val="Normal"/>
              <w:shd w:fill="FFFFFF" w:val="clear"/>
              <w:spacing w:lineRule="exact" w:line="178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в лесу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водо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кскур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признаки водо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остейшие опыты и наблюдения, фиксировать их и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Наблюдать </w:t>
            </w:r>
            <w:r>
              <w:rPr>
                <w:color w:val="000000"/>
                <w:spacing w:val="3"/>
                <w:sz w:val="19"/>
                <w:szCs w:val="19"/>
              </w:rPr>
              <w:t>за объектами и явлениями приро</w:t>
              <w:softHyphen/>
            </w:r>
            <w:r>
              <w:rPr>
                <w:color w:val="000000"/>
                <w:sz w:val="19"/>
                <w:szCs w:val="19"/>
              </w:rPr>
              <w:t xml:space="preserve">ды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фиксировать </w:t>
            </w:r>
            <w:r>
              <w:rPr>
                <w:color w:val="000000"/>
                <w:sz w:val="19"/>
                <w:szCs w:val="19"/>
              </w:rPr>
              <w:t xml:space="preserve">результаты наблюдений; </w:t>
            </w:r>
            <w:r>
              <w:rPr>
                <w:i/>
                <w:iCs/>
                <w:color w:val="000000"/>
                <w:sz w:val="19"/>
                <w:szCs w:val="19"/>
              </w:rPr>
              <w:t>рас</w:t>
              <w:softHyphen/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 xml:space="preserve">сказывать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о наблюдаемых объектах и явлениях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оводить наблюдения </w:t>
            </w:r>
            <w:r>
              <w:rPr>
                <w:color w:val="000000"/>
                <w:sz w:val="19"/>
                <w:szCs w:val="19"/>
              </w:rPr>
              <w:t xml:space="preserve">за погодой, природой и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трудом людей, </w:t>
            </w: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фиксировать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их результаты в </w:t>
            </w:r>
            <w:r>
              <w:rPr>
                <w:color w:val="000000"/>
                <w:spacing w:val="-1"/>
                <w:sz w:val="19"/>
                <w:szCs w:val="19"/>
              </w:rPr>
              <w:t>дневнике наблюдений (в рабочей тетради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На реке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ченые изучают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источники информации, необходимой для изучения географических и биологических объектов и 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опыт», «наблюдение»; 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опыты и наблюдения по плану; работать с книгой как источником информации; описывать опыты и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ользоваться </w:t>
            </w:r>
            <w:r>
              <w:rPr>
                <w:color w:val="000000"/>
                <w:spacing w:val="2"/>
                <w:sz w:val="19"/>
                <w:szCs w:val="19"/>
              </w:rPr>
              <w:t>схемами и рисунками для полу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чения информ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9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№4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ченые изучают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ружающий мир. Как человек познает природу и общество, самого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можно изучать с помощью опытов, а что с помощью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, чем опыт отличается от наблюдения; проводить простейшие опыты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ользоваться </w:t>
            </w:r>
            <w:r>
              <w:rPr>
                <w:color w:val="000000"/>
                <w:spacing w:val="1"/>
                <w:sz w:val="19"/>
                <w:szCs w:val="19"/>
              </w:rPr>
              <w:t>специализированными издания</w:t>
              <w:softHyphen/>
              <w:t xml:space="preserve">ми справочников, словарей, энциклопедий для детей (с помощью взрослых)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1"/>
                <w:sz w:val="19"/>
                <w:szCs w:val="19"/>
              </w:rPr>
              <w:t>о значении библиотек, Интернета и возможнос</w:t>
              <w:softHyphen/>
              <w:t>тях их использ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№6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ви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, сравнение наблюдаемых о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за явлениями природы; рассказывать об интересном явлении; внимательно читать текст и получать из него информацию; анализировать рисунок и находить в нем ошибки в изображен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амостоятельн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собственный словарь с объяснени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ем значения незнакомых слов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-1"/>
                <w:sz w:val="19"/>
                <w:szCs w:val="19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ости (с опорой на шаблон в рабочей тетради).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Готовить устные и письменные сообщения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о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акой-либо науке, изобретении или об учён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оссии, участвовать в коллективной подготовке </w:t>
            </w:r>
            <w:r>
              <w:rPr>
                <w:color w:val="000000"/>
                <w:sz w:val="19"/>
                <w:szCs w:val="19"/>
              </w:rPr>
              <w:t>выставки творческих работ (проектная деятель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ность по выбор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20"/>
                <w:szCs w:val="20"/>
              </w:rPr>
              <w:t>С. 18-19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7№8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видеть. Тренируй свою наблюда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риродными объектами, простейшие измерения (температуры воздуха, воды; времени по часам), создание несложны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заполнения дневника наблюд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в разное время года за природой, трудом людей и погодой; заполнять дневник наблюдений в рабочей тетради; рассказывать о свойствах предметов окружающего мира; находить отличия в паре рису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 и заполнять дневник наблюден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№11-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сложны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исследование», «приборы», « инструменты». Уметь называть приборы и инструменты, необходимые для исследования ученым разных профессий; рассказывать, как используются приборы и инструменты; выбирать прибор для изучения поверхности Луны, проводить простейшие наблюдения  и исследования с помощью ручной лу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водить простейшие опы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9№13-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устроен термометр; правила использования ртутного термом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части термометра; определять температуру с помощью термометра; сравнивать различные термометры (для измерения температуры воздуха, измерение температуры вод; измерение температуры тела человека); составлять прогноз погоды, используя слова «температура воздуха»;выполнять практическую работу с измерением температуры теплой и холодной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о прогнозе погоды.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Проводить наблюдения </w:t>
            </w:r>
            <w:r>
              <w:rPr>
                <w:color w:val="000000"/>
                <w:sz w:val="19"/>
                <w:szCs w:val="19"/>
              </w:rPr>
              <w:t>за погодо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1№16-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 Годовое движение Земли. Високос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ремя измеряется в часах, минутах, секундах; как устроены часы»понятие «сутки», «полдень», «полночь»; сколько часов в су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зывать части часов (минутная стрелка, часовая стрелка, циферблат); определять время по часам; пользоваться час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собственный словарь с объяснени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ем значения незнакомых слов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-1"/>
                <w:sz w:val="19"/>
                <w:szCs w:val="19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ости (с опорой на шаблон в рабочей тетради). Пользоваться часами и рассказывать о строении час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3№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вник наблюд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-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словари, энциклопедии. Древняя библио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важнейшее условие жизни человека. Условия жизни на Земле: свет, тепло, воздух, в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«библиотека», «информация», «словарь», «энциклопед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справочниками, словарями, энциклопедиями; рассказывать о прочитанных книгах; составлять свой справочник; составлять рассказ на тему «Библиотека будуще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ользоваться </w:t>
            </w:r>
            <w:r>
              <w:rPr>
                <w:color w:val="000000"/>
                <w:spacing w:val="1"/>
                <w:sz w:val="19"/>
                <w:szCs w:val="19"/>
              </w:rPr>
              <w:t>специализированными издания</w:t>
              <w:softHyphen/>
              <w:t xml:space="preserve">ми справочников, словарей, энциклопедий для детей (с помощью взрослых)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1"/>
                <w:sz w:val="19"/>
                <w:szCs w:val="19"/>
              </w:rPr>
              <w:t>о значении библиотек, Интернета и возможнос</w:t>
              <w:softHyphen/>
              <w:t>тях их использ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С32-33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4№22-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словари, энциклопедии. Знаки и симв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познают мир. Опыты с природными объектами, простейшие измерения  (температуры воздуха, воды, времени по часам), создание несложны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символы», «знаки»; где изображаются симв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ъяснять рисунки-пиктограммы; проверять свою работу по справочнику; объяснять, что изображают дорожные знаки; придумывать свои знаки- символы для обозначения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оформление опытов в тетрад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собственный словарь с объяснени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ем значения незнакомых слов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-1"/>
                <w:sz w:val="19"/>
                <w:szCs w:val="19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ости (с опорой на шаблон в рабочей тетради).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Готовить устные и письменные сообщения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о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акой-либо науке, изобретении или об учён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оссии, участвовать в коллективной подготовке </w:t>
            </w:r>
            <w:r>
              <w:rPr>
                <w:color w:val="000000"/>
                <w:sz w:val="19"/>
                <w:szCs w:val="19"/>
              </w:rPr>
              <w:t>выставки творческих работ (проектная деятель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ность по выбор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Российского государс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20"/>
                <w:szCs w:val="20"/>
              </w:rPr>
              <w:t>С.34-35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5№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усстве. Обобщение по теме «Как люди познают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познают ми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искус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рофессии людей в области искусства; рассматривать репродукции; называть известных художников; составлять рассказ на заданную тему;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верка знаний по теме «Мозаика заданий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собственный словарь с объяснени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ем значения незнакомых слов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-1"/>
                <w:sz w:val="19"/>
                <w:szCs w:val="19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 xml:space="preserve">ности (с опорой на шаблон в рабочей тетради).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Готовить устные и письменные сообщения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о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акой-либо науке, изобретении или об учён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оссии, участвовать в коллективной подготовке </w:t>
            </w:r>
            <w:r>
              <w:rPr>
                <w:color w:val="000000"/>
                <w:sz w:val="19"/>
                <w:szCs w:val="19"/>
              </w:rPr>
              <w:t>выставки творческих работ (проектная деятель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ность по выбор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ние-сил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20"/>
                <w:szCs w:val="20"/>
              </w:rPr>
              <w:t>С.36-37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6№26,27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живем на планете Земля (14 ч)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размеры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космос; понятия «звезда», «Солнц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что такое звезда; сравнивать звезды; проводить наблюдения за звездами вместе с родителями; фиксировать результаты наблюдений и делать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38" w:after="0"/>
              <w:rPr/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10"/>
                <w:sz w:val="18"/>
                <w:szCs w:val="18"/>
              </w:rPr>
              <w:t>2-3 созвездия, узнавать их очерт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ия на рисунках-схемах, на небе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о составе Солнечной системы;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зличие между Солнцем-звездой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етами;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1"/>
                <w:sz w:val="18"/>
                <w:szCs w:val="18"/>
              </w:rPr>
              <w:t>планеты на рисунке-схем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38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38" w:after="0"/>
              <w:rPr/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shd w:fill="FFFFFF" w:val="clear"/>
              <w:spacing w:lineRule="exact" w:line="178"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9№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- плане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. Как отыскать Полярную звезду на ночном н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озвезд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 ночном небе созвездия Большой Медведицы и Малой Медведицы, Полярную звезду; находить на рисунке созвездия, назыв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бъяснять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чему Солнце кажется нам больше других звёзд, почему Луну называют спутником </w:t>
            </w:r>
            <w:r>
              <w:rPr>
                <w:color w:val="000000"/>
                <w:spacing w:val="5"/>
                <w:sz w:val="18"/>
                <w:szCs w:val="18"/>
              </w:rPr>
              <w:t>Земли, почему Солнце и Луна кажутся нам по</w:t>
              <w:softHyphen/>
              <w:t>чти одинаковой велич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.46-47</w:t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30№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. 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 Планеты Земной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ланета», «орбита», «Солнечная систе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зывать все планеты Солнечной системы; определять размеры планет по рисунку; рассматривать и сравнивать изображение на рисунке планеты Солнечной системы; сравнивать планеты и звезду Сол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Пересказыв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своими словами небольшую </w:t>
            </w:r>
            <w:r>
              <w:rPr>
                <w:color w:val="000000"/>
                <w:spacing w:val="6"/>
                <w:sz w:val="18"/>
                <w:szCs w:val="18"/>
              </w:rPr>
              <w:t>часть текста учебника с опорой на иллюстр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ции, рисунки-схемы;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5"/>
                <w:sz w:val="18"/>
                <w:szCs w:val="18"/>
              </w:rPr>
              <w:t>об ис</w:t>
              <w:softHyphen/>
              <w:t xml:space="preserve">следовании космоса, искусственных спутниках </w:t>
            </w:r>
            <w:r>
              <w:rPr>
                <w:color w:val="000000"/>
                <w:spacing w:val="9"/>
                <w:sz w:val="18"/>
                <w:szCs w:val="18"/>
              </w:rPr>
              <w:t>Земли, использовать информацию, получен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ую из дополнительных источни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1№30-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ІІ четверть  - 14 часо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. «Падающие звезды». Ко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, созвездия. Полярная звезда. Большая Медведица и малая Медведиц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ебесных телах: астероидах, кометах, метеори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отличительные признаки небесных тел (астероидов, комет, метеоритов); пользоваться справочником; сравнивать небесные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даний в таблицах, 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Рассказывать, </w:t>
            </w:r>
            <w:r>
              <w:rPr>
                <w:color w:val="000000"/>
                <w:spacing w:val="5"/>
                <w:sz w:val="18"/>
                <w:szCs w:val="18"/>
              </w:rPr>
              <w:t>как изменялись состояние неба, о метеоритах, астероидах, комет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3-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планета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. Планета Земля и ее положение в Солнечной систем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нашей пла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почему  нашу планету называют «голубой»; определять и называть планеты Солнечной системы, которые являются соседями планеты Земля; пользоваться справочником; сравнивать планеты Солнечной системы по разме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right="10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бъяснять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что такое модель, почему глобус — </w:t>
            </w:r>
            <w:r>
              <w:rPr>
                <w:color w:val="000000"/>
                <w:spacing w:val="5"/>
                <w:sz w:val="18"/>
                <w:szCs w:val="18"/>
              </w:rPr>
              <w:t>модель Земли.</w:t>
            </w:r>
          </w:p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казывать </w:t>
            </w:r>
            <w:r>
              <w:rPr>
                <w:color w:val="000000"/>
                <w:spacing w:val="5"/>
                <w:sz w:val="18"/>
                <w:szCs w:val="18"/>
              </w:rPr>
              <w:t>на глобусе материки и океаны, столицу Рос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ы живем в космосе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>С.52-53</w:t>
            </w:r>
          </w:p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</w:t>
            </w:r>
          </w:p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планета Земля. Как древние люди представляли себе Землю. Как устроена З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. Планета Земля и ее положение в Солнечной системе. Как человек познает природу, общество, самого себ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строение Земли», «мантия», «ядро», «земная к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том, как представляли Землю; по рисунку-схеме рассказывать о строении Земли; сравнивать строение Земли с вареным яйцом; выполнять книжку- самоделку «Солнечная систе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4" w:right="10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бъяснять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что такое модель, почему глобус — </w:t>
            </w:r>
            <w:r>
              <w:rPr>
                <w:color w:val="000000"/>
                <w:spacing w:val="5"/>
                <w:sz w:val="18"/>
                <w:szCs w:val="18"/>
              </w:rPr>
              <w:t>модель Земли.</w:t>
            </w:r>
          </w:p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казывать </w:t>
            </w:r>
            <w:r>
              <w:rPr>
                <w:color w:val="000000"/>
                <w:spacing w:val="5"/>
                <w:sz w:val="18"/>
                <w:szCs w:val="18"/>
              </w:rPr>
              <w:t>на глобусе материки и океаны, столицу Рос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 и ее значени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>С.54-55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3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осенними изменениями в природе и труд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осенними изменениями в природе и труде люд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общать наблюдения за осенними изменениями в природе и труде людей;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а, оцени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jc w:val="both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Рассказывать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как изменялись состояние неба, температура воздуха и осадки в течение осени;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характерные признаки осени;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приво</w:t>
              <w:softHyphen/>
              <w:t xml:space="preserve">дить пример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взаимосвязей между неживой 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живой природой и трудом людей.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5"/>
                <w:sz w:val="18"/>
                <w:szCs w:val="18"/>
              </w:rPr>
              <w:t>основную причину осеннего похоло</w:t>
              <w:softHyphen/>
              <w:t xml:space="preserve">дания и сокращения продолжительности дня —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зменение положения Солнца на небосклоне;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ословицы, поговорки, стихи 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загадки, характеризуя осенние изменения в </w:t>
            </w:r>
            <w:r>
              <w:rPr>
                <w:color w:val="000000"/>
                <w:spacing w:val="4"/>
                <w:sz w:val="18"/>
                <w:szCs w:val="18"/>
              </w:rPr>
              <w:t>природ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jc w:val="both"/>
              <w:rPr/>
            </w:pPr>
            <w:r>
              <w:rPr>
                <w:sz w:val="20"/>
                <w:szCs w:val="20"/>
              </w:rPr>
              <w:t>Времена года. Осен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1</w:t>
            </w:r>
          </w:p>
          <w:p>
            <w:pPr>
              <w:pStyle w:val="Normal"/>
              <w:shd w:fill="FFFFFF" w:val="clear"/>
              <w:spacing w:lineRule="exact" w:line="211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 21-23</w:t>
            </w:r>
          </w:p>
          <w:p>
            <w:pPr>
              <w:pStyle w:val="Normal"/>
              <w:shd w:fill="FFFFFF" w:val="clear"/>
              <w:spacing w:lineRule="exact" w:line="211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 об осе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 Земли - Лу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. Планета Земля и ее положение в Солнечной систем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спутник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о размеру Солнце и Луну; пользоваться справочной литературой; называть отличительные признаки Луны; сочинить рассказ «Полет на Лу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, </w:t>
            </w:r>
            <w:r>
              <w:rPr>
                <w:color w:val="000000"/>
                <w:spacing w:val="-1"/>
                <w:sz w:val="19"/>
                <w:szCs w:val="19"/>
              </w:rPr>
              <w:t>почему происходит смена дня и но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чи на Земле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полнять опыт, </w:t>
            </w:r>
            <w:r>
              <w:rPr>
                <w:color w:val="000000"/>
                <w:spacing w:val="2"/>
                <w:sz w:val="19"/>
                <w:szCs w:val="19"/>
              </w:rPr>
              <w:t>демонстрирую</w:t>
              <w:softHyphen/>
            </w:r>
            <w:r>
              <w:rPr>
                <w:color w:val="000000"/>
                <w:sz w:val="19"/>
                <w:szCs w:val="19"/>
              </w:rPr>
              <w:t xml:space="preserve">щий смену дня и ночи на Земле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различие в исследованиях учёными земного шара в прошлом и настоящем;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расска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зы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 знаменитых путешественниках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объ</w:t>
              <w:softHyphen/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ясня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значение исследований глубин морей и </w:t>
            </w:r>
            <w:r>
              <w:rPr>
                <w:color w:val="000000"/>
                <w:sz w:val="19"/>
                <w:szCs w:val="19"/>
              </w:rPr>
              <w:t>океанов для человеч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см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знает природу, общество, самого себ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то был первым космонав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смических исслед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справочной литературой; отвечать на вопросы; называть космонавтов; рассказывать, с чего начиналась космическая э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Придумывать </w:t>
            </w:r>
            <w:r>
              <w:rPr>
                <w:color w:val="000000"/>
                <w:spacing w:val="4"/>
                <w:sz w:val="19"/>
                <w:szCs w:val="19"/>
              </w:rPr>
              <w:t>истории на тему «Полёт на Лу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ну» совместно с другими учащимися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результаты своей работы и работу </w:t>
            </w:r>
            <w:r>
              <w:rPr>
                <w:color w:val="000000"/>
                <w:sz w:val="19"/>
                <w:szCs w:val="19"/>
              </w:rPr>
              <w:t xml:space="preserve">одноклассников в рабочих тетрадях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Участвовать </w:t>
            </w:r>
            <w:r>
              <w:rPr>
                <w:color w:val="000000"/>
                <w:spacing w:val="-1"/>
                <w:sz w:val="19"/>
                <w:szCs w:val="19"/>
              </w:rPr>
              <w:t>в совместных практических рабо</w:t>
              <w:softHyphen/>
            </w:r>
            <w:r>
              <w:rPr>
                <w:color w:val="000000"/>
                <w:spacing w:val="6"/>
                <w:sz w:val="19"/>
                <w:szCs w:val="19"/>
              </w:rPr>
              <w:t xml:space="preserve">тах </w:t>
            </w:r>
            <w:r>
              <w:rPr>
                <w:i/>
                <w:iCs/>
                <w:color w:val="000000"/>
                <w:spacing w:val="6"/>
                <w:sz w:val="19"/>
                <w:szCs w:val="19"/>
              </w:rPr>
              <w:t xml:space="preserve">(находить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на глобусе материки, океаны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х по величине)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ий, выполняя задания рубрики «Мозаика за</w:t>
              <w:softHyphen/>
            </w:r>
            <w:r>
              <w:rPr>
                <w:color w:val="000000"/>
                <w:sz w:val="19"/>
                <w:szCs w:val="19"/>
              </w:rPr>
              <w:t>даний» и заданий проверочных рабо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 Гагари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5№ 39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об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 Океаны и материк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глобус», «океаны», «матер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звестные модели; находить на глобусе материки и океаны, используя условное обозначение – цвет; выполнять практическую работу по плану, используя глобус; находить на глобусе столицу России- Москву, родной 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Участвовать </w:t>
            </w:r>
            <w:r>
              <w:rPr>
                <w:color w:val="000000"/>
                <w:spacing w:val="-1"/>
                <w:sz w:val="19"/>
                <w:szCs w:val="19"/>
              </w:rPr>
              <w:t>в совместных практических рабо</w:t>
              <w:softHyphen/>
            </w:r>
            <w:r>
              <w:rPr>
                <w:color w:val="000000"/>
                <w:spacing w:val="6"/>
                <w:sz w:val="19"/>
                <w:szCs w:val="19"/>
              </w:rPr>
              <w:t xml:space="preserve">тах </w:t>
            </w:r>
            <w:r>
              <w:rPr>
                <w:i/>
                <w:iCs/>
                <w:color w:val="000000"/>
                <w:spacing w:val="6"/>
                <w:sz w:val="19"/>
                <w:szCs w:val="19"/>
              </w:rPr>
              <w:t xml:space="preserve">(находить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на глобусе материки, океаны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х по величине)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ий, выполняя задания рубрики «Мозаика за</w:t>
              <w:softHyphen/>
            </w:r>
            <w:r>
              <w:rPr>
                <w:color w:val="000000"/>
                <w:sz w:val="19"/>
                <w:szCs w:val="19"/>
              </w:rPr>
              <w:t xml:space="preserve">даний» и заданий проверочных работ.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Моделировать 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положение планет Солнечной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истемы относительно Солнца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Узнавать </w:t>
            </w:r>
            <w:r>
              <w:rPr>
                <w:color w:val="000000"/>
                <w:spacing w:val="3"/>
                <w:sz w:val="19"/>
                <w:szCs w:val="19"/>
              </w:rPr>
              <w:t>новое о планетах и звёздах, исполь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 xml:space="preserve">зуя различные источники. Объяснять, почему </w:t>
            </w:r>
            <w:r>
              <w:rPr>
                <w:color w:val="000000"/>
                <w:sz w:val="19"/>
                <w:szCs w:val="19"/>
              </w:rPr>
              <w:t>Землю называют «голубой планетой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4" w:after="0"/>
              <w:ind w:left="10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0-61,</w:t>
            </w:r>
          </w:p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37№41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обус. Почему день сменяет но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и Южное полушария. Суточное вращение Земл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обус- модель Земли; что ось Земли- воображаемая л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 глобусе Северный и Южный полюса; экватор; объяснять по рисунку смену дня и ночи; выполнять простейшие  опыты по алгоритму; использовать книгу как источник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Участвовать </w:t>
            </w:r>
            <w:r>
              <w:rPr>
                <w:color w:val="000000"/>
                <w:spacing w:val="-1"/>
                <w:sz w:val="19"/>
                <w:szCs w:val="19"/>
              </w:rPr>
              <w:t>в совместных практических рабо</w:t>
              <w:softHyphen/>
            </w:r>
            <w:r>
              <w:rPr>
                <w:color w:val="000000"/>
                <w:spacing w:val="6"/>
                <w:sz w:val="19"/>
                <w:szCs w:val="19"/>
              </w:rPr>
              <w:t xml:space="preserve">тах </w:t>
            </w:r>
            <w:r>
              <w:rPr>
                <w:i/>
                <w:iCs/>
                <w:color w:val="000000"/>
                <w:spacing w:val="6"/>
                <w:sz w:val="19"/>
                <w:szCs w:val="19"/>
              </w:rPr>
              <w:t xml:space="preserve">(находить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на глобусе материки, океаны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х по величине)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ий, выполняя задания рубрики «Мозаика за</w:t>
              <w:softHyphen/>
            </w:r>
            <w:r>
              <w:rPr>
                <w:color w:val="000000"/>
                <w:sz w:val="19"/>
                <w:szCs w:val="19"/>
              </w:rPr>
              <w:t xml:space="preserve">даний» и заданий проверочных работ.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Моделировать 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положение планет Солнечной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истемы относительно Солнца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Узнавать </w:t>
            </w:r>
            <w:r>
              <w:rPr>
                <w:color w:val="000000"/>
                <w:spacing w:val="3"/>
                <w:sz w:val="19"/>
                <w:szCs w:val="19"/>
              </w:rPr>
              <w:t>новое о планетах и звёздах, исполь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 xml:space="preserve">зуя различные источники. Объяснять, почему </w:t>
            </w:r>
            <w:r>
              <w:rPr>
                <w:color w:val="000000"/>
                <w:sz w:val="19"/>
                <w:szCs w:val="19"/>
              </w:rPr>
              <w:t>Землю называют «голубой планетой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24" w:after="0"/>
              <w:ind w:left="10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</w:t>
            </w:r>
          </w:p>
          <w:p>
            <w:pPr>
              <w:pStyle w:val="Normal"/>
              <w:shd w:fill="FFFFFF" w:val="clear"/>
              <w:spacing w:lineRule="exact" w:line="192" w:before="2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ли земной шар. Путеше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. Планета Земля и ее положение в Солнечной систем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географ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правочной литературой; сравнивать путешествия древних и современных людей; «совершать путешествие» по глобусу из Мурманска во Влади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right="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Самостоятельно проводить наблюдения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за </w:t>
            </w:r>
            <w:r>
              <w:rPr>
                <w:color w:val="000000"/>
                <w:sz w:val="19"/>
                <w:szCs w:val="19"/>
              </w:rPr>
              <w:t xml:space="preserve">звёздами, фиксировать результаты наблюдений </w:t>
            </w:r>
            <w:r>
              <w:rPr>
                <w:color w:val="000000"/>
                <w:spacing w:val="-1"/>
                <w:sz w:val="19"/>
                <w:szCs w:val="19"/>
              </w:rPr>
              <w:t>в рабочей тетради.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Моделировать </w:t>
            </w:r>
            <w:r>
              <w:rPr>
                <w:color w:val="000000"/>
                <w:sz w:val="19"/>
                <w:szCs w:val="19"/>
              </w:rPr>
              <w:t>путешествие «Москва—Влади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осток» на глобусе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pacing w:val="1"/>
                <w:sz w:val="19"/>
                <w:szCs w:val="19"/>
              </w:rPr>
              <w:t>маршру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С.64-65,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8№ 43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ли земной шар. Знаменитые путешественники. Ошибка Колумба. Путешествия викин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знает природу, общество, самого себ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наменитых путешественниках (А. Никитин, Х. Колумб, Ф. Магеллан, Р. Амундсе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 чем заключалась ошибка Колумба</w:t>
            </w:r>
            <w:r>
              <w:rPr>
                <w:vanish/>
                <w:sz w:val="20"/>
                <w:szCs w:val="20"/>
              </w:rPr>
              <w:t>икитин, Х. е о знаменитых путешественниках (А. утешествияой литературой; называть связи между сезонными изменениями в неживой и</w:t>
            </w:r>
            <w:r>
              <w:rPr>
                <w:sz w:val="20"/>
                <w:szCs w:val="20"/>
              </w:rPr>
              <w:t>; Называть  достижения знаменитых путешественников; показывать на глобусе, как пролегал путь Колумба; объяснять символы викин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Мозаика заданий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ий, выполняя задания рубрики «Мозаика за</w:t>
              <w:softHyphen/>
            </w:r>
            <w:r>
              <w:rPr>
                <w:color w:val="000000"/>
                <w:sz w:val="19"/>
                <w:szCs w:val="19"/>
              </w:rPr>
              <w:t xml:space="preserve">даний» и заданий проверочных работ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Находить </w:t>
            </w:r>
            <w:r>
              <w:rPr>
                <w:color w:val="000000"/>
                <w:sz w:val="19"/>
                <w:szCs w:val="19"/>
              </w:rPr>
              <w:t>дополнительную информацию о кос</w:t>
              <w:softHyphen/>
              <w:t>мосе, исследованиях космоса, используя раз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личные источники информации (с помощью взрослых)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1"/>
                <w:sz w:val="19"/>
                <w:szCs w:val="19"/>
              </w:rPr>
              <w:t>своё участие в проект</w:t>
              <w:softHyphen/>
            </w:r>
            <w:r>
              <w:rPr>
                <w:color w:val="000000"/>
                <w:sz w:val="19"/>
                <w:szCs w:val="19"/>
              </w:rPr>
              <w:t>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ет белый медведь?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ли земной шар. Исследование глубин морей и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знает природу, общество, самого себ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 об исследовании глубин морей и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первых приспособлениях для изучения подводного мира;; сравнивать батискаф и батисферу; называть морских обит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теме «Мозаика заданий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ний, выполняя задания рубрики «Мозаика за</w:t>
              <w:softHyphen/>
            </w:r>
            <w:r>
              <w:rPr>
                <w:color w:val="000000"/>
                <w:sz w:val="19"/>
                <w:szCs w:val="19"/>
              </w:rPr>
              <w:t xml:space="preserve">даний» и заданий проверочных работ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Находить </w:t>
            </w:r>
            <w:r>
              <w:rPr>
                <w:color w:val="000000"/>
                <w:sz w:val="19"/>
                <w:szCs w:val="19"/>
              </w:rPr>
              <w:t>дополнительную информацию о подводном мир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жител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вокруг нас (25ч)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смеси. Состав воздуха. Газообразные веществ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тела природы», «издел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неживые и живые тела природы; различать и называть тела природы и изделия; проводить примеры тел природы и изделий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Различ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естественные и искусственные тела </w:t>
            </w:r>
            <w:r>
              <w:rPr>
                <w:color w:val="000000"/>
                <w:sz w:val="19"/>
                <w:szCs w:val="19"/>
              </w:rPr>
              <w:t xml:space="preserve">и вещества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 xml:space="preserve">тел и веществ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живых и неживых тел природы и изделий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срав</w:t>
              <w:softHyphen/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классифицировать </w:t>
            </w:r>
            <w:r>
              <w:rPr>
                <w:color w:val="000000"/>
                <w:spacing w:val="1"/>
                <w:sz w:val="19"/>
                <w:szCs w:val="19"/>
              </w:rPr>
              <w:t>тела и вещ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2" w:after="0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</w:t>
            </w:r>
          </w:p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ть</w:t>
            </w:r>
          </w:p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№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вещества. Что так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ществ: твердое, жидкое, газообразно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вещество; состояние  веществ (жидкое, твердое, газообраз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, чем вещество отличается от тела; проводить примеры веществ  в твердом, жидком и газообразном состояниях; определять, из чего изготовлены изделия, изображенные на рисунке; определять, какие изделия состоят из одного вещества( какие из двух и более веществ); пользоваться справочной литературой; приводить примеры тел, которые состоят из одного и того ж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Различ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естественные и искусственные тела </w:t>
            </w:r>
            <w:r>
              <w:rPr>
                <w:color w:val="000000"/>
                <w:sz w:val="19"/>
                <w:szCs w:val="19"/>
              </w:rPr>
              <w:t xml:space="preserve">и вещества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 xml:space="preserve">тел и веществ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живых и неживых тел природы и изделий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срав</w:t>
              <w:softHyphen/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классифицировать </w:t>
            </w:r>
            <w:r>
              <w:rPr>
                <w:color w:val="000000"/>
                <w:spacing w:val="1"/>
                <w:sz w:val="19"/>
                <w:szCs w:val="19"/>
              </w:rPr>
              <w:t>тела и вещ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72" w:after="0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72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дорогах, водоемах, при пожар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нергия»; что все тела обладают энергией; значение солнечной энергии, электрическ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сточники энергии; рассказывать , как используется различное топливо; рассказывать о значении солнечной энергии; рассказывать, как человек использует электрическую энергию; называть правила поведения при утечке газа и правила работы с электроприборами; проводить простейшие опы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z w:val="19"/>
                <w:szCs w:val="19"/>
              </w:rPr>
              <w:t xml:space="preserve">значение энергии для жизни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аво дитъ примеры </w:t>
            </w:r>
            <w:r>
              <w:rPr>
                <w:color w:val="000000"/>
                <w:sz w:val="19"/>
                <w:szCs w:val="19"/>
              </w:rPr>
              <w:t xml:space="preserve">источников энергии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авильно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обращаться </w:t>
            </w:r>
            <w:r>
              <w:rPr>
                <w:color w:val="000000"/>
                <w:spacing w:val="1"/>
                <w:sz w:val="19"/>
                <w:szCs w:val="19"/>
              </w:rPr>
              <w:t>с различными источниками энер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гии (газовыми плитами, электрическими при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борами и т.п.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№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ІІІ четверть – 20 часо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нергии. От костра до кот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дорогах, водоемах, при пожар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витии энергии  «от костра до кот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кирпичные и «водяные» печки (современные батареи); сравнивать горючий газ и каменный уголь как топл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z w:val="19"/>
                <w:szCs w:val="19"/>
              </w:rPr>
              <w:t xml:space="preserve">значение энергии для жизни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аво дитъ примеры </w:t>
            </w:r>
            <w:r>
              <w:rPr>
                <w:color w:val="000000"/>
                <w:sz w:val="19"/>
                <w:szCs w:val="19"/>
              </w:rPr>
              <w:t xml:space="preserve">источников энергии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равильно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обращаться </w:t>
            </w:r>
            <w:r>
              <w:rPr>
                <w:color w:val="000000"/>
                <w:spacing w:val="1"/>
                <w:sz w:val="19"/>
                <w:szCs w:val="19"/>
              </w:rPr>
              <w:t>с различными источниками энер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гии (газовыми плитами, электрическими при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борами и т.п.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чники света; что свет распространяется по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матривать рисунок-схему и называть источники света; проводить простейшие опыты по плану. Фиксировать результат и делать выводы; делить источники света на природные и созданные человеком; приводить примеры прозрачных и непрозрачных предметов; получать тен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ачных предметов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причину образо</w:t>
              <w:softHyphen/>
              <w:t>вания тени от предме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,</w:t>
            </w:r>
          </w:p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7№12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 Зерк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зеркал; что в  зеркале правая и левая стороны меняют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ортрет и отражение человека в зеркале; читать зашифрованные записи с помощью зеркала; рассказывать, в каких приборах используются свойства зер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Дидактическая иг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ачных предметов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причину образо</w:t>
              <w:softHyphen/>
              <w:t>вания тени от предме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,</w:t>
            </w:r>
          </w:p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1№ 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 Цвета рад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вета рад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оставе солнечного и электрическ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цвета радуги по порядку; смешивать основные краски (желтой, красной, синей) для получения зеленого, фиолетового, оранжевого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Дидактическая иг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ачных предметов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причину образо</w:t>
              <w:softHyphen/>
              <w:t>вания тени от предме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/>
            </w:pPr>
            <w:r>
              <w:rPr>
                <w:sz w:val="20"/>
                <w:szCs w:val="20"/>
              </w:rPr>
              <w:t>С.20-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ростейшие наблюдения и опыты; пользоваться справочной литературой; называть цвета радуги по порядку; смешивать основные краски (желтой, красной, синей) для получения зеленого, фиолетового, оранжевого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z w:val="19"/>
                <w:szCs w:val="19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рачных предметов;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причину образо</w:t>
              <w:softHyphen/>
              <w:t>вания тени от предме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5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1№ 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О зв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звуки»; что мир наполнен разнообразными звуками; что громко кричать опас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что громко кричать опас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простейшие опыты по плану; сравнивать различные звуки; определять источники звука; воспроизводить задан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z w:val="19"/>
                <w:szCs w:val="19"/>
              </w:rPr>
              <w:t xml:space="preserve">причину возникновения звука. </w:t>
            </w:r>
            <w:r>
              <w:rPr>
                <w:i/>
                <w:iCs/>
                <w:color w:val="000000"/>
                <w:sz w:val="19"/>
                <w:szCs w:val="19"/>
              </w:rPr>
              <w:t>Объ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яснять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чему шум вредит здоровью человека;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о мерах по охране окружающей </w:t>
            </w:r>
            <w:r>
              <w:rPr>
                <w:color w:val="000000"/>
                <w:sz w:val="19"/>
                <w:szCs w:val="19"/>
              </w:rPr>
              <w:t>среды от шумового загряз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.с.12№ 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Веревочный теле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готавливать веревочный телефон; применять на практике веревочный телефон; проводить простейшие опы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ёвочного телефона. 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z w:val="19"/>
                <w:szCs w:val="19"/>
              </w:rPr>
              <w:t xml:space="preserve">причину возникновения звука. </w:t>
            </w:r>
            <w:r>
              <w:rPr>
                <w:i/>
                <w:iCs/>
                <w:color w:val="000000"/>
                <w:sz w:val="19"/>
                <w:szCs w:val="19"/>
              </w:rPr>
              <w:t>Объ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яснять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чему шум вредит здоровью человека;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рассказыва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о мерах по охране окружающей </w:t>
            </w:r>
            <w:r>
              <w:rPr>
                <w:color w:val="000000"/>
                <w:sz w:val="19"/>
                <w:szCs w:val="19"/>
              </w:rPr>
              <w:t>среды от шумового загрязнения. Изготавливать верёвочный телефо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вука. Шум вредит здоровью. О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моделями; создание несложных моделей. Личная гигиен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шум вредит здор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авила, чтобы избежать  шума; сравнивать понятия «музыка» и «шум»; называть музыкальные произведения и музыкальные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у вреда шума для здоровья человека. Рассказывать о музыкальных инструментах и произвед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3№ 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амня. Коллекция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жидкие и газообразные веществ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оллекция»; природные камни (кремень, яшма, гранит, каменный уголь, мел, каменная соль , пемза, янтарь, песок, глина) и искусственные камни (фарфор, стекло, керамика, кирпич, бето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зводстве стекла, фарфора, кирпича, бе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примеры использования природных и искусственных камней из коллекции; называть съедобный камень кол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горных пород 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рассказы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вать </w:t>
            </w:r>
            <w:r>
              <w:rPr>
                <w:color w:val="000000"/>
                <w:spacing w:val="-1"/>
                <w:sz w:val="19"/>
                <w:szCs w:val="19"/>
              </w:rPr>
              <w:t>об их использова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" w:after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sz w:val="20"/>
                <w:szCs w:val="20"/>
              </w:rPr>
              <w:t>С. 28-29,</w:t>
            </w:r>
          </w:p>
          <w:p>
            <w:pPr>
              <w:pStyle w:val="Normal"/>
              <w:shd w:fill="FFFFFF" w:val="clear"/>
              <w:spacing w:lineRule="exact" w:line="19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4№ 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амня. Коллекция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жидкие и газообразные веществ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ласть применения природных и искусственны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правочной литературой; рассказывать, что делают из фарфора, керамики; проводить простейшие опыты; сравнивать пемзу с губ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цветными материалами (рисунок на тему «Нам не нужна война»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горных пород 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рассказы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в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об их использовани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" w:after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sz w:val="20"/>
                <w:szCs w:val="20"/>
              </w:rPr>
              <w:t>С. 28-29,</w:t>
            </w:r>
          </w:p>
          <w:p>
            <w:pPr>
              <w:pStyle w:val="Normal"/>
              <w:shd w:fill="FFFFFF" w:val="clear"/>
              <w:spacing w:lineRule="exact" w:line="19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4№ 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амня. Камни- само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, жидкие и газообразные веществ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камней- самоцветов из коллекции (рубин, изумруд. Топаз, алмаз, сапфи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слова «драгоценный»; работать со справочной литературой; рассказывать о работе мастеров- ювел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горных пород 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рассказы</w:t>
              <w:softHyphen/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в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об их использовани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самоцветы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1,</w:t>
            </w:r>
          </w:p>
          <w:p>
            <w:pPr>
              <w:pStyle w:val="Normal"/>
              <w:shd w:fill="FFFFFF" w:val="clear"/>
              <w:spacing w:lineRule="exact" w:line="192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6№ 27-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зимними изменениями в природе и труд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зимними изменениями в природе и труде люд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з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общать наблюдения за зимними изменениями в природе и труде людей;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а, оцени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Характеризовать </w:t>
            </w:r>
            <w:r>
              <w:rPr>
                <w:color w:val="000000"/>
                <w:spacing w:val="3"/>
                <w:sz w:val="19"/>
                <w:szCs w:val="19"/>
              </w:rPr>
              <w:t>зиму, выделяя существен</w:t>
              <w:softHyphen/>
            </w:r>
            <w:r>
              <w:rPr>
                <w:color w:val="000000"/>
                <w:sz w:val="19"/>
                <w:szCs w:val="19"/>
              </w:rPr>
              <w:t xml:space="preserve">ные признаки; использовать пословицы, стихи, поговорки и загадки при характеристике зимы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2"/>
                <w:sz w:val="19"/>
                <w:szCs w:val="19"/>
              </w:rPr>
              <w:t>влияния изме</w:t>
              <w:softHyphen/>
              <w:t>нений условий жизни на живые существа, ис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пользуя текст учеб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jc w:val="both"/>
              <w:rPr/>
            </w:pPr>
            <w:r>
              <w:rPr>
                <w:sz w:val="20"/>
                <w:szCs w:val="20"/>
              </w:rPr>
              <w:t>Времена года. Зим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3 1часть</w:t>
            </w:r>
          </w:p>
          <w:p>
            <w:pPr>
              <w:pStyle w:val="Normal"/>
              <w:shd w:fill="FFFFFF" w:val="clear"/>
              <w:spacing w:lineRule="exact" w:line="182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тему: «Зим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На опушке. Иван – ч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Луг», «Опушка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ют окружающей средой; растительный и животный мир лесной оп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веты в тексте учебника; называть условия, необходимые для жизни растений  и животных; называть растения; определять, к какой группе относятся данные растения; называть животных – обитателей лесной опушки; объяснять название растений; устанавливать причинно- следственные связи между растениями и насеко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писы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живых объектов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выделять </w:t>
            </w:r>
            <w:r>
              <w:rPr>
                <w:color w:val="000000"/>
                <w:spacing w:val="1"/>
                <w:sz w:val="19"/>
                <w:szCs w:val="19"/>
              </w:rPr>
              <w:t>некоторые призн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ки их приспособленности к сред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ый и правильно их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ме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при описании объектов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ясняя их необходимость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их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уча</w:t>
              <w:softHyphen/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твовать </w:t>
            </w:r>
            <w:r>
              <w:rPr>
                <w:color w:val="000000"/>
                <w:sz w:val="19"/>
                <w:szCs w:val="19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ане природы.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Рисовать </w:t>
            </w:r>
            <w:r>
              <w:rPr>
                <w:color w:val="000000"/>
                <w:sz w:val="19"/>
                <w:szCs w:val="19"/>
              </w:rPr>
              <w:t xml:space="preserve">плакаты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одбирать </w:t>
            </w:r>
            <w:r>
              <w:rPr>
                <w:color w:val="000000"/>
                <w:sz w:val="19"/>
                <w:szCs w:val="19"/>
              </w:rPr>
              <w:t xml:space="preserve">стихи, рассказы,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сказки, песни на заданную тему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езультаты своей работы и работы </w:t>
            </w:r>
            <w:r>
              <w:rPr>
                <w:color w:val="000000"/>
                <w:sz w:val="19"/>
                <w:szCs w:val="19"/>
              </w:rPr>
              <w:t xml:space="preserve">других учащихся при работе в парах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отруднич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 постановке эксперимента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рас</w:t>
              <w:softHyphen/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еделять </w:t>
            </w:r>
            <w:r>
              <w:rPr>
                <w:color w:val="000000"/>
                <w:spacing w:val="2"/>
                <w:sz w:val="19"/>
                <w:szCs w:val="19"/>
              </w:rPr>
              <w:t>обязанности при подготовке экспе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имента и его провед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sz w:val="20"/>
                <w:szCs w:val="20"/>
              </w:rPr>
              <w:t>Живет повсюду красота</w:t>
            </w:r>
            <w:r>
              <w:rPr/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sz w:val="20"/>
                <w:szCs w:val="20"/>
              </w:rPr>
              <w:t>С.32-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О насекомых. Бабочки и ж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: разнообразие; особенности их внешнего вида, питания, размножения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насекомых в природе; отличия бабочек от ж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льзу ( или вред), которые приносят насекомые природе; называть и узнавать бабочек (крапивница. павлиный глаз, перламутровка); сравнивать бабочек; объяснять, почему нельзя ловить бабочек; называть и узнавать жуков (майский жук, божья коровка, бронзовка); сравнивать внешний вид жуков; узнавать о жизни бабочек и жуков из книг и рассказов взросл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писы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живых объектов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выделять </w:t>
            </w:r>
            <w:r>
              <w:rPr>
                <w:color w:val="000000"/>
                <w:spacing w:val="1"/>
                <w:sz w:val="19"/>
                <w:szCs w:val="19"/>
              </w:rPr>
              <w:t>некоторые призн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ки их приспособленности к сред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ый и правильно их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ме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при описании объектов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ясняя их необходимость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их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уча</w:t>
              <w:softHyphen/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твовать </w:t>
            </w:r>
            <w:r>
              <w:rPr>
                <w:color w:val="000000"/>
                <w:sz w:val="19"/>
                <w:szCs w:val="19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ане природы.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Рисовать </w:t>
            </w:r>
            <w:r>
              <w:rPr>
                <w:color w:val="000000"/>
                <w:sz w:val="19"/>
                <w:szCs w:val="19"/>
              </w:rPr>
              <w:t xml:space="preserve">плакаты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одбирать </w:t>
            </w:r>
            <w:r>
              <w:rPr>
                <w:color w:val="000000"/>
                <w:sz w:val="19"/>
                <w:szCs w:val="19"/>
              </w:rPr>
              <w:t xml:space="preserve">стихи, рассказы,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сказки, песни на заданную тему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езультаты своей работы и работы </w:t>
            </w:r>
            <w:r>
              <w:rPr>
                <w:color w:val="000000"/>
                <w:sz w:val="19"/>
                <w:szCs w:val="19"/>
              </w:rPr>
              <w:t xml:space="preserve">других учащихся при работе в парах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отруднич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 постановке эксперимента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рас</w:t>
              <w:softHyphen/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еделять </w:t>
            </w:r>
            <w:r>
              <w:rPr>
                <w:color w:val="000000"/>
                <w:spacing w:val="2"/>
                <w:sz w:val="19"/>
                <w:szCs w:val="19"/>
              </w:rPr>
              <w:t>обязанности при подготовке экспе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имента и его провед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насекомые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sz w:val="20"/>
                <w:szCs w:val="20"/>
              </w:rPr>
              <w:t>С.34-35.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,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0№ 34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В березовой ро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Берёзовая роща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ять  термины «светолюбивое», «тенелюбивое», «влаголюбивое», «засухоустойчивое», «теплолюбивое», «холодостойкое»; растительный и животный мир березовой р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березу; объяснять , почему в березовом лесу растут такие же травянистые растения, как и на опушке; описывать окружающую среду иволги; сравнивать веточки крушины и орешника (по форме, окраске, на ощупь); определять приспособления крота для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писы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живых объектов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выделять </w:t>
            </w:r>
            <w:r>
              <w:rPr>
                <w:color w:val="000000"/>
                <w:spacing w:val="1"/>
                <w:sz w:val="19"/>
                <w:szCs w:val="19"/>
              </w:rPr>
              <w:t>некоторые призн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ки их приспособленности к сред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ый и правильно их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ме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при описании объектов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ясняя их необходимость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их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уча</w:t>
              <w:softHyphen/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твовать </w:t>
            </w:r>
            <w:r>
              <w:rPr>
                <w:color w:val="000000"/>
                <w:sz w:val="19"/>
                <w:szCs w:val="19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ане природы.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Рисовать </w:t>
            </w:r>
            <w:r>
              <w:rPr>
                <w:color w:val="000000"/>
                <w:sz w:val="19"/>
                <w:szCs w:val="19"/>
              </w:rPr>
              <w:t xml:space="preserve">плакаты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подбирать </w:t>
            </w:r>
            <w:r>
              <w:rPr>
                <w:color w:val="000000"/>
                <w:sz w:val="19"/>
                <w:szCs w:val="19"/>
              </w:rPr>
              <w:t xml:space="preserve">стихи, рассказы,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сказки, песни на заданную тему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результаты своей работы и работы </w:t>
            </w:r>
            <w:r>
              <w:rPr>
                <w:color w:val="000000"/>
                <w:sz w:val="19"/>
                <w:szCs w:val="19"/>
              </w:rPr>
              <w:t xml:space="preserve">других учащихся при работе в парах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отруднич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в постановке эксперимента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>рас</w:t>
              <w:softHyphen/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еделять </w:t>
            </w:r>
            <w:r>
              <w:rPr>
                <w:color w:val="000000"/>
                <w:spacing w:val="2"/>
                <w:sz w:val="19"/>
                <w:szCs w:val="19"/>
              </w:rPr>
              <w:t>обязанности при подготовке экспе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имента и его провед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Жизнь лес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037,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4№ 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В ни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Низина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тительный и животный мир в низине; правила безопасного поведения при встрече со зме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учебника объяснение терминов; описывать редкое растение- купальницу; отличать ужа от гадюки; пользоваться справоч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Описы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живых объектов,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выделять </w:t>
            </w:r>
            <w:r>
              <w:rPr>
                <w:color w:val="000000"/>
                <w:spacing w:val="1"/>
                <w:sz w:val="19"/>
                <w:szCs w:val="19"/>
              </w:rPr>
              <w:t>некоторые призн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ки их приспособленности к сред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вый и правильно их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ме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при описании объектов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 xml:space="preserve">ясняя их необходимость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их;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уча</w:t>
              <w:softHyphen/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твовать </w:t>
            </w:r>
            <w:r>
              <w:rPr>
                <w:color w:val="000000"/>
                <w:sz w:val="19"/>
                <w:szCs w:val="19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ане прир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right="10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  <w:p>
            <w:pPr>
              <w:pStyle w:val="Normal"/>
              <w:shd w:fill="FFFFFF" w:val="clear"/>
              <w:spacing w:lineRule="exact" w:line="182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5№ 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В е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Ельник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тительный и животный мир елового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и называть съедобные и ядовитые грибы; сравнивать окружающую среду кислицы и колокольчика, растущего на опушке леса; сравнивать птиц, живущих в еловом лесу; устанавливать связи между растениями и животными елового 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тать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0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z w:val="19"/>
                <w:szCs w:val="19"/>
              </w:rPr>
              <w:t xml:space="preserve">своё поведение и поведение других </w:t>
            </w:r>
            <w:r>
              <w:rPr>
                <w:color w:val="000000"/>
                <w:spacing w:val="-2"/>
                <w:sz w:val="19"/>
                <w:szCs w:val="19"/>
              </w:rPr>
              <w:t>детей в природе.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оводить опыты </w:t>
            </w:r>
            <w:r>
              <w:rPr>
                <w:color w:val="000000"/>
                <w:sz w:val="19"/>
                <w:szCs w:val="19"/>
              </w:rPr>
              <w:t>самостоятельно и в группах (определение прозрачности предметов, зависи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мость температуры воздуха от расстояния до ис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очника энергии, изменение тени в зависимости </w:t>
            </w:r>
            <w:r>
              <w:rPr>
                <w:color w:val="000000"/>
                <w:sz w:val="19"/>
                <w:szCs w:val="19"/>
              </w:rPr>
              <w:t xml:space="preserve">от расстояния до источника света, связь звука с колебаниями предметов и воздуха)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Экспериментировать с </w:t>
            </w:r>
            <w:r>
              <w:rPr>
                <w:color w:val="000000"/>
                <w:sz w:val="19"/>
                <w:szCs w:val="19"/>
              </w:rPr>
              <w:t>различными предмета</w:t>
              <w:softHyphen/>
              <w:t xml:space="preserve">ми (телами и веществами)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z w:val="19"/>
                <w:szCs w:val="19"/>
              </w:rPr>
              <w:t>обоб</w:t>
              <w:softHyphen/>
              <w:t xml:space="preserve">щать </w:t>
            </w:r>
            <w:r>
              <w:rPr>
                <w:color w:val="000000"/>
                <w:sz w:val="19"/>
                <w:szCs w:val="19"/>
              </w:rPr>
              <w:t xml:space="preserve">наблюдаемые явления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делать выводы </w:t>
            </w:r>
            <w:r>
              <w:rPr>
                <w:color w:val="000000"/>
                <w:sz w:val="19"/>
                <w:szCs w:val="19"/>
              </w:rPr>
              <w:t xml:space="preserve">об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х свойствах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фиксировать </w:t>
            </w:r>
            <w:r>
              <w:rPr>
                <w:color w:val="000000"/>
                <w:spacing w:val="-1"/>
                <w:sz w:val="19"/>
                <w:szCs w:val="19"/>
              </w:rPr>
              <w:t>получаемые резуль</w:t>
              <w:softHyphen/>
              <w:t>таты в таблиц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4№ 42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1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Листвен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родного кра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войные деревья; отличительные признаки листвен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лиственницу; доказывать, что лиственница -светолюбивое растение; сравнивать ветки ели и лиственницы (по размеру, цвету, расположению хвои); сравнивать шишки хвойных дерев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Использовать </w:t>
            </w:r>
            <w:r>
              <w:rPr>
                <w:color w:val="000000"/>
                <w:spacing w:val="2"/>
                <w:sz w:val="19"/>
                <w:szCs w:val="19"/>
              </w:rPr>
              <w:t>справочник для получения н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ых сведений.</w:t>
            </w:r>
          </w:p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z w:val="19"/>
                <w:szCs w:val="19"/>
              </w:rPr>
              <w:t>форму участия в проектной деятель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ности: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аходить </w:t>
            </w:r>
            <w:r>
              <w:rPr>
                <w:color w:val="000000"/>
                <w:spacing w:val="1"/>
                <w:sz w:val="19"/>
                <w:szCs w:val="19"/>
              </w:rPr>
              <w:t>информацию, используя д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лнительные источники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готови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устное или </w:t>
            </w:r>
            <w:r>
              <w:rPr>
                <w:color w:val="000000"/>
                <w:sz w:val="19"/>
                <w:szCs w:val="19"/>
              </w:rPr>
              <w:t xml:space="preserve">письменное сообщение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«Красную книгу леса» (на краеведческом материале), уч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ствовать в коллективной подготовке викторины на тему «Лес в нашей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ак называют растение?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,</w:t>
            </w:r>
          </w:p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У лесного оз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Лесное озеро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тительный и животный мир лесного оз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растениях и животных лесного озера; определять , как растения и животные приспособлены к жизни в воде; сравнивать окружающую среду жука- плавунца и водомерки; называть рыб; определять водоплавающих птиц по их лапам; сравнивать клювы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. Работа в пар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0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z w:val="19"/>
                <w:szCs w:val="19"/>
              </w:rPr>
              <w:t xml:space="preserve">своё поведение и поведение других </w:t>
            </w:r>
            <w:r>
              <w:rPr>
                <w:color w:val="000000"/>
                <w:spacing w:val="-2"/>
                <w:sz w:val="19"/>
                <w:szCs w:val="19"/>
              </w:rPr>
              <w:t>детей в природе.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оводить опыты </w:t>
            </w:r>
            <w:r>
              <w:rPr>
                <w:color w:val="000000"/>
                <w:sz w:val="19"/>
                <w:szCs w:val="19"/>
              </w:rPr>
              <w:t>самостоятельно и в группах (определение прозрачности предметов, зависи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мость температуры воздуха от расстояния до ис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очника энергии, изменение тени в зависимости </w:t>
            </w:r>
            <w:r>
              <w:rPr>
                <w:color w:val="000000"/>
                <w:sz w:val="19"/>
                <w:szCs w:val="19"/>
              </w:rPr>
              <w:t xml:space="preserve">от расстояния до источника света, связь звука с колебаниями предметов и воздуха)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Экспериментировать с </w:t>
            </w:r>
            <w:r>
              <w:rPr>
                <w:color w:val="000000"/>
                <w:sz w:val="19"/>
                <w:szCs w:val="19"/>
              </w:rPr>
              <w:t>различными предмета</w:t>
              <w:softHyphen/>
              <w:t xml:space="preserve">ми (телами и веществами)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z w:val="19"/>
                <w:szCs w:val="19"/>
              </w:rPr>
              <w:t>обоб</w:t>
              <w:softHyphen/>
              <w:t xml:space="preserve">щать </w:t>
            </w:r>
            <w:r>
              <w:rPr>
                <w:color w:val="000000"/>
                <w:sz w:val="19"/>
                <w:szCs w:val="19"/>
              </w:rPr>
              <w:t xml:space="preserve">наблюдаемые явления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делать выводы </w:t>
            </w:r>
            <w:r>
              <w:rPr>
                <w:color w:val="000000"/>
                <w:sz w:val="19"/>
                <w:szCs w:val="19"/>
              </w:rPr>
              <w:t xml:space="preserve">об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х свойствах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фиксировать </w:t>
            </w:r>
            <w:r>
              <w:rPr>
                <w:color w:val="000000"/>
                <w:spacing w:val="-1"/>
                <w:sz w:val="19"/>
                <w:szCs w:val="19"/>
              </w:rPr>
              <w:t>получаемые резуль</w:t>
              <w:softHyphen/>
              <w:t>таты в таблиц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both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-45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Лягу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: разнообразие; особенности их внешнего вида, питания, размножения. Взаимосвязь растений и животны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земновод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 приспособления лягушки к жизни в воде и на суше; сравнивать лягушку и жабу; описывать окружающую среду ляг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Использовать </w:t>
            </w:r>
            <w:r>
              <w:rPr>
                <w:color w:val="000000"/>
                <w:spacing w:val="2"/>
                <w:sz w:val="19"/>
                <w:szCs w:val="19"/>
              </w:rPr>
              <w:t>справочник для получения н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ых сведений.</w:t>
            </w:r>
          </w:p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z w:val="19"/>
                <w:szCs w:val="19"/>
              </w:rPr>
              <w:t>форму участия в проектной деятель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ности: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аходить </w:t>
            </w:r>
            <w:r>
              <w:rPr>
                <w:color w:val="000000"/>
                <w:spacing w:val="1"/>
                <w:sz w:val="19"/>
                <w:szCs w:val="19"/>
              </w:rPr>
              <w:t>информацию, используя д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лнительные источники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готови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устное или </w:t>
            </w:r>
            <w:r>
              <w:rPr>
                <w:color w:val="000000"/>
                <w:sz w:val="19"/>
                <w:szCs w:val="19"/>
              </w:rPr>
              <w:t xml:space="preserve">письменное сообщение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«Красную книгу леса» (на краеведческом материале), уч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ствовать в коллективной подготовке викторины на тему «Лес в нашей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5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,</w:t>
            </w:r>
          </w:p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.с.28№ 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/>
            </w:pPr>
            <w:r>
              <w:rPr>
                <w:iCs/>
                <w:color w:val="000000"/>
                <w:sz w:val="19"/>
                <w:szCs w:val="19"/>
              </w:rPr>
              <w:t>27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ІV четверть – 16 часо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й природы. В сосновом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й природы. Природное сообщество «Сосновый лес»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тительный и животный мир соснового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исывать сосну; сравнивать условия жизни в сосновом и еловом лесу; сравнивать внешний вид сосны, выросшей в лесу, и сосны, выросшей на опушке леса; выполнять простейшие практические задания по пл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z w:val="19"/>
                <w:szCs w:val="19"/>
              </w:rPr>
              <w:t>форму участия в проектной деятель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 xml:space="preserve">ности: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аходить </w:t>
            </w:r>
            <w:r>
              <w:rPr>
                <w:color w:val="000000"/>
                <w:spacing w:val="1"/>
                <w:sz w:val="19"/>
                <w:szCs w:val="19"/>
              </w:rPr>
              <w:t>информацию, используя д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лнительные источники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готови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устное или </w:t>
            </w:r>
            <w:r>
              <w:rPr>
                <w:color w:val="000000"/>
                <w:sz w:val="19"/>
                <w:szCs w:val="19"/>
              </w:rPr>
              <w:t xml:space="preserve">письменное сообщение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оставлять </w:t>
            </w:r>
            <w:r>
              <w:rPr>
                <w:color w:val="000000"/>
                <w:sz w:val="19"/>
                <w:szCs w:val="19"/>
              </w:rPr>
              <w:t>«Красную книгу леса» (на краеведческом материале), уча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ствовать в коллективной подготовке викторины на тему «Лес в нашей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-живые существ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,</w:t>
            </w:r>
          </w:p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9№ 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ле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еятельности человека на природу. Охрана природных богатств. Правила поведения в природе. Взаимосвязь растений и животны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в лесу; значение леса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авильные и неправильные поступки детей в лесу; называть и выполнять правила поведения в лесу; участвовать в охране ле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оверка знаний по теме «Мозаика задани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0" w:hanging="0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Оценивать </w:t>
            </w:r>
            <w:r>
              <w:rPr>
                <w:color w:val="000000"/>
                <w:sz w:val="19"/>
                <w:szCs w:val="19"/>
              </w:rPr>
              <w:t xml:space="preserve">своё поведение и поведение других </w:t>
            </w:r>
            <w:r>
              <w:rPr>
                <w:color w:val="000000"/>
                <w:spacing w:val="-2"/>
                <w:sz w:val="19"/>
                <w:szCs w:val="19"/>
              </w:rPr>
              <w:t>детей в природе.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Проводить опыты </w:t>
            </w:r>
            <w:r>
              <w:rPr>
                <w:color w:val="000000"/>
                <w:sz w:val="19"/>
                <w:szCs w:val="19"/>
              </w:rPr>
              <w:t>самостоятельно и в группах (определение прозрачности предметов, зависи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мость температуры воздуха от расстояния до ис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очника энергии, изменение тени в зависимости </w:t>
            </w:r>
            <w:r>
              <w:rPr>
                <w:color w:val="000000"/>
                <w:sz w:val="19"/>
                <w:szCs w:val="19"/>
              </w:rPr>
              <w:t xml:space="preserve">от расстояния до источника света, связь звука с колебаниями предметов и воздуха)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Экспериментировать с </w:t>
            </w:r>
            <w:r>
              <w:rPr>
                <w:color w:val="000000"/>
                <w:sz w:val="19"/>
                <w:szCs w:val="19"/>
              </w:rPr>
              <w:t>различными предмета</w:t>
              <w:softHyphen/>
              <w:t xml:space="preserve">ми (телами и веществами)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z w:val="19"/>
                <w:szCs w:val="19"/>
              </w:rPr>
              <w:t>обоб</w:t>
              <w:softHyphen/>
              <w:t xml:space="preserve">щать </w:t>
            </w:r>
            <w:r>
              <w:rPr>
                <w:color w:val="000000"/>
                <w:sz w:val="19"/>
                <w:szCs w:val="19"/>
              </w:rPr>
              <w:t xml:space="preserve">наблюдаемые явления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делать выводы </w:t>
            </w:r>
            <w:r>
              <w:rPr>
                <w:color w:val="000000"/>
                <w:sz w:val="19"/>
                <w:szCs w:val="19"/>
              </w:rPr>
              <w:t xml:space="preserve">об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х свойствах,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фиксировать </w:t>
            </w:r>
            <w:r>
              <w:rPr>
                <w:color w:val="000000"/>
                <w:spacing w:val="-1"/>
                <w:sz w:val="19"/>
                <w:szCs w:val="19"/>
              </w:rPr>
              <w:t>получаемые резуль</w:t>
              <w:softHyphen/>
              <w:t>таты в таблице.</w:t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Использовать </w:t>
            </w:r>
            <w:r>
              <w:rPr>
                <w:color w:val="000000"/>
                <w:spacing w:val="2"/>
                <w:sz w:val="19"/>
                <w:szCs w:val="19"/>
              </w:rPr>
              <w:t>справочник для получения но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вых с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и природы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1,</w:t>
            </w:r>
          </w:p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30№ 52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вокруг нас (12 ч + 2ч)</w:t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 существо социальное, член обществ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«обще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, что человек- часть общества, что человек- часть природы; сравнивать поведение маленького ребенка и детеныша какого- нибудь животного; называть права и обязанности человека перед обще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Доказывать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что человек часть природы и часть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общества (с опорой на текст учебника)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pacing w:val="-1"/>
                <w:sz w:val="19"/>
                <w:szCs w:val="19"/>
              </w:rPr>
              <w:t>жизнь людей в первобытном общ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стве и в наши дни. </w:t>
            </w:r>
            <w:r>
              <w:rPr>
                <w:i/>
                <w:iCs/>
                <w:color w:val="000000"/>
                <w:spacing w:val="7"/>
                <w:sz w:val="19"/>
                <w:szCs w:val="19"/>
              </w:rPr>
              <w:t xml:space="preserve">Ценить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значение семьи; </w:t>
            </w:r>
            <w:r>
              <w:rPr>
                <w:i/>
                <w:iCs/>
                <w:color w:val="000000"/>
                <w:spacing w:val="7"/>
                <w:sz w:val="19"/>
                <w:szCs w:val="19"/>
              </w:rPr>
              <w:t xml:space="preserve">рассказывать, 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как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члены семей учащихся заботятся друг о друге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обмениваться </w:t>
            </w:r>
            <w:r>
              <w:rPr>
                <w:color w:val="000000"/>
                <w:sz w:val="19"/>
                <w:szCs w:val="19"/>
              </w:rPr>
              <w:t>информацией о семейных трад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ц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62-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бществе. Жизнь в первобыт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жизни на земле. Здоровье человека. Общее представление  о строении и основных функциях организма человек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жизни людей в первобытном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справочной литературой; сравнивать оружие и орудия труда древних и современны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Доказывать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что человек часть природы и часть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общества (с опорой на текст учебника)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равнивать </w:t>
            </w:r>
            <w:r>
              <w:rPr>
                <w:color w:val="000000"/>
                <w:spacing w:val="-1"/>
                <w:sz w:val="19"/>
                <w:szCs w:val="19"/>
              </w:rPr>
              <w:t>жизнь людей в первобытном общ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стве и в наши дни. </w:t>
            </w:r>
            <w:r>
              <w:rPr>
                <w:i/>
                <w:iCs/>
                <w:color w:val="000000"/>
                <w:spacing w:val="7"/>
                <w:sz w:val="19"/>
                <w:szCs w:val="19"/>
              </w:rPr>
              <w:t xml:space="preserve">Ценить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значение семьи; </w:t>
            </w:r>
            <w:r>
              <w:rPr>
                <w:i/>
                <w:iCs/>
                <w:color w:val="000000"/>
                <w:spacing w:val="7"/>
                <w:sz w:val="19"/>
                <w:szCs w:val="19"/>
              </w:rPr>
              <w:t xml:space="preserve">рассказывать,  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как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члены семей учащихся заботятся друг о друге;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обмениваться </w:t>
            </w:r>
            <w:r>
              <w:rPr>
                <w:color w:val="000000"/>
                <w:sz w:val="19"/>
                <w:szCs w:val="19"/>
              </w:rPr>
              <w:t>информацией о семейных трад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циях. Рассказывать о жизни людей в первобытном обществ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человек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-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учебный труд. Труд в жизни человека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руда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современных профессий; пользоваться справочной литературой; объяснять значение пословиц и поговорок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по групп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значении труда в жизни человека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Доказывать,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что человек часть природы и часть </w:t>
            </w:r>
            <w:r>
              <w:rPr>
                <w:color w:val="000000"/>
                <w:spacing w:val="-2"/>
                <w:sz w:val="19"/>
                <w:szCs w:val="19"/>
              </w:rPr>
              <w:t>общества (с опорой на текст учебника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ик и семья. Правила взаимоотношения со взрослыми и сверстникам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своей семье, как отдыхает семья, как заботятся друг о друге в семье; определять опасности при играх во дв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ссказ о своей семье и семейных традиц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и питомцы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2№ 57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тец и сын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ик и семья. Хозяйство семь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емьи в жизни человек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словицы и поговорки о семье; анализировать и отвечать на вопросы по тексту Л. Толстого «Отец и сыновья»; приводить примеры дружно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емьи в жизни человека, пословицы и поговорки о семь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ческое древо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3№ 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ьи. О день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ик и семья. Хозяйство семь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почему рубль называют ру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истории развития дене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самую большую и самую маленькую монеты (банкноты) по рисунку; рассматривать изображения на монетах и банкн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Объяснять,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что такое бюджет; значение слов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«доходы», «расходы», «пенсия», «стипендия»;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необходимость правильного распре</w:t>
              <w:softHyphen/>
              <w:t>деления доходов в семь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2-73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.с.46№ 61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ик и семья. Хозяйство семьи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бюджет»; из чего складываются доходы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термины «доходы», «стипендия», используя словари; рассказывать. Как распорядились деньгами сказочные герои, анализировать их посту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5"/>
                <w:sz w:val="19"/>
                <w:szCs w:val="19"/>
              </w:rPr>
              <w:t xml:space="preserve">Объяснять,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что такое бюджет; значение слов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«доходы», «расходы», «пенсия», «стипендия»;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обсуждать </w:t>
            </w:r>
            <w:r>
              <w:rPr>
                <w:color w:val="000000"/>
                <w:spacing w:val="-2"/>
                <w:sz w:val="19"/>
                <w:szCs w:val="19"/>
              </w:rPr>
              <w:t>необходимость правильного распре</w:t>
              <w:softHyphen/>
              <w:t>деления доходов в семь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49№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Кого называют вежлив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, друзья. 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тик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правилах поведения на улице, в транспорте, в школе и дома; находить ответы в тексте учебника; анализировать поведение и поступки людей; работать со справочной литературой; выполнять правила поведения в г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2"/>
                <w:sz w:val="19"/>
                <w:szCs w:val="19"/>
              </w:rPr>
              <w:t>культуры общения во вза</w:t>
              <w:softHyphen/>
            </w:r>
            <w:r>
              <w:rPr>
                <w:color w:val="000000"/>
                <w:sz w:val="19"/>
                <w:szCs w:val="19"/>
              </w:rPr>
              <w:t xml:space="preserve">имоотношениях людей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3"/>
                <w:sz w:val="19"/>
                <w:szCs w:val="19"/>
              </w:rPr>
              <w:t>некоторые правила этике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0№ 66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Книжка, которой двес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ведение и поступки людей; работать со справочн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риводить примеры </w:t>
            </w:r>
            <w:r>
              <w:rPr>
                <w:color w:val="000000"/>
                <w:spacing w:val="2"/>
                <w:sz w:val="19"/>
                <w:szCs w:val="19"/>
              </w:rPr>
              <w:t>культуры общения во вза</w:t>
              <w:softHyphen/>
            </w:r>
            <w:r>
              <w:rPr>
                <w:color w:val="000000"/>
                <w:sz w:val="19"/>
                <w:szCs w:val="19"/>
              </w:rPr>
              <w:t xml:space="preserve">имоотношениях людей.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некоторые правила этикета; </w:t>
            </w: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>прояв</w:t>
              <w:softHyphen/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ля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готовность оказать услугу тому, кто в ней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нуждается, деликатность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Выполнять   </w:t>
            </w:r>
            <w:r>
              <w:rPr>
                <w:color w:val="000000"/>
                <w:sz w:val="19"/>
                <w:szCs w:val="19"/>
              </w:rPr>
              <w:t xml:space="preserve">правила   поведения   на   улице,   в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транспорте, в школе и дома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ценивать 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своё   поведение   по  отношению   к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друзьям, сопереживать им, помогать в трудных </w:t>
            </w:r>
            <w:r>
              <w:rPr>
                <w:color w:val="000000"/>
                <w:spacing w:val="3"/>
                <w:sz w:val="19"/>
                <w:szCs w:val="19"/>
              </w:rPr>
              <w:t>ситуац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78-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2№ 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Разговор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и разговоре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разговаривать по телефону; разыгрывать сценки «Разговор по телефон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3"/>
                <w:sz w:val="19"/>
                <w:szCs w:val="19"/>
              </w:rPr>
              <w:t xml:space="preserve">Выполнять </w:t>
            </w:r>
            <w:r>
              <w:rPr>
                <w:color w:val="000000"/>
                <w:spacing w:val="3"/>
                <w:sz w:val="19"/>
                <w:szCs w:val="19"/>
              </w:rPr>
              <w:t>некоторые правила этикета. Сообщить правила при разговоре по телефон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С. 80-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. Как подарить пода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дарить пода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правила принятия подарка; разыгрывать сценки «Принятие подарка»; выполнять правила поведения в г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 Фронтальный опро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поведения в гостях. Рассказывать о правилах дарения и получения подар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4№ 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блюдений за весенними изменениями в природе и труд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есенними изменениями в природе и труде людей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вес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общать наблюдения за весенними  изменениями в природе и труде людей;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а, оцени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Да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общую характеристику весны, выделяя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существенные признаки;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</w:rPr>
              <w:t xml:space="preserve">называть </w:t>
            </w:r>
            <w:r>
              <w:rPr>
                <w:color w:val="000000"/>
                <w:spacing w:val="-4"/>
                <w:sz w:val="19"/>
                <w:szCs w:val="19"/>
              </w:rPr>
              <w:t>основную при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чину весеннего потепления и увеличения продол</w:t>
              <w:softHyphen/>
            </w:r>
            <w:r>
              <w:rPr>
                <w:color w:val="000000"/>
                <w:spacing w:val="-4"/>
                <w:sz w:val="19"/>
                <w:szCs w:val="19"/>
              </w:rPr>
              <w:t xml:space="preserve">жительности дня — изменение положения Солнца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на небосклоне.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Наблюдать, сравнивать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>обоб</w:t>
              <w:softHyphen/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щать </w:t>
            </w:r>
            <w:r>
              <w:rPr>
                <w:color w:val="000000"/>
                <w:sz w:val="19"/>
                <w:szCs w:val="19"/>
              </w:rPr>
              <w:t xml:space="preserve">наблюдаемые явления,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делать </w:t>
            </w:r>
            <w:r>
              <w:rPr>
                <w:color w:val="000000"/>
                <w:sz w:val="19"/>
                <w:szCs w:val="19"/>
              </w:rPr>
              <w:t>выво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Весн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2-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тему: «Весн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зьях- товарищах. Два товарища. Что может помешать др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, друзья. 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словицы и поговорки о дружбе; анализировать поступки детей; работать с оглавлением и справочниками учебника; анализировать полученную информ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амостоятельно находить </w:t>
            </w:r>
            <w:r>
              <w:rPr>
                <w:color w:val="000000"/>
                <w:spacing w:val="-1"/>
                <w:sz w:val="19"/>
                <w:szCs w:val="19"/>
              </w:rPr>
              <w:t>информацию в спра</w:t>
              <w:softHyphen/>
              <w:t xml:space="preserve">вочнике, размещённом в учебник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одбир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словицы о дружб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ридумыв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рисовать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иллюстрации (плакаты) на заданную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тему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pacing w:val="2"/>
                <w:sz w:val="19"/>
                <w:szCs w:val="19"/>
              </w:rPr>
              <w:t>форму участия в проектной деятель</w:t>
              <w:softHyphen/>
              <w:t xml:space="preserve">ности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своё участие (с опорой на </w:t>
            </w:r>
            <w:r>
              <w:rPr>
                <w:color w:val="000000"/>
                <w:spacing w:val="-2"/>
                <w:sz w:val="19"/>
                <w:szCs w:val="19"/>
              </w:rPr>
              <w:t>шаблон в рабочей тетр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1-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55№ 72-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рузьях- товарищах. О привычках. Как избавиться от плохих привы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, друзья. Правила взаимодействия со взрослыми и сверстниками, культура поведения в школ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«привыч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олезные и вредные привычки; анализировать поступки детей; работать с оглавлением  справочниками учебника; анализировать полученную информ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 Фронтальный опрос. Проверка знаний по теме«Мозаика задани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Самостоятельно находить </w:t>
            </w:r>
            <w:r>
              <w:rPr>
                <w:color w:val="000000"/>
                <w:spacing w:val="-1"/>
                <w:sz w:val="19"/>
                <w:szCs w:val="19"/>
              </w:rPr>
              <w:t>информацию в спра</w:t>
              <w:softHyphen/>
              <w:t xml:space="preserve">вочнике, размещённом в учебник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одбир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объясня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пословицы о дружбе. </w:t>
            </w:r>
            <w:r>
              <w:rPr>
                <w:i/>
                <w:iCs/>
                <w:color w:val="000000"/>
                <w:spacing w:val="-1"/>
                <w:sz w:val="19"/>
                <w:szCs w:val="19"/>
              </w:rPr>
              <w:t xml:space="preserve">Придумывать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и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</w:rPr>
              <w:t xml:space="preserve">рисовать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иллюстрации (плакаты) на заданную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тему.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Выбирать </w:t>
            </w:r>
            <w:r>
              <w:rPr>
                <w:color w:val="000000"/>
                <w:spacing w:val="2"/>
                <w:sz w:val="19"/>
                <w:szCs w:val="19"/>
              </w:rPr>
              <w:t>форму участия в проектной деятель</w:t>
              <w:softHyphen/>
              <w:t xml:space="preserve">ности и </w:t>
            </w: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 xml:space="preserve">планировать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своё участие (с опорой на </w:t>
            </w:r>
            <w:r>
              <w:rPr>
                <w:color w:val="000000"/>
                <w:spacing w:val="-2"/>
                <w:sz w:val="19"/>
                <w:szCs w:val="19"/>
              </w:rPr>
              <w:t>шаблон в рабочей тетр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ПЗЗ – урок изучения и первичного закрепления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ЗВУ – урок закрепления  знаний и выработки умений</w:t>
      </w:r>
    </w:p>
    <w:p>
      <w:pPr>
        <w:pStyle w:val="Normal"/>
        <w:rPr/>
      </w:pPr>
      <w:r>
        <w:rPr>
          <w:sz w:val="20"/>
          <w:szCs w:val="20"/>
        </w:rPr>
        <w:t>УКИЗ – урок комплексного использования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СЗ – урок обобщения и систематизации знаний</w:t>
      </w:r>
    </w:p>
    <w:p>
      <w:pPr>
        <w:pStyle w:val="Normal"/>
        <w:rPr/>
      </w:pPr>
      <w:r>
        <w:rPr>
          <w:sz w:val="20"/>
          <w:szCs w:val="20"/>
        </w:rPr>
        <w:t>УПОКЗ – урок проверки, оценки и контроля знаний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7:00Z</dcterms:created>
  <dc:creator>User</dc:creator>
  <dc:description/>
  <cp:keywords/>
  <dc:language>en-US</dc:language>
  <cp:lastModifiedBy>User</cp:lastModifiedBy>
  <dcterms:modified xsi:type="dcterms:W3CDTF">2014-03-02T07:25:00Z</dcterms:modified>
  <cp:revision>34</cp:revision>
  <dc:subject/>
  <dc:title/>
</cp:coreProperties>
</file>