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ссворд к рассказу И. Соколова-Микитова «Листопадничек»</w:t>
      </w:r>
    </w:p>
    <w:tbl>
      <w:tblPr>
        <w:tblW w:w="69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"/>
        <w:gridCol w:w="568"/>
        <w:gridCol w:w="589"/>
        <w:gridCol w:w="541"/>
        <w:gridCol w:w="568"/>
        <w:gridCol w:w="503"/>
        <w:gridCol w:w="503"/>
        <w:gridCol w:w="524"/>
        <w:gridCol w:w="547"/>
        <w:gridCol w:w="458"/>
        <w:gridCol w:w="633"/>
        <w:gridCol w:w="547"/>
      </w:tblGrid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По вертикали</w:t>
      </w:r>
      <w:r>
        <w:rPr/>
        <w:t>: 1. Как называют зайчат, родившихся осенью? 5. Кто заснул осенью, свернувшись в клубок?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6080</wp:posOffset>
            </wp:positionH>
            <wp:positionV relativeFrom="margin">
              <wp:posOffset>3871595</wp:posOffset>
            </wp:positionV>
            <wp:extent cx="1527175" cy="2199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3" t="4443" r="7063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горизонтали</w:t>
      </w:r>
      <w:r>
        <w:rPr/>
        <w:t>: 2. Какие птицы любили по утрам гулять по зелёному болоту? 3. Враг бобров, разоряет их плотины. 4. Кто осенью спрятался в глубокой норе? 6. Что спасает зайцев зимой от холодов? 7. Кого повстречал зайчик у глухой лесной речки?  8. Что строили на реке зверьки?  9.Что заготавливали себе на зиму бобры? 10. Домик бобров.  11. Кем был зайчонок у бобров? 12. Кору каких деревьев ели бобры?  13. Кору какого дерева ел листопадничек у бобров зимой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4. Зимой возле бобровой хатки бродила злая …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ОТВЕТЫ</w:t>
      </w:r>
    </w:p>
    <w:tbl>
      <w:tblPr>
        <w:tblW w:w="62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1"/>
        <w:gridCol w:w="509"/>
        <w:gridCol w:w="529"/>
        <w:gridCol w:w="495"/>
        <w:gridCol w:w="509"/>
        <w:gridCol w:w="451"/>
        <w:gridCol w:w="451"/>
        <w:gridCol w:w="471"/>
        <w:gridCol w:w="490"/>
        <w:gridCol w:w="411"/>
        <w:gridCol w:w="569"/>
        <w:gridCol w:w="490"/>
      </w:tblGrid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</w:t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ы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й</w:t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По вертикали</w:t>
      </w:r>
      <w:r>
        <w:rPr/>
        <w:t>: 1. Как называют зайчат, родившихся осенью? 5. Кто заснул осенью, свернувшись в клубок?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72780</wp:posOffset>
            </wp:positionH>
            <wp:positionV relativeFrom="margin">
              <wp:posOffset>3801745</wp:posOffset>
            </wp:positionV>
            <wp:extent cx="1656715" cy="23837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43" t="4443" r="7063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горизонтали</w:t>
      </w:r>
      <w:r>
        <w:rPr/>
        <w:t>: 2. Какие птицы любили по утрам гулять по зелёному болоту? 3. Враг бобров, разоряет их плотины. 4. Кто осенью спрятался в глубокой норе? 6. Что спасает зайцев зимой от холодов? 7. Кого повстречал зайчик у глухой лесной речки?  8. Что строили на реке зверьки?  9.Что заготавливали себе на зиму бобры? 10. Домик бобров.  11. Кем был зайчонок у бобров? 12. Кору каких деревьев ели бобры?  13. Кору какого дерева ел листопадничек у бобров зимой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4. Зимой возле бобровой хатки бродила злая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9:00Z</dcterms:created>
  <dc:creator>Еленга Берюхова</dc:creator>
  <dc:description/>
  <cp:keywords/>
  <dc:language>en-US</dc:language>
  <cp:lastModifiedBy>Admin</cp:lastModifiedBy>
  <dcterms:modified xsi:type="dcterms:W3CDTF">2015-01-19T15:49:00Z</dcterms:modified>
  <cp:revision>2</cp:revision>
  <dc:subject/>
  <dc:title/>
</cp:coreProperties>
</file>