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ркутский государственный педагогический университет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/>
        <w:t>Факультет педагог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720" w:leader="none"/>
        </w:tabs>
        <w:ind w:left="720" w:right="0" w:hanging="720"/>
        <w:jc w:val="center"/>
        <w:rPr/>
      </w:pPr>
      <w:r>
        <w:rPr/>
        <w:t xml:space="preserve">                                                                    </w:t>
      </w:r>
      <w:r>
        <w:rPr>
          <w:szCs w:val="28"/>
        </w:rPr>
        <w:t>Кафедра</w:t>
      </w:r>
      <w:r>
        <w:rPr/>
        <w:t xml:space="preserve">  психологии, педагоги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и методики начального образов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Специальность «Педагогика и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методика начального образования»</w:t>
      </w:r>
    </w:p>
    <w:p>
      <w:pPr>
        <w:pStyle w:val="Normal"/>
        <w:spacing w:lineRule="auto" w:line="360"/>
        <w:ind w:left="4320" w:firstLine="720"/>
        <w:rPr/>
      </w:pPr>
      <w:r>
        <w:rPr>
          <w:sz w:val="28"/>
        </w:rPr>
        <w:t xml:space="preserve">   </w:t>
      </w:r>
      <w:r>
        <w:rPr>
          <w:sz w:val="28"/>
        </w:rPr>
        <w:t xml:space="preserve">Курс </w:t>
      </w:r>
      <w:r>
        <w:rPr>
          <w:sz w:val="28"/>
          <w:lang w:val="en-US"/>
        </w:rPr>
        <w:t>V</w:t>
      </w:r>
    </w:p>
    <w:p>
      <w:pPr>
        <w:pStyle w:val="Heading4"/>
        <w:tabs>
          <w:tab w:val="clear" w:pos="720"/>
          <w:tab w:val="left" w:pos="864" w:leader="none"/>
        </w:tabs>
        <w:ind w:left="864" w:right="0" w:hanging="864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4"/>
        <w:tabs>
          <w:tab w:val="clear" w:pos="720"/>
          <w:tab w:val="left" w:pos="864" w:leader="none"/>
        </w:tabs>
        <w:ind w:left="864" w:right="0" w:hanging="864"/>
        <w:rPr>
          <w:b w:val="false"/>
          <w:b w:val="false"/>
          <w:sz w:val="32"/>
        </w:rPr>
      </w:pPr>
      <w:r>
        <w:rPr>
          <w:b w:val="false"/>
          <w:sz w:val="32"/>
        </w:rPr>
        <w:t>Непокрытых Ольга Александр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УСЛОВИЯ ПРЕЕМСТВЕННОСТИ  НРАВСТВЕННОГО </w:t>
        <w:br/>
        <w:t>ВОСПИТАНИЯ  ДОШКОЛЬНИКОВ  И УЧАЩИХСЯ НАЧАЛЬНЫХ КЛАССОВ В СИСТЕМЕ НЕПРЕРЫВНОГО ОБРАЗОВАНИЯ</w:t>
      </w:r>
      <w:r>
        <w:rPr>
          <w:b w:val="false"/>
        </w:rPr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АЯ РАБОТА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</w:t>
      </w:r>
      <w:r>
        <w:rPr>
          <w:b w:val="false"/>
          <w:sz w:val="28"/>
        </w:rPr>
        <w:t>Научный руководитель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 xml:space="preserve">        к. п. н., доцен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>Федосова И. 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бота допущ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 защите ____________________________________   </w:t>
        <w:tab/>
        <w:t xml:space="preserve">    </w:t>
      </w:r>
    </w:p>
    <w:p>
      <w:pPr>
        <w:pStyle w:val="Heading5"/>
        <w:tabs>
          <w:tab w:val="clear" w:pos="720"/>
          <w:tab w:val="left" w:pos="1008" w:leader="none"/>
        </w:tabs>
        <w:ind w:left="1008" w:right="0" w:hanging="1008"/>
        <w:rPr/>
      </w:pPr>
      <w:r>
        <w:rPr/>
        <w:t>Заведующий кафедрой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та представления на рецензию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возврата 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защиты 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ценка 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ркут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ведение </w:t>
      </w:r>
      <w:r>
        <w:rPr>
          <w:sz w:val="28"/>
        </w:rPr>
        <w:t>…….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sz w:val="28"/>
        </w:rPr>
        <w:t xml:space="preserve">Преемственность нравственного воспита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ошкольников и учащихся начальных классов  ка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сихолого-педагогическая проблема …………………………….……………....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1. Сущность и содержание преемственности нравственного воспита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истеме непрерывного образования в России………………………………….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Возрастные психологические особенности дошкольников и младши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кольников на этапе перехода…………………………………………………..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. Педагогические основы организации преемственности нравствен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ния детей в условиях ДОУ и начальной школы………………………..21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8"/>
        </w:rPr>
        <w:t>Выводы по Главе 1....................................................................................................2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sz w:val="28"/>
        </w:rPr>
        <w:t>Экспериментальная работа по  нравственному воспитани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ей при переходе из дошкольного образовательного учреждения 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ую школу …………….............……………………………………….......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. Изучение уровня нравственной воспитанности у дет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условиях дошкольного образовательного учреждения………..........................2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. Реализация программы нравственного воспитания дет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школьного и младшего школьного возраста с пози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емственности………...........................................................................................3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. Анализ результатов формирования нравственной воспитанно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школьников и учащихся первого класса ………………………………………50</w:t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>
          <w:b w:val="false"/>
          <w:b w:val="false"/>
        </w:rPr>
      </w:pPr>
      <w:r>
        <w:rPr>
          <w:b w:val="false"/>
        </w:rPr>
        <w:t>Выводы по Главе 2....................................................................................................56</w:t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/>
      </w:pPr>
      <w:r>
        <w:rPr>
          <w:b w:val="false"/>
        </w:rPr>
        <w:t>З</w:t>
      </w:r>
      <w:r>
        <w:rPr/>
        <w:t>аключение</w:t>
      </w:r>
      <w:r>
        <w:rPr>
          <w:b w:val="false"/>
        </w:rPr>
        <w:t>...............................................................................................................5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Литература</w:t>
      </w:r>
      <w:r>
        <w:rPr>
          <w:sz w:val="28"/>
        </w:rPr>
        <w:t>................................................................................................................6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</w:rPr>
        <w:t>Приложение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ие годы реформистского  преобразования страны проблема нравственного воспитания детей особенно обострилась. В обществе происходит сокрушительное падение морали, намечается культ торгашества и стяжательства, вседозволенности и насилия, превозносится дикий рынок с его криминальным накоплением первоначального капитала. У многих россиян сместились сегодня понятия добра и зла, исчезло правильное понимание долга и чести, справедливости и совести [9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этому особенно важно, чтобы в таких неблагоприятных условиях всё воспитание российских детей ориентировалось на чётко очерченную социально заданную цель. И эта цель  должна быть поставлена уже в дошкольных учреждениях и плавно переходить в начальное звено школы, и так далее по ступеням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временных условиях проблема преемственности нравственного воспитания детей дошкольного и младшего школьного возраста становится более актуальной. Работники дошкольных учреждений и учителя начальной школы пока не находят точек сближения друг с другом. Дошкольное звено и начальная школа представляют собой две стороны, которые разделяет полоса отчуждения, и каждая сторона в одиночку пытается решить проблемы. Вместе с тем в России создана система и разработана концепция непрерывного образования, которая позволяет посмотреть на многие вопросы преемственности с другой стороны. В рамках разработки проекта Федеральных государственных образовательных стандартов (ФГОС) третьего поколения намечены основные направления, содержание, пути взаимодействия ДОУ и начальной школы [59]. Общие цели непрерывного образования детей дошкольного и младшего школьного возраста сформулированы в Концепции как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оспитание нравственного челове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храна и укрепление физического и психического здоровья де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охранение и поддержка индивидуальности ребен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изическое и психическое развитие дет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азвитие мыслящей деятельност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дошкольном возрасте закладываются важнейшие черты будущей личности: отношение к окружающему миру, к сверстникам и взрослым; формируются эмоционально нравственная сфера, способность переживать радость бытия [35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емственность нравственного воспитания детей между дошкольной и школьной ступенями образования не должна пониматься только как дальнейшее их воспитание. Учителя должны внимательно знакомиться с формами, методами работы в дошкольных учреждениях, чтобы сделать этот переход более мягким,  дать детям возможность быстрее адаптироваться к новым условиям, поскольку психологическая разница между шестилетним и семилетним ребёнком не столь велика [7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, ряд педагогов, отмечают, что многие родители, когда речь заходит о подготовке ребёнка к школе, обычно имеют в виду, умеет ли он читать и считать. Но, с одной стороны, это, безусловно, положительно, с другой - нельзя не заметить, что учебный процесс становится самодавлеющим, а образовательные ценности доминирующими над воспитательными [3;6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актика показывает: даже с детьми, неплохо подготовленными к школе по русскому языку, чтению, математике, учителю в первом классе  трудно работать. Многие первоклассники не могут сосредоточиться на задании, не умеют слушать учителя, обладают неразвитой памятью, невнимательны, конфликтны во взаимоотношениях со сверстниками. Эффективность обучения ребёнка в начальной школе в большей степени зависит от развития памяти, внимания, воли, уровня самоорганизованности, умения управлять своими действиями, а не от знания букв и цифр, навыков чтения и счёта [35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этому, на наш взгляд, на первый план должна выдвигаться не обучающая, а развивающая функция, то есть знания и умения должны быть не самоцелью, а средством для формирования и развития психических процессов и важнейших личностных качеств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собое место среди личностных свойств занимают нравственные качества – доброжелательность, тактичность, самоконтроль, умение учитывать и принимать иную позицию, выполнять основные требования взрослых и т. п.  Эти качества необходимы для того, чтобы ребёнок научился жить в обществе по законам нравственности, т. е. на основе согласования собственных потребностей и стремлений с потребностями и стремлениями взаимодействующих с ним людей [22;46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им образом, преемственность нравственного воспитания детей дошкольного и младшего школьного возраста заключает в себе много нераскрытых и непонятных  нам  вопросов, которые  уже  не  раз  обсуждались на самых различных уровнях – среди учёных, работников органов образования, учителей, широкой общественности  (Виноградова Н.Ф.,  Лебедева С.А.,  Меренков А.В.,  Ожерельева О.В., Соловцова Е.К.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месте с тем, в результате изучения специальной литературы, можно констатировать, что современные исследования посвящены, в основном,  нравственному воспитанию детей дошкольного и младшего школьного возраста как двух раздельных процессов, сама реализация преемственности чётко не обозначена, также как и её п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о же время работы отечественных психологов (Божович Л.И., Выготский Л.С., Давыдов В.В., Эльконин Д.Б. и др.), раскрывающие особенности возрастного психологического развития дошкольников и младших школьников, позволяют утверждать необходимость эффективной организации преемственности в нравственном воспитании между детским садом и школ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едостаточная теоретическая разработанность проблемы и практическая потребность определили выбор темы нашего исследования: «Условия преемственности нравственного воспитания  дошкольников и учащихся  начальных классов в системе непрерывного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 xml:space="preserve">исследования: выявить, теоретически обосновать и экспериментально проверить эффективность психолого-педагогических условий преемственности нравственного воспитания детей дошкольного и младшего школьного возраста.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 xml:space="preserve">Объект </w:t>
      </w:r>
      <w:r>
        <w:rPr>
          <w:sz w:val="28"/>
        </w:rPr>
        <w:t>исследования: преемственность нравственного воспитания детей дошкольного и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редмет </w:t>
      </w:r>
      <w:r>
        <w:rPr>
          <w:sz w:val="28"/>
        </w:rPr>
        <w:t>исследования: условия преемственности нравственного воспитания  дошкольников и учащихся начальных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чи</w:t>
      </w:r>
      <w:r>
        <w:rPr>
          <w:sz w:val="28"/>
        </w:rPr>
        <w:t xml:space="preserve"> исследова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изучить теоретические основы проблемы преемственности нравственного воспитания детей дошкольного и младшего школьного возрас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выявить состояние проблемы преемственности нравственного воспитания детей дошкольного и младшего школьного возраста на практи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составить, апробировать и проверить эффективность программы нравственного воспитания дошкольников и младших школьников с позиции преем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Гипотеза </w:t>
      </w:r>
      <w:r>
        <w:rPr>
          <w:sz w:val="28"/>
        </w:rPr>
        <w:t>исследования: преемственность нравственного воспитания детей дошкольного и младшего школьного возраста будет эффективно реализована на практике при выполнении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ора на достижения дошкольного детства, развитие их в начальной школе,  корректировка нравственных несформированных качеств у первокласс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>взаимосвязь и согласование методологической и методической основы нравственного воспитания (целей, задач, содержания, методов, форм, средств) в дошкольном и младшем школьном возраст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   обогащение и расширение содержания нравственного воспитания при переходе детей  в начальную 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Теоретико-методологическую основу</w:t>
      </w:r>
      <w:r>
        <w:rPr>
          <w:sz w:val="28"/>
        </w:rPr>
        <w:t xml:space="preserve"> исследования составили труды   Л.С. Выготского, В.В. Давыдова, Д.Б. Эльконина и др. о возрастных особенностях детей дошкольного и младшего школьного возраста; работы Н.Ф. Виноградовой, О.В.Ожерельевой, Н.Е. Щурковой, главные положения которых явились базовыми в рассмотрении вопросов преемственности нравственного воспитания детей дошкольного и младшего школьного возраста.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8"/>
        </w:rPr>
        <w:t xml:space="preserve">Для решения поставленных задач были использованы следующие </w:t>
      </w:r>
      <w:r>
        <w:rPr>
          <w:b/>
          <w:sz w:val="28"/>
        </w:rPr>
        <w:t>методы</w:t>
      </w:r>
      <w:r>
        <w:rPr>
          <w:sz w:val="28"/>
        </w:rPr>
        <w:t xml:space="preserve"> исследования: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бщенаучные методы: анализ, синтез, сравнение, обобщение, эксперимент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беседа с детьми, тестирование дошкольников и первоклассник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анкетирование родителе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беседа с воспитателями ДО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изучение документации ДОУ (план воспитательной работы, программы воспитания дошкольник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исследования: представлена и апробирована программа нравственного воспитания детей  дошкольного и младшего школьного возраста с позиции преемственности. Материалы исследования могут быть использованы в педагогическом процессе дошкольных образовательных учреждений и начальных шко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Этапы исслед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-</w:t>
      </w:r>
      <w:r>
        <w:rPr>
          <w:sz w:val="28"/>
        </w:rPr>
        <w:t xml:space="preserve">подготовительный (январь-февраль 2009 г.) - изучение психолого-педагогической литературы по проблеме исследования; подбор диагностических материалов; составление программы эксперименталь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</w:t>
      </w:r>
      <w:r>
        <w:rPr>
          <w:sz w:val="28"/>
        </w:rPr>
        <w:t>-основной (март-сентябрь 2009 г.) - диагностика сформированности нравственных качеств дошкольников; определение особенностей методической системы нравственного воспитания в ДОУ (констатирующий эксперимент)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содержания формирующего эксперимента (формы, средства, методы работы) и реализация программы нравственного воспитания до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</w:t>
      </w:r>
      <w:r>
        <w:rPr>
          <w:sz w:val="28"/>
        </w:rPr>
        <w:t>-итоговый: (сентябрь 2009 г.)- контрольный срез сформированности  нравственных  качеств первоклассников, сравнение результатов констатирующего и контрольного этапов эксперимента, выводы по всей работе, окончательное оформление дипломн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База исследования: </w:t>
      </w:r>
      <w:r>
        <w:rPr>
          <w:sz w:val="28"/>
        </w:rPr>
        <w:t>МДОУ «Майский детский сад», 1 класс МОУ « Майская СОШ» п. Майск, Осинского района, Иркутской области. В эксперименте приняло участие 14 детей, один  воспитатель МДОУ « Майский детский сад», 1 учитель 1 класса   и 14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ипломная работа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  ПРЕЕМСТВЕННОСТЬ НРАВСТВЕННОГО ВОСПИТ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ИКОВ И УЧАЩИХСЯ НАЧАЛЬНЫХ КЛАССОВ КАК       ПСИХОЛОГО-ПЕДАГОГИЧЕСКАЯ ПРОБЛЕМ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ущность и содержание преемственности нравственного воспита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 системе непрерывного образования в Ро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блема преемственности нравственного воспитания между дошкольными образовательными учреждениями и школой чрезвычайно актуальна.  Этот этап можно рассматривать как особый момент в становлении личности, от которого в значительной степени зависит характер её дальнейше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нятии «преемственность нравственного воспитания» можно выделить две подструктуры: преемственность и нравственное воспит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емственность, в общем понимании, - это связь между явлениями в процессе развития в природе, обществе и познании, когда новое, меняя старое, сохраняет в себе некоторые его элементы [6;7]. В обществе процесс преемственности означает передачу и усвоение социальных и культурных ценностей от поколения к поколению, от формации к 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ругая сторона данного понятия, нравственное воспитание – это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 [2]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ссматривая эти  понятия в отдельности, выделим их цель, задачи, сущность и т. 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аниями преемственности между детским садом и школой, по мнению Н.Ф. Виноградовой, О. В. Ожерельевой и других ученых,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>развитие у детей любознательности, коммуникативных способностей, эмоциональной сфер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>развитие творческого воображения как направление интеллектуального и личностного развития ребё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основе анализа педагогической деятельности процесс преемственности можно рассматривать с двух сторон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) 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б) школа как приемник дошкольного образования не строит свою работу с нуля, а подхватывает достижения ребёнка-дошкольника и организует свою педагогическую практику, развивая накопленный им потенциал [30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целью ДОУ является всестороннее общее развитие ребёнка, соответствующее его потенциальным возможностям. Целью начального образования является продолжение всестороннего общего развития детей наряду с освоением важнейших учебных навыков в чтении, письме, математике и становлением 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щность переходного возраста заключается в том, что у ребёнка уже есть основные предпосылки учения (произвольность, способы познавательной деятельности, мотивация, коммуникативные умения и т. п.), но он, по существу, ещё остаётся дошкольником, и его становление как ученика происходит лишь в процессе учения и всей школьной жизни [32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ми задачами нравственного воспитания в школе явля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формирование нравственного созн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спитание и развитие нравственных чувст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работка умений и привычек нравственного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равственное воспитание включает: формирование у человека осознания связи с обществом, зависимости от него, необходимости согласовывать своё поведение с интересами общества; ознакомление с нравственными идеалами, требованиями общества, доказательствами их правомерности и разумности; превращение нравственных знаний в нравственные убеждения, создание системы этих убеждений; формирование устойчивых нравственных чувств и нравственных качеств, высокой культуры поведения как одного из главных проявлений уважения человека к людям; формирование нравственных привычек [4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ое содержание несут данные понятия в отдельности, попытаемся соединить их вместе и рассмотреть их сущность и содержание  в аспекте преемственности между ДОУ и начальной школ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обходимо особое внимание к нравственному воспитанию детей любого возраста, тем более к дошкольному и младшему школьному, так как в этот период закладывается основа личности, и она реализуется в течение всей  жизни. Необходимость особого внимания к нравственному воспитанию дошкольников обусловлена тем, что оно является стержнем приобщения ребёнка к культуре. С его помощью обеспечивается овладение нормами и правилами взаимодействия с природой и окружающими людьми, а именно это и составляет суть культуры. Поэтому, если ребёнок активно развивается в нравственном плане, то его вхождение в мир культуры происходит значительно легче, а его трудовое, умственное, эстетическое воспитание доставляет взрослым гораздо меньше хлопот 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нако педагоги испытывают наибольшие трудности именно  при  решении вопросов этического порядка. Особенно сложно заниматься нравственным воспитанием в условиях, когда страна находится в экономическом, политическом, духовном кризисе [26]. В стабильном обществе моральные идеалы, принципы, нормы существуют как целостная единая система, и большинство социальных групп активно участвует в приобщении к ним новых поко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вязи с этим значительно усложняется процесс нравственного воспитания детей в дошкольных и школьных учебных заведениях. Многие взрослые сами утратили моральные ориентиры и не всегда представляют себе, что, когда и как следует формировать у детей того или иного возраста в ходе их приобщения к нравственной культу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итывая сложившуюся ситуацию, педагоги должны чётко представлять основные методологические проблемы, без решения которых эффективное нравственное воспитание детей в современных условиях невозмож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нализ психолого-педагогической литературы по проблеме исследования показал, что  первая проблема заключается в определении тех идеалов, норм и принципов, которые могут быть положены в основу нравственного воспитания детей дошкольного возраста. Во все времена взрослые пытались обучить малышей элементарным правилам, регулирующим их отношение к природе и близким людям. Это соблюдение порядка, умение элементарно обслуживать себя, оказывать помощь близким людям в домашних делах, по-доброму относиться к животным и растениям, быть вежливым и внимательным при общении с незнакомыми людьми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ыработать у ребёнка даже эти простейшие навыки очень сложно. Но педагоги, испытывая определённые трудности в отношении того, как следует воспитывать ребёнка, всегда чётко представляли, что следует у него сформировать, так как не имели проблем с пониманием целей воспитания. Эти цели из поколения в поколение оставались традиционными. Трудности в методах преодолевались, как правило, испытанным способом – принуждением,  вплоть  до физического наказания ребёнка за отступление от требуемых форм поведения [16]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итоге в современных условиях обозначилась общественная потребность в человеке, который способен в своей деятельности, общении с окружающими в максимальной степени проявлять свои положительные индивидуальные качества и  осознанно управлять теми негативными свойствами, которыми в той или иной мере обладает каждый. Поэтому возникает необходимость в разработке таких методов нравственного воспитания, которые должны быть ориентированы на развитие у ребёнка способности культивировать в себе общественно ценные свойства и самостоятельно преодолевать то, что этому препятствует [5;33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тсюда вытекает вторая методологическая проблема – проблема перехода от воспитания, основанного на принуждении (а, следовательно, связанного с принудительными способами приобщения к моральным нормам), к такому воздействию, которое базируется на личном стремлении ребёнка «быть хорошим» в глазах окружаю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рода наградила каждого человека этим стремлением, и оно ярко проявляется уже в раннем возрасте – начиная со второго года жизни. Это выражается в потребности быть принятым окружающими, прежде всего близкими людьми. На этой потребности и основан механизм нравственного развития формирующейся личности. Однако об этом знают  малое количество педагогов. Поэтому в принятой у нас системе воспитания практически не используется данный самой природой способ приобщения ребёнка к культуре общества [54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наш взгляд, нравственное воспитание может стать эффективным тогда, когда оно строится на выработке у ребёнка – в определённой последовательности – основных элементов этого механизма, который включает в себе следующе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sz w:val="28"/>
        </w:rPr>
        <w:t>формирование у ребёнка чувства гордости (с 2,5 – 3 лет), то есть представление о своих достоинствах и недостатках и одновременно характеристики уровня притязаний;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2)  воспитание  чувства стыда (от 4 до 7 лет), сформированность этого чувства выражается  в  том,  что ребёнок  приобретает  способность  самостоятельно преодолевать свои недостатки под воздействием негативной внешней оцен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 формирование совести, т. е. умения  самостоятельно  оценивать свои поступки,</w:t>
      </w:r>
    </w:p>
    <w:p>
      <w:pPr>
        <w:pStyle w:val="Normal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еляя в них как положительные, так и отрицательные моменты (с 5 лет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формирование чувства долга перед другими и самим собой, ребёнок должен постепенно подойти к осознанному пониманию своей зависимости от окружающих людей и обстоятельств, а также научиться выполнять те действия, которые обеспечивают нормальную совместную жизнь в социум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на основе развитого чувства долга постепенно, начиная с 8-9 лет, вырабатывается чувство ответственности, т. е. умение самостоятельно побуждать себя и заботиться о других [25;35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Третья методологическая проблема нравственного воспитания – проблема понимания тех практических задач, которые стоят перед воспитанием при работе с дошкольниками. Таких задач тр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jc w:val="both"/>
        <w:rPr/>
      </w:pPr>
      <w:r>
        <w:rPr>
          <w:sz w:val="28"/>
        </w:rPr>
        <w:t>Необходимо сформировать у ребёнка выше названный механизм нрав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jc w:val="both"/>
        <w:rPr/>
      </w:pPr>
      <w:r>
        <w:rPr>
          <w:sz w:val="28"/>
        </w:rPr>
        <w:t>Обеспечивать участие ребёнка во всех доступных ему видах нравственного взаимодействия: с близкими людьми, со сверстниками, со знакомыми и незнакомыми людьми в общественных местах, с самим собой, с природ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, нравственное развитие ребёнка – это процесс его постепенного приближения к освоению нормы в каждом из перечисленных видов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сказанного следует, что цель нравственного воспитания ребёнка состоит в том, чтобы он научился строить свои отношения с окружающим миром на основе согласования собственных стремлений не только со стремлениями других людей, но и с объективными закономерностями развития тех природных и социальных систем, которые взаимодействуют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/>
        <w:jc w:val="both"/>
        <w:rPr/>
      </w:pPr>
      <w:r>
        <w:rPr>
          <w:sz w:val="28"/>
        </w:rPr>
        <w:t>Вырабатывать у детей умение противостоять отрицательным примерам, с которыми ребёнок сталкивается в повседневной жизни [35]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ечисленные  выше  методические   проблемы  требуют  своего  решения,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/>
      </w:pPr>
      <w:r>
        <w:rPr/>
        <w:t>что сопряжено с разработкой системы приёмов и методов нравственного воспитания и с их квалифицированным использованием на практике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/>
      </w:pPr>
      <w:r>
        <w:rPr/>
        <w:tab/>
        <w:t>На  сегодняшний  день  многие  педагоги: учёные, практики (Виноградова Н. Ф. , Кукушкина В.Н. и др.), предлагают понимать преемственность нравственного воспитания между указанными звеньями как одно из условий непрерывного образования ребёнка (в рамках концепции непрерывного образования в России)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/>
      </w:pPr>
      <w:r>
        <w:rPr/>
        <w:t xml:space="preserve"> </w:t>
      </w:r>
      <w:r>
        <w:rPr/>
        <w:tab/>
        <w:t>В этом смысле преемственность мы будем рассматривать как: во-первых, определение общих и специфических целей образования на данных ступенях, построение единой содержательной линии, обеспечивающей эффективное поступательное развитие ребёнка, его успешный переход на следующую ступень образования; во-вторых, связь и согласованность каждого компонента методической системы образования (целей, задач, содержания, методов, средств, форм организации).</w:t>
      </w:r>
    </w:p>
    <w:p>
      <w:pPr>
        <w:pStyle w:val="TextBodyIndent"/>
        <w:ind w:left="0" w:right="0" w:firstLine="720"/>
        <w:rPr/>
      </w:pPr>
      <w:r>
        <w:rPr/>
        <w:t>Такое понимание преемственности обеспечит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на дошкольной ступени – сохранение самоценности данного возрастного периода, познавательное и личностное развитие ребёнка, его готовности к взаимодействию с окружающим миром; развитие ведущей деятельности как социального новообразования дошкольного периода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на начальной ступени – опору на наличный уровень достижений дошкольного детства; индивидуальную работу в случаях интенсивного развития, специальную помощь по корректировке несформированных в дошкольном детстве качеств, развитие учебной деятельности как фундаментального новообразования младшего школьного возраста и перспективное развитие экс ведущей  деятельности и форм взаимодействия с окружающим миром.</w:t>
      </w:r>
    </w:p>
    <w:p>
      <w:pPr>
        <w:pStyle w:val="TextBodyIndent"/>
        <w:ind w:left="0" w:right="0" w:firstLine="720"/>
        <w:rPr/>
      </w:pPr>
      <w:r>
        <w:rPr/>
        <w:t>Таким образом, в итоге изучения методологического аспекта нашей проблемы мы пришли к выводу о необходимости обозначить компоненты понятия «преемственность нравственного воспитания»: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 xml:space="preserve">эмоциональный – учёт специфики эмоциональной сферы личности ребёнка, обеспечение эмоциональной комфортности, как дошкольника, так и младшего школьника в процессе нравственного  воспитания, построение процесса воспитания на оптимистической гипотезе;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деятельностный – обеспечение связей ведущих деятельностей смежных периодов, игровая и учебная опора на актуальные для данного периода виды деятельности, создание условий для формирования предпосылок ведущей деятельности следующего возрастного периода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содержательный – правильное соотношение между отношениями к окружающему миру,  самому себе,  процессу познания, установление перспектив в содержании нравственного воспитания от дошкольного детства к начальной школе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коммуникативный – учёт особенностей общения детей дошкольного и младшего школьного возраста, обеспечение непосредственного и контактного общения;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  <w:t>педоцентрический – постановка в центр воспитательного процесса ребёнка, прослеживание связей между ним и окружающим миром (ребёнок и предметный мир, ребёнок и природа, ребёнок и другие люди и т. д.), индивидуальный характер его воспитания.</w:t>
      </w:r>
    </w:p>
    <w:p>
      <w:pPr>
        <w:pStyle w:val="TextBodyIndent"/>
        <w:ind w:left="360" w:right="0" w:hanging="0"/>
        <w:rPr/>
      </w:pPr>
      <w:r>
        <w:rPr/>
        <w:t>Все вышеизложенное позволяет сделать следующие выводы.</w:t>
      </w:r>
    </w:p>
    <w:p>
      <w:pPr>
        <w:pStyle w:val="TextBodyIndent"/>
        <w:ind w:left="360" w:right="0" w:hanging="0"/>
        <w:rPr/>
      </w:pPr>
      <w:r>
        <w:rPr/>
        <w:t xml:space="preserve"> </w:t>
      </w:r>
      <w:r>
        <w:rPr/>
        <w:t>Приоритетными задачами нравственного воспитания на этапе перехода ребенка из ДОУ в начальную школу должны стать:</w:t>
      </w:r>
    </w:p>
    <w:p>
      <w:pPr>
        <w:pStyle w:val="TextBodyIndent"/>
        <w:ind w:left="720" w:right="0" w:hanging="0"/>
        <w:rPr/>
      </w:pPr>
      <w:r>
        <w:rPr/>
        <w:t>- приобщение детей к ценностям здорового образа жизни;</w:t>
      </w:r>
    </w:p>
    <w:p>
      <w:pPr>
        <w:pStyle w:val="TextBodyIndent"/>
        <w:ind w:left="720" w:right="0" w:hanging="0"/>
        <w:rPr/>
      </w:pPr>
      <w:r>
        <w:rPr/>
        <w:t>-осознанное принятие ценностей здорового образа жизни и регуляция своего поведения в соответствии с ним;</w:t>
      </w:r>
    </w:p>
    <w:p>
      <w:pPr>
        <w:pStyle w:val="TextBodyIndent"/>
        <w:ind w:left="720" w:right="0" w:hanging="0"/>
        <w:rPr/>
      </w:pPr>
      <w:r>
        <w:rPr/>
        <w:t>-обеспечение эмоционального благополучия каждого ребенка, развитие его положительного самоощущения;</w:t>
      </w:r>
    </w:p>
    <w:p>
      <w:pPr>
        <w:pStyle w:val="TextBodyIndent"/>
        <w:ind w:left="720" w:right="0" w:hanging="0"/>
        <w:rPr/>
      </w:pPr>
      <w:r>
        <w:rPr/>
        <w:t>-развитие инициативности, самостоятельности, любознательности, произвольности, способности к творческому самовыражению;</w:t>
      </w:r>
    </w:p>
    <w:p>
      <w:pPr>
        <w:pStyle w:val="TextBodyIndent"/>
        <w:ind w:left="720" w:right="0" w:hanging="0"/>
        <w:rPr/>
      </w:pPr>
      <w:r>
        <w:rPr/>
        <w:t>-формирование различных знаний об окружающем мире, развитие компетентности в сфере отношений к миру, к людям, к себе;</w:t>
      </w:r>
    </w:p>
    <w:p>
      <w:pPr>
        <w:pStyle w:val="TextBodyIndent"/>
        <w:ind w:left="720" w:right="0" w:hanging="0"/>
        <w:rPr/>
      </w:pPr>
      <w:r>
        <w:rPr/>
        <w:t>-готовность к активному взаимодействию с окружающим миром (эмоциональная, интеллектуальная, коммуникативная, деловая и др.);</w:t>
      </w:r>
    </w:p>
    <w:p>
      <w:pPr>
        <w:pStyle w:val="TextBodyIndent"/>
        <w:ind w:left="720" w:right="0" w:hanging="0"/>
        <w:rPr/>
      </w:pPr>
      <w:r>
        <w:rPr/>
        <w:t>-стимулирование коммуникативной, познавательной, игровой и др. активности детей в различных видах деятельности;</w:t>
      </w:r>
    </w:p>
    <w:p>
      <w:pPr>
        <w:pStyle w:val="TextBodyIndent"/>
        <w:ind w:left="720" w:right="0" w:hanging="0"/>
        <w:rPr/>
      </w:pPr>
      <w:r>
        <w:rPr/>
        <w:t>- навыки сотрудничества в разных видах деятельности;</w:t>
      </w:r>
    </w:p>
    <w:p>
      <w:pPr>
        <w:pStyle w:val="TextBodyIndent"/>
        <w:ind w:left="720" w:right="0" w:hanging="0"/>
        <w:rPr/>
      </w:pPr>
      <w:r>
        <w:rPr/>
        <w:t>- включение детей в различные формы сотрудничества (со взрослыми и детьми разного возраста);</w:t>
      </w:r>
    </w:p>
    <w:p>
      <w:pPr>
        <w:pStyle w:val="TextBodyIndent"/>
        <w:ind w:left="720" w:right="0" w:hanging="0"/>
        <w:rPr/>
      </w:pPr>
      <w:r>
        <w:rPr/>
        <w:t>- желание и умение учиться, готовность к дальнейшему образованию и самообразованию;</w:t>
      </w:r>
    </w:p>
    <w:p>
      <w:pPr>
        <w:pStyle w:val="TextBodyIndent"/>
        <w:ind w:left="720" w:right="0" w:hanging="0"/>
        <w:rPr/>
      </w:pPr>
      <w:r>
        <w:rPr/>
        <w:t>- совершенствование достижений предшествующего развития, специальная помощь по развитию определенных качеств личности; индивидуализация процесса обучения, особенно в случаях опережающего развития или отставания.</w:t>
      </w:r>
    </w:p>
    <w:p>
      <w:pPr>
        <w:pStyle w:val="211"/>
        <w:jc w:val="center"/>
        <w:rPr/>
      </w:pPr>
      <w:r>
        <w:rPr/>
        <w:t>1.2  Возрастные психологические особенности дошкольников и младших школьников на   этапе перехода</w:t>
      </w:r>
    </w:p>
    <w:p>
      <w:pPr>
        <w:pStyle w:val="211"/>
        <w:ind w:firstLine="720"/>
        <w:rPr/>
      </w:pPr>
      <w:r>
        <w:rPr>
          <w:b w:val="false"/>
        </w:rPr>
        <w:t xml:space="preserve">Школьный возраст, как и все другие,  открывается критическим или переломным периодом, который был описан в научной литературе раньше остальных как кризис семи лет.  Ребёнок при переходе от дошкольного к школьному возрасту очень резко меняется и становится более трудным в воспитательном отношении, чем прежде. Это определённая переходная ступень – уже не дошкольник и ещё не школьник [15].  </w:t>
      </w:r>
    </w:p>
    <w:p>
      <w:pPr>
        <w:pStyle w:val="211"/>
        <w:rPr/>
      </w:pPr>
      <w:r>
        <w:rPr>
          <w:b w:val="false"/>
        </w:rPr>
        <w:t>Результаты исследований данного возраста схематически можно выразить так: ребёнка семи лет отличает, прежде всего, утрата детской непосредственности – недостаточная дифференцированность внутренней и внешней жизни. Переживания ребёнка, его желание и выражение желаний, т. е. поведение и деятельность   обычно представляют у дошкольника ещё недостаточно дифференцированное целое [22].</w:t>
      </w:r>
    </w:p>
    <w:p>
      <w:pPr>
        <w:pStyle w:val="211"/>
        <w:ind w:firstLine="720"/>
        <w:rPr/>
      </w:pPr>
      <w:r>
        <w:rPr>
          <w:b w:val="false"/>
        </w:rPr>
        <w:t xml:space="preserve">Когда  дошкольник  вступает  в  кризис, то  ребёнок  вдруг утрачивает наивность и непосредственность; в поведении, в отношении с окружающими он становится не таким понятным во всех проявлениях, каким был до этого. Ребёнок начинает манерничать, капризничать, ходить не так как ходил раньше. В поведении   появляется  что-то  нарочитое,  нелепое и  искусственное,  какая-то вертлявость, паясничанье, клоунада; ребёнок «строит  из себя шута»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амой существенной чертой кризиса семи лет является начало дифференцирования внутренней и внешней стороны личности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ассмотрим, что скрывается за впечатлением наивности и непосредственности поведения ребёнка до кризиса. Наивность и непосредственность обозначают, что ребёнок внешне такой же, как и внутри. Непосредственные поступки вызывают смех у посторонних. Утеря непосредственности означает привнесение в поступки интеллектуального момента, который находится между переживанием и непосредственным поступком, что является прямой противоположностью наивному и непосредственному действию, свойственному ребёнку [39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семь лет отмечается возникновение у ребёнка структуры переживаний, когда он начинает понимать, что значит «я радуюсь», «я огорчён», «я сердит» и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. д., то есть у него возникает осмысленная ориентировка в собственных переживаниях. Благодаря этому проявляются некоторые особен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Переживания приобретают смысл (сердящийся ребёнок понимает, что он сердит), благодаря этому у ребёнка возникают такие новые отношения к себе, которые были невозможны до обобщения переживаний. Следовательно, весь характер переживаний ребёнка к семи годам перестраиваетс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 xml:space="preserve">Впервые возникает обобщение переживаний или аффективное обобщение, логика чувств.  Если с ребенком много раз случается   какая-то ситуация, у  него  возникает аффективное образование, характер которого так же относится к единичному переживанию, или аффекту, как понятие относится к единичному восприятию или воспоминанию. У ребёнка дошкольного возраста нет настоящей самооценки, самолюбия.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ровень наших запросов к самим себе, к нашим успехам,  к  нашему положению  возникают именно в связи  с кризисом семи лет. Следовательно, к семи годам возникает ряд сложных образований, которые и приводят к тому, что  трудности поведения резко и коренным образом меняются [15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 основе положений теории Д.Б.  Эльконина  [39] можно проследить характерные особенности дошкольника и младшего школьник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>игровая деятельность наиболее доминирует у ребёнка от 3 до 6 лет. В процессе её осуществления у него формируются воображение и символическая функция, ориентация на общий смысл человеческих отношений и действий; происходит выделение в них моментов соподчинения и управления, а также складываются обобщённые переживания и осмысленная ориентация в ни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5" w:leader="none"/>
        </w:tabs>
        <w:spacing w:lineRule="auto" w:line="360"/>
        <w:jc w:val="both"/>
        <w:rPr/>
      </w:pPr>
      <w:r>
        <w:rPr>
          <w:sz w:val="28"/>
        </w:rPr>
        <w:t>учебная деятельность формируется у детей от 6 до 10 лет. На её основе у младших школьников возникает теоретическое сознание и мышление, развиваются соответствующие им способности (рефлексия, анализ, мысленное планирование); в этом возрасте у детей происходит также становление потребностей и мотивов учения.</w:t>
      </w:r>
    </w:p>
    <w:p>
      <w:pPr>
        <w:pStyle w:val="212"/>
        <w:rPr/>
      </w:pPr>
      <w:r>
        <w:rPr/>
        <w:t xml:space="preserve">Ведущая деятельность переходных возрастов меняется своеобразно.  Дошкольный и младший школьный возраст – это одно поле, одни закономерности нервно-психического, физического, интеллектуального и прочего развития. Задачи, которые детям приходится решать и способы, которыми они пользуются при этом, значительно отличаются.  Если учителя высказывают замечания в адрес детского сада по поводу низкой работоспособности детей, их игривости, инфантильности новых учеников, отсутствия у них навыков учебной деятельности и т. п., то воспитателей беспокоит, что школа не учитывает тот запас знаний и умений, которыми дети овладели ранее, не считается с особенностями возраста, затрудняя тем самым их адаптацию к школьному образованию [21]. </w:t>
      </w:r>
    </w:p>
    <w:p>
      <w:pPr>
        <w:pStyle w:val="212"/>
        <w:ind w:left="0" w:right="0" w:hanging="0"/>
        <w:rPr/>
      </w:pPr>
      <w:r>
        <w:rPr/>
        <w:tab/>
        <w:t>Д.Б.  Эльконин  считал дошкольный и младший школьный возраст одной эпохой детства, так как именно в этот период формируется базис личностной культуры ребёнка [39]. Мы полагаем, что личность ребёнка 3-10 лет формируется через систему отношений с самим собой, социумом, с миром как целым.</w:t>
      </w:r>
    </w:p>
    <w:p>
      <w:pPr>
        <w:pStyle w:val="212"/>
        <w:ind w:left="0" w:right="0" w:hanging="0"/>
        <w:rPr/>
      </w:pPr>
      <w:r>
        <w:rPr/>
        <w:tab/>
        <w:t>У детей 6-8 лет успешнее формируется образ физического «Я». Они хорошо представляют части тела, свои отличительные внешние особенности.</w:t>
      </w:r>
    </w:p>
    <w:p>
      <w:pPr>
        <w:pStyle w:val="212"/>
        <w:ind w:left="0" w:right="0" w:hanging="0"/>
        <w:rPr/>
      </w:pPr>
      <w:r>
        <w:rPr/>
        <w:tab/>
        <w:t>Сложнее идёт формирование и осознание своей особенности, индивидуальности, непохожести на других [38].</w:t>
      </w:r>
    </w:p>
    <w:p>
      <w:pPr>
        <w:pStyle w:val="212"/>
        <w:ind w:left="0" w:right="0" w:hanging="0"/>
        <w:rPr/>
      </w:pPr>
      <w:r>
        <w:rPr/>
        <w:tab/>
        <w:t xml:space="preserve">Ребёнку-дошкольнику в силу малого познавательного опыта труднее заглянуть «внутрь себя», разобраться в своём внутреннем состоянии, дать адекватную оценку своим поступкам, принять на себя новые социальные роли. Так, например, если в детском саду дети говорят о себе так: «Я – солнышко, зайчик, мальчик, ребёнок», то в первом классе у них появляется стремление занять новое место, положение в жизни: «Я -  ученик, школьник, человек». </w:t>
      </w:r>
    </w:p>
    <w:p>
      <w:pPr>
        <w:pStyle w:val="212"/>
        <w:ind w:left="0" w:right="0" w:hanging="0"/>
        <w:rPr/>
      </w:pPr>
      <w:r>
        <w:rPr/>
        <w:tab/>
        <w:t>Существует ещё множество проблем, связанных с изменением возрастных психологических особенностей дошкольников и младших школьников на этапе перехода.  Рассмотрим освоение ребёнком опыта социальных взаимоотношений, что влечёт за собой  изменения его личности.</w:t>
      </w:r>
    </w:p>
    <w:p>
      <w:pPr>
        <w:pStyle w:val="212"/>
        <w:ind w:left="0" w:right="0" w:hanging="0"/>
        <w:rPr/>
      </w:pPr>
      <w:r>
        <w:rPr/>
        <w:tab/>
        <w:t>В процессе жизни и деятельности в детском саду дети усваивают навыки  взаимоотношений со сверстниками, у них складываются определённые представления о нормах поведения, которые по мере освоения способствуют формированию более или менее устойчивых личностных качеств.</w:t>
      </w:r>
    </w:p>
    <w:p>
      <w:pPr>
        <w:pStyle w:val="212"/>
        <w:ind w:left="0" w:right="0" w:hanging="0"/>
        <w:rPr/>
      </w:pPr>
      <w:r>
        <w:rPr/>
        <w:tab/>
        <w:t>В дошкольном возрасте в силу непосредственности детей существует соответствие между содержанием отношений и их выражением. Но нередко имеют место случаи неадекватного выражения в поведении ребёнка истинных его отношений к ровеснику. Подобное  поведение  может  возникнуть  вследствие  отрицательного жизненного опыта, «закрытости» ребёнка.</w:t>
      </w:r>
    </w:p>
    <w:p>
      <w:pPr>
        <w:pStyle w:val="212"/>
        <w:ind w:left="0" w:right="0" w:hanging="0"/>
        <w:rPr/>
      </w:pPr>
      <w:r>
        <w:rPr/>
        <w:tab/>
        <w:t>Симпатия к другим детям, возникая в раннем детстве, переходит у дошкольника в потребность общения с взрослыми, со сверстниками. В условиях общения ребёнок сталкивается с необходимостью ориентироваться на нормы и правила поведения, по существу переносить их в различные жизненные ситуации. Совместная деятельность, требующая от детей согласования действий, стимулирует проявление доброжелательных отношений к сверстникам, упражняет дошкольников в поступках, отражающих не только знание нормы поведения, но и их осознание и применение.</w:t>
      </w:r>
    </w:p>
    <w:p>
      <w:pPr>
        <w:pStyle w:val="212"/>
        <w:ind w:left="0" w:right="0" w:hanging="0"/>
        <w:rPr/>
      </w:pPr>
      <w:r>
        <w:rPr/>
        <w:tab/>
        <w:t>У детей, поступающих в школу из детского сада, первые две недели познавательная активность ниже, чем в детском саду [55]. Это объясняется ломкой старых, сложившихся под влиянием дошкольного ритма жизни, стереотипов и образованием новых.</w:t>
      </w:r>
    </w:p>
    <w:p>
      <w:pPr>
        <w:pStyle w:val="212"/>
        <w:ind w:left="0" w:right="0" w:hanging="0"/>
        <w:rPr/>
      </w:pPr>
      <w:r>
        <w:rPr/>
        <w:tab/>
        <w:t>Глубокие изменения, происходящие в психологическом облике детей данного возраста, свидетельствуют о широких возможностях развития ребёнка. В течение этого периода на качественно новом уровне реализуется потенциал его  развития  как активного субъекта, познающего окружающий мир и самого себя, приобретающего собственный опыт действования в этом мире.</w:t>
      </w:r>
    </w:p>
    <w:p>
      <w:pPr>
        <w:pStyle w:val="212"/>
        <w:ind w:left="0" w:right="0" w:hanging="0"/>
        <w:rPr/>
      </w:pPr>
      <w:r>
        <w:rPr/>
        <w:tab/>
        <w:t>Интересующий нас возраст, т.е. переход от дошкольного в младший школьный возраст, по мнению учёных (Л.С. Выготский,  А.Н. Леонтьев, В.С. Мухина, Д.Б. Эльконин и др.), является сензитивным для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формирования мотивов учения, развития устойчивых познавательных потребностей и интересов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звития продуктивных приёмов и навыков учебной работы, «умения учиться»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скрытия индивидуальных особенностей и способностей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звития навыков самоконтроля, самоорганизации и саморегуляции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тановления адекватной самооценки, развития критичности по отношению к себе и окружающим;</w:t>
      </w:r>
    </w:p>
    <w:p>
      <w:pPr>
        <w:pStyle w:val="212"/>
        <w:ind w:left="0" w:right="0" w:hanging="0"/>
        <w:rPr/>
      </w:pPr>
      <w:r>
        <w:rPr/>
        <w:t>-    усвоения социальных норм, нравственного развития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звития навыков общения со сверстниками, установления прочных дружеских контактов.</w:t>
      </w:r>
    </w:p>
    <w:p>
      <w:pPr>
        <w:pStyle w:val="212"/>
        <w:rPr/>
      </w:pPr>
      <w:r>
        <w:rPr/>
        <w:t>Чем больше позитивных приобретений будет у ребёнка данного возраста, тем легче он справится с предстоящими сложностями дальше.</w:t>
      </w:r>
    </w:p>
    <w:p>
      <w:pPr>
        <w:pStyle w:val="212"/>
        <w:rPr/>
      </w:pPr>
      <w:r>
        <w:rPr/>
        <w:t>Более подробно рассмотрим психологические особенности детей дошкольного  возраста к  началу обучения  в  школе, на основе определения  сущности физического, социально-личностного, художественно-эстетического развития и др. [3;9;14;35]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55" w:leader="none"/>
        </w:tabs>
        <w:rPr/>
      </w:pPr>
      <w:r>
        <w:rPr/>
        <w:t>Физическое развитие.</w:t>
      </w:r>
    </w:p>
    <w:p>
      <w:pPr>
        <w:pStyle w:val="212"/>
        <w:ind w:left="0" w:right="0" w:firstLine="795"/>
        <w:rPr/>
      </w:pPr>
      <w:r>
        <w:rPr/>
        <w:t>К старшему дошкольному возрасту значительное развитие получает мелкая моторика, общая координация движений, возрастает гибкость, ловкость и выносливость ребёнка. Нервные процессы приобретают подвижность, устойчивость и уравновешенность. Вместе с тем активный процесс созревания организма продолжается. Характерной особенностью возраста является достаточно выраженная истощаемость и  быстрая утомляемость. Ребёнок старшего дошкольного возраста знаком с основными видами спорта, проявляет к ним интерес и активно участвует в спортивных играх, проявляя настойчивость, целеустремлённость и смелость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55" w:leader="none"/>
        </w:tabs>
        <w:rPr/>
      </w:pPr>
      <w:r>
        <w:rPr/>
        <w:t>Познавательно-речевое развитие.</w:t>
      </w:r>
    </w:p>
    <w:p>
      <w:pPr>
        <w:pStyle w:val="212"/>
        <w:ind w:left="0" w:right="0" w:firstLine="795"/>
        <w:rPr/>
      </w:pPr>
      <w:r>
        <w:rPr/>
        <w:t>В этом возрасте ребёнок проявляет познавательную активность в освоении окружающей действительности. Он увлечённо наблюдает за природными явлениями, интересуется их причинами, может самостоятельно экспериментировать с различными свойствами предметов. Ребёнок обладает развитым воображением, проявляет творческие способности в различных видах детской деятельности: с удовольствием фантазирует, охотно разгадывает загадки, решет головоломки, способен к проигрыванию различных ролей в игровых ситуациях, отражая в них полученные знания и впечатления. Также у ребёнка закладываются основы вербально-логического мышления: он способен рассуждать о том, что видит; пытается делать выводы в рамках собственного практического опыта. К этому возрасту формируется эмоционально-положительное отношение к живой природе.</w:t>
      </w:r>
    </w:p>
    <w:p>
      <w:pPr>
        <w:pStyle w:val="212"/>
        <w:rPr/>
      </w:pPr>
      <w:r>
        <w:rPr/>
        <w:t>3. Социально-личностное развитие.</w:t>
      </w:r>
    </w:p>
    <w:p>
      <w:pPr>
        <w:pStyle w:val="212"/>
        <w:ind w:left="0" w:right="0" w:firstLine="795"/>
        <w:rPr/>
      </w:pPr>
      <w:r>
        <w:rPr/>
        <w:t>Маленькому ребёнку присуще доверчивое отношение к людям, открытость окружающему миру. Это выражается в его стремлении  активно познавать действительность, не боясь неуспеха и неудач. К старшему дошкольному возрасту, благодаря благоприятным условиям, развиваются уверенность в себе, чувство собственного достоинства, положительная самооценк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55" w:leader="none"/>
        </w:tabs>
        <w:rPr/>
      </w:pPr>
      <w:r>
        <w:rPr/>
        <w:t>Художественно-эстетическое развитие.</w:t>
      </w:r>
    </w:p>
    <w:p>
      <w:pPr>
        <w:pStyle w:val="212"/>
        <w:ind w:left="0" w:right="0" w:firstLine="795"/>
        <w:rPr/>
      </w:pPr>
      <w:r>
        <w:rPr/>
        <w:t>В этом возрасте ребёнок способен к эмоциональному восприятию искусства и красоты окружающего мира. Дети самостоятельно экспериментируют с цветом, формой, придумывают сюжеты, создают фантастические образы; проявляют артистизм и способность к импровизации в пении, танце, чтении стихотворений.</w:t>
      </w:r>
    </w:p>
    <w:p>
      <w:pPr>
        <w:pStyle w:val="212"/>
        <w:ind w:left="0" w:right="0" w:firstLine="794"/>
        <w:rPr/>
      </w:pPr>
      <w:r>
        <w:rPr/>
        <w:t>Таким образом, дошкольный и младший школьный возраст – это одна эпоха человеческого развития, именуемая «детством» (по периодизации Д.Б. Эльконина). Период дошкольного детства подготавливает развитие ребёнка в младшем школьном возрасте. В психологии дошкольников и младших школьников очень много общего</w:t>
      </w:r>
      <w:r>
        <w:rPr>
          <w:lang w:val="en-US"/>
        </w:rPr>
        <w:t>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доверчивое подчинение авторитету взрослого: его требованиям, оценкам, подражание внешним манерам поведения, рассуждениям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повышенная восприимчивость ко всему новому, наивно-игровое отношение ко всему, с чем сталкивается ребёнок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 xml:space="preserve">преобладание образных форм познания окружающего мира (образная память, образное мышление). 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403" w:right="0" w:hanging="0"/>
        <w:jc w:val="center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Педагогические основы организации преемственности нравственного воспитания  детей в условиях ДОУ и начальной школы</w:t>
      </w:r>
    </w:p>
    <w:p>
      <w:pPr>
        <w:pStyle w:val="212"/>
        <w:rPr/>
      </w:pPr>
      <w:r>
        <w:rPr/>
        <w:t>Преемственность нравственного воспитания детей дошкольного и младшего школьного возраста имеет особую значимость на современном этапе их развития. Актуальность рассмотрения данной проблемы связана с нарушением преемственных связей в целях, содержании, методах воспитания и изменением требований общества к качеству воспитания детей дошкольного и младшего школьного возраста.</w:t>
      </w:r>
    </w:p>
    <w:p>
      <w:pPr>
        <w:pStyle w:val="212"/>
        <w:rPr/>
      </w:pPr>
      <w:r>
        <w:rPr/>
        <w:t>Такие педагоги, как Н.Ф. Виноградова, В.Н. Кукушкина, С.А. Лебедева и др.[6;9;30;32], изучающие данную проблему, отмечают следующе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В практике работы с детьми дошкольного возраста появилась тенденция дублирования содержания, форм и методов школьного воспитания, что отрицательно сказывается на состоянии здоровья и развитии познавательных интересов детей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В ряде общеобразовательных школ неправильно понимается назначение собеседований с детьми при приёме в школу. Не выявляется психологическая, эмоциональная, нравственно-волевая готовность ребёнка к школе.</w:t>
      </w:r>
    </w:p>
    <w:p>
      <w:pPr>
        <w:pStyle w:val="212"/>
        <w:rPr/>
      </w:pPr>
      <w:r>
        <w:rPr/>
        <w:t>По мнению А.М. Виноградовой [14], нужно рассматривать преемственность нравственного воспитания между дошкольным и начальным звеньями образования как связь и согласованность каждого компонента образования (целей, задач, содержания, методов, средств, форм организации), обеспечивающих эффективное поступательное развитие ребёнка, его успешное воспитание на данных ступенях образования.</w:t>
      </w:r>
    </w:p>
    <w:p>
      <w:pPr>
        <w:pStyle w:val="212"/>
        <w:rPr/>
      </w:pPr>
      <w:r>
        <w:rPr/>
        <w:t xml:space="preserve">Реализация преемственности между этими звеньями образования должна обеспечить создание системы непрерывного образования с учётом:                                   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охранения самоценности каждого возрастного периода развития ребёнка, готовности к школьному воспитанию (на дошкольной ступени образования)</w:t>
      </w:r>
      <w:r>
        <w:rPr>
          <w:lang w:val="en-US"/>
        </w:rPr>
        <w:t>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опоры на уровень достижений дошкольного детства; сформированости умения учиться как фундаментального новообразования; освоения разных форм взаимодействия с окружающим миром (на начальной ступени образования).</w:t>
      </w:r>
    </w:p>
    <w:p>
      <w:pPr>
        <w:pStyle w:val="212"/>
        <w:rPr/>
      </w:pPr>
      <w:r>
        <w:rPr/>
        <w:t>Вся работа с детьми дошкольного и младшего школьного возраста должна исходить из принципа «не навреди» и быть направленной на сохранение здоровья, эмоционального благополучия и развития индивидуальности каждого ребёнка.</w:t>
      </w:r>
    </w:p>
    <w:p>
      <w:pPr>
        <w:pStyle w:val="212"/>
        <w:rPr/>
      </w:pPr>
      <w:r>
        <w:rPr/>
        <w:t>Почему проблема преемственности  нравственного воспитания так  актуаль-</w:t>
      </w:r>
    </w:p>
    <w:p>
      <w:pPr>
        <w:pStyle w:val="212"/>
        <w:ind w:left="0" w:right="0" w:hanging="0"/>
        <w:rPr/>
      </w:pPr>
      <w:r>
        <w:rPr/>
        <w:t xml:space="preserve">на? Почему не уменьшаются претензии со стороны школы в адрес дошкольных учреждений, а со стороны работников детских садов – к учителям начальной школы? </w:t>
      </w:r>
    </w:p>
    <w:p>
      <w:pPr>
        <w:pStyle w:val="212"/>
        <w:rPr/>
      </w:pPr>
      <w:r>
        <w:rPr/>
        <w:t>Нам кажется, что это обусловлено не только важностью данной проблемы и необходимостью её корректировки в соответствии с социальной ситуацией. На наш взгляд, главная причина такого положения состоит в том, что она решается «смежниками» параллельно. Дошкольное звено и начальная школа представляют собой две стороны, которые разделяет полоса отчуждения,  и каждая сторона в одиночку борется со своими проблемами.</w:t>
      </w:r>
    </w:p>
    <w:p>
      <w:pPr>
        <w:pStyle w:val="212"/>
        <w:rPr/>
      </w:pPr>
      <w:r>
        <w:rPr/>
        <w:t>Сегодня, когда проблема преемственности нравственного воспитания вновь стала одной из самых обсуждаемых, мы поставили перед собой задачу раскрыть возможные пути решения проблемы преемственности нравственного воспитания детей дошкольного и младшего школьного возраста.</w:t>
      </w:r>
    </w:p>
    <w:p>
      <w:pPr>
        <w:pStyle w:val="212"/>
        <w:rPr/>
      </w:pPr>
      <w:r>
        <w:rPr/>
        <w:t>В России принята концепция  непрерывного образования, которое понимается как связь, согласованность и перспективность всех компонентов методической системы (целей, задач, содержания, методов, средств, форм организации воспитания) на всех ступенях образования, что обеспечит поступательное развитие ребёнка [6].</w:t>
      </w:r>
    </w:p>
    <w:p>
      <w:pPr>
        <w:pStyle w:val="212"/>
        <w:rPr/>
      </w:pPr>
      <w:r>
        <w:rPr/>
        <w:t>Но как же может помочь непрерывное образование проблеме нравственного воспитания?</w:t>
      </w:r>
    </w:p>
    <w:p>
      <w:pPr>
        <w:pStyle w:val="212"/>
        <w:rPr/>
      </w:pPr>
      <w:r>
        <w:rPr/>
        <w:t>Цель нравственного воспитания в системе непрерывного образования детей дошкольного и младшего школьного возраста может быть сформулирована как гармоничное нравственное развитие ребёнка, обеспечивающее сохранение его индивидуальности, целенаправленное формирование у детей основных организационных качеств, готовность к активному взаимодействию с окружающим миром.</w:t>
      </w:r>
    </w:p>
    <w:p>
      <w:pPr>
        <w:pStyle w:val="212"/>
        <w:rPr/>
      </w:pPr>
      <w:r>
        <w:rPr/>
        <w:t xml:space="preserve">Также важны принципы отбора содержания непрерывного образования. На первый план должна выдвигаться не обучающая, а развивающая функция, т. е. знания и умения должны быть не самоцелью, а средством для формирования и </w:t>
      </w:r>
    </w:p>
    <w:p>
      <w:pPr>
        <w:pStyle w:val="212"/>
        <w:ind w:left="0" w:right="0" w:hanging="0"/>
        <w:rPr/>
      </w:pPr>
      <w:r>
        <w:rPr/>
        <w:t xml:space="preserve">развития психических процессов и важнейших личностных качеств ребёнка. Особое место среди личностных свойств занимают нравственные качества – доброжелательность, тактичность, самоконтроль, умение учитывать и принимать иную позицию, выполнять основные требования взрослых и т. п. Эти качества необходимы для того, чтобы ребёнок научился жить в обществе по законам нравственности, т. е. на основе согласования собственных потребностей и стремлений с потребностями и стремлениями взаимодействующих с ним людей.               </w:t>
      </w:r>
    </w:p>
    <w:p>
      <w:pPr>
        <w:pStyle w:val="212"/>
        <w:ind w:left="0" w:right="0" w:hanging="0"/>
        <w:rPr/>
      </w:pPr>
      <w:r>
        <w:rPr/>
        <w:t xml:space="preserve">            </w:t>
      </w:r>
      <w:r>
        <w:rPr/>
        <w:t>Также нравственное воспитание включает: формирование у человека осознания связи с обществом, зависимости от него, необходимости согласовывать своё поведение с интересами общества; ознакомление с нравственными идеалами, требованиями общества, доказательство их правомерности и разумности; превращение нравственных чувств и нравственных качеств, высокой культуры поведения как одного из главных проявлений уважения человека к людям; формирование нравственных привычек.</w:t>
      </w:r>
    </w:p>
    <w:p>
      <w:pPr>
        <w:pStyle w:val="212"/>
        <w:rPr/>
      </w:pPr>
      <w:r>
        <w:rPr/>
        <w:t>Любое российское учреждение, и дошкольное и школы, имеют одну цель: формировать личность, способную строить Жизнь, достойную Человека. Поставленная цель хоть и носит общий характер, но она тем реальна, что позволяет сохранить индивидуальные черты каждого ребёнка. Широкие рамки цели учитывают динамичность социальных представлений о достойной жизни, а также динамическое движение образа достойного человека в процессе взросления  и развития отдельной личности [2;].</w:t>
      </w:r>
    </w:p>
    <w:p>
      <w:pPr>
        <w:pStyle w:val="212"/>
        <w:rPr/>
      </w:pPr>
      <w:r>
        <w:rPr/>
        <w:t>Первоклассники, прибывшие совсем недавно за школьную парту,  уже должны  владеть нравственными качествами, которые доступны  их пониманию и употребимы в их поведении, и которые составляют ядро самых необходимых качеств, полезных обществу, окружающему миру и самому себе. О.В.  Ожерельева выделяет следующие нравственные качества, доступные первоклассникам [38]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отношение к Родине,  своему народу и его традициям, к родной природе, родному краю, языку, культуре и обычаям своего народа. Любовь к своему Отечеству – непреходящая ценность для любого народа, любой нации;</w:t>
      </w:r>
    </w:p>
    <w:p>
      <w:pPr>
        <w:pStyle w:val="212"/>
        <w:ind w:left="0" w:right="0" w:hanging="0"/>
        <w:rPr/>
      </w:pPr>
      <w:r>
        <w:rPr/>
        <w:t>-    отношение к труду</w:t>
      </w:r>
      <w:r>
        <w:rPr>
          <w:lang w:val="en-US"/>
        </w:rPr>
        <w:t>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коллективизм, товарищеская взаимопомощь, уважение между людьми, сочетание личных, коллективных и общественных интересов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гуманизм по отношению к людям: родителям, родственникам, детям, к природе находит выражение в сочувствии к слабым и немощным, больным и нуждающимся в помощи, непримиримость к антигуманным поступкам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отношение к самому себе, к своим нравственным качествам: честности и правдивости, простоте и скромности в частной и общественной жизни, нравственная чистота в семейных отношениях, непримиримость к тунеядству и стяжательству, эгоизму и себялюбию.</w:t>
      </w:r>
    </w:p>
    <w:p>
      <w:pPr>
        <w:pStyle w:val="212"/>
        <w:rPr/>
      </w:pPr>
      <w:r>
        <w:rPr/>
        <w:t>Преемственность между дошкольной и школьной ступенями образования не должны пониматься только как подготовка детей к обучению. Полноценная подготовка ребёнка к школе предполагает решение широкого круга задач, связанных с укреплением его здоровья, эмоционально-личностным, познавательным и художественным развитием, формированием коммуникативных навыков. Основания преемственности должны быть заложены в стандарты дошкольного образования [32].</w:t>
      </w:r>
    </w:p>
    <w:p>
      <w:pPr>
        <w:pStyle w:val="212"/>
        <w:rPr/>
      </w:pPr>
      <w:r>
        <w:rPr/>
        <w:t>В отличие от школьного образования, которое строится в предметной логике, дошкольное образование призвано обеспечить создание фундамента развития ребёнка – формирование базовой культуры его личности, что позволит ему в дальнейшем овладеть разными областями знаний.</w:t>
      </w:r>
    </w:p>
    <w:p>
      <w:pPr>
        <w:pStyle w:val="212"/>
        <w:rPr/>
      </w:pPr>
      <w:r>
        <w:rPr/>
        <w:t>Процесс преемственности можно рассматривать с двух сторон:</w:t>
      </w:r>
    </w:p>
    <w:p>
      <w:pPr>
        <w:pStyle w:val="212"/>
        <w:ind w:left="0" w:right="0" w:hanging="0"/>
        <w:rPr/>
      </w:pPr>
      <w:r>
        <w:rPr/>
        <w:t>А) на дошкольной ступени образования сокращается самоценность дошкольного детства, и формируются фундаментальные личностные качества ребёнка, служащие основой успешного школьного образования;</w:t>
      </w:r>
    </w:p>
    <w:p>
      <w:pPr>
        <w:pStyle w:val="212"/>
        <w:ind w:left="0" w:right="0" w:hanging="0"/>
        <w:rPr/>
      </w:pPr>
      <w:r>
        <w:rPr/>
        <w:t>Б) школа как преемник дошкольной ступени образования не строит свою работу с нуля, а подхватывает достижения ребёнка-дошкольника и организует свою педагогическую практику, развивая накопленный им потенциал [6].</w:t>
      </w:r>
    </w:p>
    <w:p>
      <w:pPr>
        <w:pStyle w:val="212"/>
        <w:ind w:left="0" w:right="0" w:hanging="0"/>
        <w:rPr/>
      </w:pPr>
      <w:r>
        <w:rPr/>
        <w:tab/>
        <w:t>Таким  образом,  целью ДОУ является  всестороннее, общее развитие ребёнка, соответствующее его потенциальным возможностям. Целью начального образования является  продолжение всестороннего общего развития детей. Однако цели начального образования не совпадают с целями дошкольной ступени образования. Так, если в дошкольном учреждении основное внимание уделяется всестороннему общему развитию ребёнка, то в начальной школе основным становится формирование практических навыков.</w:t>
      </w:r>
    </w:p>
    <w:p>
      <w:pPr>
        <w:pStyle w:val="212"/>
        <w:ind w:left="0" w:right="0" w:hanging="0"/>
        <w:rPr/>
      </w:pPr>
      <w:r>
        <w:rPr/>
        <w:tab/>
        <w:t xml:space="preserve">Отсутствие в начальной школе условий для самодеятельных игр, экспериментирования, конструирования, разных видов художественной деятельности, чем была богата жизнь в детском саду и в чём, прежде всего, был успешен ребёнок, приводит к резкому снижению познавательных интересов, активности и инициативности, что наносит серьёзный ущерб его личностному развитию. </w:t>
      </w:r>
    </w:p>
    <w:p>
      <w:pPr>
        <w:pStyle w:val="212"/>
        <w:ind w:left="0" w:right="0" w:hanging="0"/>
        <w:rPr/>
      </w:pPr>
      <w:r>
        <w:rPr/>
        <w:tab/>
        <w:t xml:space="preserve">Как в дошкольном учреждении, так и в школе воспитательный процесс должен быть подчинён цели становления личности ребёнка: развитию его компетентности (коммуникативной, интеллектуальной), креативности, самостоятельности, ответственности, произвольности, самосознания и самооценки. </w:t>
      </w:r>
    </w:p>
    <w:p>
      <w:pPr>
        <w:pStyle w:val="212"/>
        <w:ind w:left="0" w:right="0" w:hanging="0"/>
        <w:rPr/>
      </w:pPr>
      <w:r>
        <w:rPr/>
        <w:tab/>
        <w:t>Для установления преемственности необходимо обогащение воспитательного содержания в начальной школе. Это предусматривает</w:t>
      </w:r>
      <w:r>
        <w:rPr>
          <w:lang w:val="en-US"/>
        </w:rPr>
        <w:t>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введение в педагогический процесс разных видов детского творчества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обогащение содержания уроков эстетического цикла; приобщение детей к национальной художественной культуре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оздание в школе развивающей предметной среды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широкое использование игровых приёмов.</w:t>
      </w:r>
    </w:p>
    <w:p>
      <w:pPr>
        <w:pStyle w:val="212"/>
        <w:rPr/>
      </w:pPr>
      <w:r>
        <w:rPr/>
        <w:t>Всё вышесказанное доказывает необходимость согласованности целей и задач образовательных учреждений по типу «детский сад – начальная школа». Группа педагогов-дошкольников и группа учителей начальных классов представляют собой единый коллектив, объединённый общей задачей, общими ценностями, общей логикой работы, общими представлениями о возможностях детей в разные годы их жизни.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ab/>
        <w:t>Общие цели и общие задачи позволяют педагогам начальной школы понять специфику дошкольного возраста, не требовать и не навязывать школьных форм воспитания дошкольникам, а наоборот, усвоив дошкольные формы работы с детьми, воспроизвести их в первые месяцы первого года обучения. С другой стороны, педагоги дошкольного образования всегда видят возможности роста и особенности поведения «их» детей в первом – четвертом классах.</w:t>
      </w:r>
    </w:p>
    <w:p>
      <w:pPr>
        <w:pStyle w:val="212"/>
        <w:ind w:left="0" w:right="0" w:hanging="0"/>
        <w:rPr/>
      </w:pPr>
      <w:r>
        <w:rPr/>
        <w:tab/>
        <w:t>В случае согласованной деятельности для каждого педагога становится реально возможным видеть и обсуждать особенности жизни детей на протяжении пяти лет (от 5 до 10 лет).</w:t>
      </w:r>
    </w:p>
    <w:p>
      <w:pPr>
        <w:pStyle w:val="212"/>
        <w:ind w:left="0" w:right="0" w:hanging="0"/>
        <w:rPr/>
      </w:pPr>
      <w:r>
        <w:rPr/>
        <w:tab/>
        <w:t>Таким образом, для эффективной организации преемственности, нужно понимать сущность данного процесса и соблюдать ряд психолого-педагогических условий, выделенных нами выше: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Определение общих и специфических целей нравственного воспитания на каждой из данных ступеней и определение на основе их поступательной взаимосвязи преемственных целей (сохраняющихся и развивающихся на обоих этапах)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Построение на этой основе единой взаимосвязанной и согласованной методической системы воспитания (её целей, задач, содержания, методов, средств, форм организации) с обоснованием преемственных связей этих параметров на разных возрастных этапах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Построение единой содержательной линии в области нравственного воспитания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Следование природе ребенка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Взаимодействие учителя, воспитателя ДОУ и родителей в воспитании нравственных качеств ребенка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>Опора и развитие достижений дошкольного детства, корректировка несформированных нравственных качеств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 xml:space="preserve">Обогащение и расширение содержания нравственного воспитания  в начальных классах школы.  </w:t>
      </w:r>
    </w:p>
    <w:p>
      <w:pPr>
        <w:pStyle w:val="212"/>
        <w:ind w:left="2880" w:right="0" w:firstLine="720"/>
        <w:rPr>
          <w:b/>
          <w:b/>
        </w:rPr>
      </w:pPr>
      <w:r>
        <w:rPr>
          <w:b/>
        </w:rPr>
        <w:t xml:space="preserve">Выводы по главе </w:t>
      </w:r>
      <w:r>
        <w:rPr>
          <w:b/>
          <w:lang w:val="en-US"/>
        </w:rPr>
        <w:t>I</w:t>
      </w:r>
    </w:p>
    <w:p>
      <w:pPr>
        <w:pStyle w:val="212"/>
        <w:ind w:left="0" w:right="0" w:hanging="0"/>
        <w:rPr/>
      </w:pPr>
      <w:r>
        <w:rPr>
          <w:b/>
        </w:rPr>
        <w:tab/>
      </w:r>
      <w:r>
        <w:rPr/>
        <w:t>Обобщая содержание данной части работы, можно сделать следующие выводы, которые явились исходными и составили методологическую основу нашей дальнейшей экспериментальной работы.</w:t>
      </w:r>
    </w:p>
    <w:p>
      <w:pPr>
        <w:pStyle w:val="212"/>
        <w:ind w:left="0" w:right="0" w:hanging="0"/>
        <w:rPr/>
      </w:pPr>
      <w:r>
        <w:rPr/>
        <w:tab/>
        <w:t>На основе анализа современной научной литературы констатируем, что преемственность – это связь между явлениями в процессе развития в природе, обществе и познании, когда новое, меняя старое, сохраняет в себе некоторые его элементы.</w:t>
      </w:r>
    </w:p>
    <w:p>
      <w:pPr>
        <w:pStyle w:val="212"/>
        <w:ind w:left="0" w:right="0" w:hanging="0"/>
        <w:rPr/>
      </w:pPr>
      <w:r>
        <w:rPr/>
        <w:tab/>
        <w:t>Нравственное воспитание – это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. Поэтому преемственность нравственного воспитания детей дошкольного и младшего школьного возраста заключается в том, что у ребёнка уже есть основные предпосылки учения, но он, по существу, ещё остаётся дошкольником, и его становление как ученика происходит лишь в процессе учения и всей школьной жизни.</w:t>
      </w:r>
    </w:p>
    <w:p>
      <w:pPr>
        <w:pStyle w:val="212"/>
        <w:ind w:left="0" w:right="0" w:hanging="0"/>
        <w:rPr/>
      </w:pPr>
      <w:r>
        <w:rPr/>
        <w:tab/>
        <w:t>Анализ генезиса нравственного воспитания детей дошкольного и младшего школьного возраста показал, что преемственность нужно рассматривать как связь и согласованность каждого компонента воспитания (целей, задач, содержания, методов, средств, форм организации), обеспечивающих эффективное поступательное развитие ребёнка.</w:t>
      </w:r>
    </w:p>
    <w:p>
      <w:pPr>
        <w:pStyle w:val="212"/>
        <w:ind w:left="0" w:right="0" w:hanging="0"/>
        <w:rPr/>
      </w:pPr>
      <w:r>
        <w:rPr/>
        <w:tab/>
        <w:t>Преемственность нравственного воспитания детей дошкольного и младшего школьного возраста будет эффективной при выполнении ряда условий, обозначенных нами в теоретической части исследования.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   ЭКСПЕРИМЕНТАЛЬНАЯ РАБОТА ПО НРАВСТВЕННОМУ                                           ВОСПИТАНИЮ ДЕТЕЙ ПРИ ПЕРЕХОДЕ ИЗ ДОШКОЛЬНОГО               ОБРАЗОВАТЕЛЬНОГО УЧРЕЖДЕНИЯ В НАЧАЛЬНУЮ ШКОЛУ</w:t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numPr>
          <w:ilvl w:val="1"/>
          <w:numId w:val="21"/>
        </w:numPr>
        <w:tabs>
          <w:tab w:val="clear" w:pos="720"/>
          <w:tab w:val="left" w:pos="1515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Изучение уровня нравственной воспитанности у детей в </w:t>
      </w:r>
    </w:p>
    <w:p>
      <w:pPr>
        <w:pStyle w:val="212"/>
        <w:spacing w:lineRule="auto" w:line="240"/>
        <w:ind w:left="1515" w:right="0" w:hanging="720"/>
        <w:jc w:val="center"/>
        <w:rPr>
          <w:b/>
          <w:b/>
        </w:rPr>
      </w:pPr>
      <w:r>
        <w:rPr>
          <w:b/>
        </w:rPr>
        <w:t>условиях  дошкольного образовательного учреждения</w:t>
      </w:r>
    </w:p>
    <w:p>
      <w:pPr>
        <w:pStyle w:val="212"/>
        <w:spacing w:lineRule="auto" w:line="240"/>
        <w:ind w:left="1515" w:right="0" w:hanging="72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rPr/>
      </w:pPr>
      <w:r>
        <w:rPr/>
        <w:tab/>
        <w:t>Экспериментальная работа с дошкольниками осуществлялась в три этапа:</w:t>
      </w:r>
    </w:p>
    <w:p>
      <w:pPr>
        <w:pStyle w:val="212"/>
        <w:rPr/>
      </w:pPr>
      <w:r>
        <w:rPr>
          <w:lang w:val="en-US"/>
        </w:rPr>
        <w:t>I</w:t>
      </w:r>
      <w:r>
        <w:rPr/>
        <w:t xml:space="preserve"> этап (подготовительный) – подбор диагностических материалов; составление программы экспериментальной работы; </w:t>
      </w:r>
    </w:p>
    <w:p>
      <w:pPr>
        <w:pStyle w:val="212"/>
        <w:rPr/>
      </w:pPr>
      <w:r>
        <w:rPr>
          <w:lang w:val="en-US"/>
        </w:rPr>
        <w:t>II</w:t>
      </w:r>
      <w:r>
        <w:rPr/>
        <w:t xml:space="preserve"> этап (основной) – диагностика сформированности нравственных качеств дошкольников; определение особенностей методической системы нравственного воспитания в ДОУ, (констатирующий эксперимент); разработка содержания формирующего эксперимента (формы, средства, методы работы), реализация программы нравственного воспитания дошкольников.</w:t>
      </w:r>
    </w:p>
    <w:p>
      <w:pPr>
        <w:pStyle w:val="212"/>
        <w:rPr/>
      </w:pPr>
      <w:r>
        <w:rPr>
          <w:lang w:val="en-US"/>
        </w:rPr>
        <w:t>III</w:t>
      </w:r>
      <w:r>
        <w:rPr/>
        <w:t xml:space="preserve"> этап (итоговый) – контрольный срез сформированности нравственных качеств первоклассников, сравнение результатов констатирующего и контрольного этапов эксперимента (контрольный эксперимент).</w:t>
      </w:r>
    </w:p>
    <w:p>
      <w:pPr>
        <w:pStyle w:val="212"/>
        <w:ind w:left="0" w:right="0" w:hanging="0"/>
        <w:rPr/>
      </w:pPr>
      <w:r>
        <w:rPr/>
        <w:tab/>
        <w:t>База исследования – МДОУ «Майский детский сад», МОУ «Майская СОШ» (1класс) п. Майск, Осинского  района, Иркутской области.</w:t>
      </w:r>
    </w:p>
    <w:p>
      <w:pPr>
        <w:pStyle w:val="212"/>
        <w:ind w:left="0" w:right="0" w:hanging="0"/>
        <w:rPr/>
      </w:pPr>
      <w:r>
        <w:rPr/>
        <w:tab/>
        <w:t>На первом этапе экспериментальной работы решались задачи, связанные с определением нравственных качеств, сформированных у дошкольников, и выявлением особенностей методической системы и содержания нравственного воспитания в ДОУ (цель, задачи, методы, средства и др.).</w:t>
      </w:r>
    </w:p>
    <w:p>
      <w:pPr>
        <w:pStyle w:val="212"/>
        <w:ind w:left="0" w:right="0" w:firstLine="709"/>
        <w:rPr/>
      </w:pPr>
      <w:r>
        <w:rPr/>
        <w:tab/>
        <w:t>В соответствии с задачами, решаемыми на констатирующем этапе работы, использовались следующие методы исследования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/>
        <w:t xml:space="preserve">общенаучные методы – содержательный анализ, сравнение, обобщение полученных данных; 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/>
        <w:t>тестирование дошкольников для определения сформированных нравственных качеств; беседа с детьми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/>
        <w:t>беседа с воспитателями ДОУ</w:t>
      </w:r>
      <w:r>
        <w:rPr>
          <w:lang w:val="en-US"/>
        </w:rPr>
        <w:t>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360" w:leader="none"/>
        </w:tabs>
        <w:rPr/>
      </w:pPr>
      <w:r>
        <w:rPr/>
        <w:t>изучение и анализ документации ДОУ.</w:t>
      </w:r>
    </w:p>
    <w:p>
      <w:pPr>
        <w:pStyle w:val="212"/>
        <w:rPr/>
      </w:pPr>
      <w:r>
        <w:rPr/>
        <w:t xml:space="preserve">В эксперименте приняли участие 14 детей  в возрасте от 6 до 7 лет. Исследование проходило в марте 2009 года.                                                                                               </w:t>
      </w:r>
    </w:p>
    <w:p>
      <w:pPr>
        <w:pStyle w:val="212"/>
        <w:rPr/>
      </w:pPr>
      <w:r>
        <w:rPr/>
        <w:t>В ходе исследования выявлялись показатели и критерии сформированности нравственных качеств дошкольников, которые были выделены, исходя из основных задач нравственного воспитания: формирование нравственного сознания; воспитание и развитие нравственных чувств; выработка умений и привычек нравственного поведения.</w:t>
      </w:r>
    </w:p>
    <w:p>
      <w:pPr>
        <w:pStyle w:val="212"/>
        <w:rPr/>
      </w:pPr>
      <w:r>
        <w:rPr/>
        <w:t>Поскольку в настоящее время в педагогических исследованиях, посвященных проблемам нравственного воспитания, все больше внимания уделяется изучению не только когнитивного аспекта изучаемого феномена, но и созданию методик, раскрывающих синтез когнитивного, эмоционального и поведенческого аспекта в личностном освоении и принятии ведущих нравственных качеств, в нашей диагностической программе большое внимание было  уделено выявлению как когнитивного, так и поведенческого (действенного) компонента сформированности нравственных качеств, на чем мы и основывались при разработке показателей и критериев сформированности нравственных качеств у дошкольников (Таблица 2.1).</w:t>
      </w:r>
    </w:p>
    <w:p>
      <w:pPr>
        <w:pStyle w:val="212"/>
        <w:rPr/>
      </w:pPr>
      <w:r>
        <w:rPr/>
        <w:t>Полученные в ходе диагностики данные распределялись по четырем уровням сформированности нравственных качеств у младших школьников.  Диагностическая программа была составлена таким образом, чтобы на основе полученных данных можно было судить о содержательной стороне нравственных представлений дошкольников, их отношении к нравственным качествам других людей и своих; о проявлении нравственных качеств детей в различных ситуациях.</w:t>
      </w:r>
    </w:p>
    <w:p>
      <w:pPr>
        <w:pStyle w:val="212"/>
        <w:rPr/>
      </w:pPr>
      <w:r>
        <w:rPr/>
        <w:t>Диагностические методики позволяли охватить различные сферы личности ребёнка: когнитивную (знание и представление о нравственных качествах), мотивационно-потребностную (отношение к нравственным качествам), деятельностную (способность проявлять нравственные качества в поведении),что представлено в Таблице 2.2.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</w:r>
    </w:p>
    <w:p>
      <w:pPr>
        <w:pStyle w:val="212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аблица 2.1.</w:t>
      </w:r>
    </w:p>
    <w:p>
      <w:pPr>
        <w:pStyle w:val="212"/>
        <w:spacing w:lineRule="auto" w:line="240"/>
        <w:ind w:left="0" w:right="0" w:hanging="0"/>
        <w:rPr/>
      </w:pPr>
      <w:r>
        <w:rPr/>
        <w:t xml:space="preserve">                    </w:t>
      </w:r>
      <w:r>
        <w:rPr>
          <w:b/>
        </w:rPr>
        <w:t xml:space="preserve">  </w:t>
      </w:r>
      <w:r>
        <w:rPr>
          <w:b/>
        </w:rPr>
        <w:t>Диагностика нравственной воспитанности детей</w:t>
      </w:r>
    </w:p>
    <w:p>
      <w:pPr>
        <w:pStyle w:val="212"/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формированности нравственных качест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етоды и методики иссле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ния и представления о нравственных качества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окументации ДОУ; методика «Цветик-семицветик»; методика «Друг из сказки»;                      методика Н.П. Капустина; анкетирование род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ношение к нравственным качества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етодика «Цветик-семицветик»; методика «Друг из сказки»; методика Н.П. Капустина; анкетирование род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особность проявлять нравственные качества в поведен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методика «Цветик-семицветик»; методика Н.П. Капустина; анкетирование родителей.</w:t>
            </w:r>
          </w:p>
        </w:tc>
      </w:tr>
    </w:tbl>
    <w:p>
      <w:pPr>
        <w:pStyle w:val="212"/>
        <w:rPr/>
      </w:pPr>
      <w:r>
        <w:rPr/>
      </w:r>
    </w:p>
    <w:p>
      <w:pPr>
        <w:pStyle w:val="212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.2.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Показатели, критерии и уровни сформированности нравственных     качеств у дошкольников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  <w:gridCol w:w="2299"/>
        <w:gridCol w:w="3716"/>
      </w:tblGrid>
      <w:tr>
        <w:trPr>
          <w:trHeight w:val="28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нания и представления о  нравственных качеств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ношение к нравственным качества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особность проявлять нравственные качества в повед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аличие знаний о нравственных качествах и моральных чувствах как потребность выполнять нравственные нормы и противодействовать их нарушени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сегда положительное.</w:t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мение применять нравственные убеждения в любых жизненных ситуациях; постоянное совершенствование нравственных поступков, активное противодействие аморальным поступк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орошее знание о нравственных качеств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, реже нейтраль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мение применять нравственные понятия в незнакомых ситуациях; непроизвольные действия, соответствующие нравственным норм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едставление о нравственных качествах неполно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мение применять нравственные качества  в сходных ситуациях с помощью взрослого и без него; возможно проявление отдельных аморальных действий и поступ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мутное представление о нравственных качеств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мение  применять нравственные качества  в знакомых ситуациях с помощью взрослого; частое проявление невоспитанности как действий, противоречащих нравственным нормам</w:t>
            </w:r>
          </w:p>
        </w:tc>
      </w:tr>
    </w:tbl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2"/>
        <w:rPr/>
      </w:pPr>
      <w:r>
        <w:rPr/>
        <w:t xml:space="preserve">В МДОУ «Майский детский сад» была проанализирована программа воспитания детей старшего дошкольного возраста «Детство» с целью определения особенностей методической системы дошкольного учреждения в аспекте преемственности с начальной школой. В этой программе ярко прослеживается решение задач преемственности в нравственном воспитании между детским садом и начальной школой. </w:t>
      </w:r>
    </w:p>
    <w:p>
      <w:pPr>
        <w:pStyle w:val="212"/>
        <w:rPr/>
      </w:pPr>
      <w:r>
        <w:rPr/>
        <w:t>Нравственное воспитание является одной из важных сторон воспитания, осуществляется во всех видах деятельности в условиях ДОУ, поэтому задачи нравственного воспитания решаются во всех разделах программы «Детство»: воспитание дружеских взаимоотношений между детьми;  воспитание трудолюбия через организацию помощи воспитателю; воспитание любознательности через организацию познавательных заданий детям; воспитание умения договариваться, помогать друг другу; стремление радовать старших хорошими поступками</w:t>
      </w:r>
    </w:p>
    <w:p>
      <w:pPr>
        <w:pStyle w:val="212"/>
        <w:rPr/>
      </w:pPr>
      <w:r>
        <w:rPr/>
        <w:t>В нравственном воспитании детей в ДОУ большое внимание уделялось формированию гуманного отношения к окружающему миру, любви к родной семье, родному дому, краю, поселку, Родине; уважения к людям разных национальностей, государственной символике(гимну, флагу, гербу Российской Федерации); воспитанию таких нравственных качеств, как отзывчивость, сочувствие, забота, доброта, справедливость, скромность, честность, взаимопонимание, взаимовыручка, чувство собственного достоинства. В программе подчеркивается, что благоприятными условиями для реализации этих задач являются общество сверстников, возможность общения детей, совместные игры и занятия. Опираясь на эти условия, можно способствовать  социализации детей, развитию коллективных взаимоотношении между ними.   Основными формами нравственного воспитания в детском дошкольном учреждении являлись: праздники, экскурсии, сюжетно-ролевые игры и т.д.</w:t>
      </w:r>
    </w:p>
    <w:p>
      <w:pPr>
        <w:pStyle w:val="212"/>
        <w:rPr/>
      </w:pPr>
      <w:r>
        <w:rPr/>
        <w:t>Нами были также проанализированы планы воспитательной работы, реализованные  с теми детьми,  которые пришли в школу и были включены в наш эксперимент в первом классе. Во всех воспитательных планах очень ярко прослеживалась задача нравственного воспитания дошкольников, детям   прививались такие качества, как доброта, сострадание, отзывчивость и т.д.</w:t>
      </w:r>
    </w:p>
    <w:p>
      <w:pPr>
        <w:pStyle w:val="212"/>
        <w:rPr/>
      </w:pPr>
      <w:r>
        <w:rPr/>
        <w:t>Для выявления нравственных знаний и представлений учащихся использовались методики из серии «Сказочные» (Г.Ф.Гаврилычева): «Друг из сказки», «Цветик-семицветик» (Приложение 5).</w:t>
      </w:r>
    </w:p>
    <w:p>
      <w:pPr>
        <w:pStyle w:val="212"/>
        <w:jc w:val="center"/>
        <w:rPr>
          <w:b/>
          <w:b/>
        </w:rPr>
      </w:pPr>
      <w:r>
        <w:rPr>
          <w:b/>
        </w:rPr>
        <w:t>Методика «Друг из сказки»</w:t>
      </w:r>
    </w:p>
    <w:p>
      <w:pPr>
        <w:pStyle w:val="212"/>
        <w:rPr/>
      </w:pPr>
      <w:r>
        <w:rPr/>
        <w:t>Цель: выяснить, какие качества личности ценятся детьми, выявить мотивы выбора.</w:t>
      </w:r>
    </w:p>
    <w:p>
      <w:pPr>
        <w:pStyle w:val="212"/>
        <w:ind w:left="0" w:right="0" w:hanging="0"/>
        <w:rPr/>
      </w:pPr>
      <w:r>
        <w:rPr/>
        <w:tab/>
        <w:t>Ребятам предлагалось выбрать себе друга из героев названных сказок и объяснить, почему выбор пал именно на этого героя. Петушок из сказки «Золотой петушок» А.С. Пушкина; Портняжка из сказки «Голый король» братьев Гримм; Золушка из сказки «Золушка» Ш. Перро; Знайка из сказки «Незнайка в Солнечном городе» Н. Носова.</w:t>
      </w:r>
    </w:p>
    <w:p>
      <w:pPr>
        <w:pStyle w:val="212"/>
        <w:ind w:left="0" w:right="0" w:hanging="0"/>
        <w:rPr/>
      </w:pPr>
      <w:r>
        <w:rPr/>
        <w:tab/>
        <w:t>Если ребёнок ни на одном из предложенных героев не останавливал свой выбор, он мог назвать своего.</w:t>
      </w:r>
    </w:p>
    <w:p>
      <w:pPr>
        <w:pStyle w:val="212"/>
        <w:ind w:left="0" w:right="0" w:hanging="0"/>
        <w:rPr/>
      </w:pPr>
      <w:r>
        <w:rPr/>
        <w:tab/>
        <w:t>Обосновывая свой выбор, ребята называли такие нравственные качества как «добрый», «скромный», «трудолюбивый», «вежливый».</w:t>
      </w:r>
    </w:p>
    <w:p>
      <w:pPr>
        <w:pStyle w:val="212"/>
        <w:ind w:left="0" w:right="0" w:hanging="0"/>
        <w:rPr/>
      </w:pPr>
      <w:r>
        <w:rPr/>
        <w:tab/>
        <w:t>Данные ответы составили 100% от общего количества ответов детей.Трое ребят отметили следующие категории: «внимательный», «скромный», «сильный”, что составило 21%. Выбрали себе друга за такое качество личности, как «общительный» - 14% детей, «справедливость» - 7%.  Детьми не были названы такие качества, как жестокий, грубый, лживый и т.п., характеризующие личность с отрицательной стороны и не являющиеся положительными нравственными категориями.</w:t>
      </w:r>
    </w:p>
    <w:p>
      <w:pPr>
        <w:pStyle w:val="212"/>
        <w:ind w:left="0" w:right="0" w:hanging="0"/>
        <w:rPr/>
      </w:pPr>
      <w:r>
        <w:rPr/>
        <w:tab/>
        <w:t>На вопрос «Что значит вежливый, скромный?» большинство детей затруднились ответить. Это свидетельствует о том, что не все ребята в равной степени понимают положительные характеристики нравственных категорий. Причиной этому, на наш взгляд, является та социальная среда, в которой живут ребята.</w:t>
      </w:r>
    </w:p>
    <w:p>
      <w:pPr>
        <w:pStyle w:val="212"/>
        <w:ind w:left="0" w:right="0" w:hanging="0"/>
        <w:rPr/>
      </w:pPr>
      <w:r>
        <w:rPr/>
        <w:tab/>
        <w:t>Обобщённые результаты методики «Друг из сказки» представлены в Таблице 2.3.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2.3.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Анализ результатов диагностики детей по методике «Друг из сказки» на  констатирующем этапе эксперимента  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440"/>
      </w:tblGrid>
      <w:tr>
        <w:trPr>
          <w:trHeight w:val="562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ния и представления о нравственных качествах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условиях ДОУ</w:t>
            </w:r>
          </w:p>
          <w:p>
            <w:pPr>
              <w:pStyle w:val="21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. зн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б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ед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а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удолю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ром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си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ежл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212"/>
        <w:spacing w:lineRule="auto" w:line="240"/>
        <w:ind w:left="0" w:right="0" w:hanging="0"/>
        <w:jc w:val="left"/>
        <w:rPr/>
      </w:pPr>
      <w:r>
        <w:rPr/>
      </w:r>
    </w:p>
    <w:p>
      <w:pPr>
        <w:pStyle w:val="212"/>
        <w:ind w:left="0" w:right="0" w:hanging="0"/>
        <w:rPr/>
      </w:pPr>
      <w:r>
        <w:rPr>
          <w:b/>
        </w:rPr>
        <w:t xml:space="preserve">         </w:t>
      </w:r>
      <w:r>
        <w:rPr/>
        <w:t>Итак, анализ ответов ребят показал, что выделенные положительные качества личности свидетельствуют об определённом уровне сформированности данных понятий и степени принятия, осознания их как системы нравственных качеств.</w:t>
      </w:r>
    </w:p>
    <w:p>
      <w:pPr>
        <w:pStyle w:val="212"/>
        <w:ind w:left="0" w:right="0" w:hanging="0"/>
        <w:rPr/>
      </w:pPr>
      <w:r>
        <w:rPr/>
        <w:tab/>
        <w:t>Для определения отношения детей к нравственным качествам мы использовали методику «Цветик-семицветик».</w:t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тодика « Цветик-семицветик»</w:t>
      </w:r>
    </w:p>
    <w:p>
      <w:pPr>
        <w:pStyle w:val="212"/>
        <w:rPr/>
      </w:pPr>
      <w:r>
        <w:rPr/>
        <w:t>Цель: выяснить направленность желаний детей (для всех людей, для близких, самих себя).</w:t>
      </w:r>
    </w:p>
    <w:p>
      <w:pPr>
        <w:pStyle w:val="212"/>
        <w:rPr/>
      </w:pPr>
      <w:r>
        <w:rPr/>
        <w:t>Ребятам подготовительной группы читалась сказка «Цветик-семицветик» В.Катаева. После прочтения предлагались вопросы: «Представьте себе, что у каждого из вас есть свой цветок, и он волшебный. Какие желания вы бы загадали?»</w:t>
      </w:r>
    </w:p>
    <w:p>
      <w:pPr>
        <w:pStyle w:val="212"/>
        <w:ind w:left="0" w:right="0" w:hanging="0"/>
        <w:rPr/>
      </w:pPr>
      <w:r>
        <w:rPr/>
        <w:tab/>
        <w:t xml:space="preserve"> Беседа проводилась с каждым ребёнком, дети высказывали свои желания. В ходе проведения этой методики были выявлены разные желания детей, которые разделялись на три группы: для всех людей, для себя, для близких. На основании полученных результатов можно сделать вывод, что у всех учащихся желания были направлены на себя. Прозвучали следующие желания: «хочу иметь мотоцикл «Скутер», «иметь много игрушек», «велосипед» и т.д. Было отмечено несколько желаний для близких людей, такие как: «хочу, чтобы мои родственники были здоровыми и счастливыми и др.» Желаний для всех людей не было зафиксировано.  Подробные результаты приведены в Таблице 2.4.</w:t>
      </w:r>
    </w:p>
    <w:p>
      <w:pPr>
        <w:pStyle w:val="212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.4.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Результаты диагностики дошкольников  по методике «Цветик-семицветик» на констатирующем этапе эксперимента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(количество выборов в %)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жел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всех</w:t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себ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близких</w:t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юд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/>
            </w:pPr>
            <w:r>
              <w:rPr/>
              <w:t>Количество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212"/>
        <w:rPr/>
      </w:pPr>
      <w:r>
        <w:rPr/>
      </w:r>
    </w:p>
    <w:p>
      <w:pPr>
        <w:pStyle w:val="212"/>
        <w:rPr/>
      </w:pPr>
      <w:r>
        <w:rPr/>
        <w:t>Выбранные желания «для себя» позволяют констатировать у учащихся  отсутствие таких нравственных качеств как щедрость, отзывчивость. С другой стороны, это показывает направленность детей на материальные блага, связанные с удовлетворением приходящих склонностей и потребностей, а поэтому они наименее долговечны.</w:t>
      </w:r>
    </w:p>
    <w:p>
      <w:pPr>
        <w:pStyle w:val="212"/>
        <w:ind w:left="0" w:right="0" w:hanging="0"/>
        <w:rPr/>
      </w:pPr>
      <w:r>
        <w:rPr/>
        <w:tab/>
        <w:t>Методика Н.П. Капустина и проведённое с родителями ребят анкетирование позволили в комплексе выявить все показатели сформированности нравственных качеств у детей: знаний, отношения к нравственным качествам и способности детей проявлять эти качества в поведении.</w:t>
      </w:r>
    </w:p>
    <w:p>
      <w:pPr>
        <w:pStyle w:val="212"/>
        <w:ind w:left="0" w:right="0" w:hanging="0"/>
        <w:rPr/>
      </w:pPr>
      <w:r>
        <w:rPr/>
        <w:tab/>
        <w:t>Методика Н.П. Капустина, по которой ребёнок оценивал себя вместе с родителями, его же оценивал воспитатель, заполнялась в виде таблицы, куда заносились все данные. Оценка результатов проводилась по пятибалльной системе. По каждому качеству подсчитывалась одна среднеарифметическая оценка. В результате каждый ученик имел шесть оценок. Затем их складывали и делили на шесть. Средний балл и являлся условным определением уровня сформированности нравственных качеств у ученика.</w:t>
      </w:r>
    </w:p>
    <w:p>
      <w:pPr>
        <w:pStyle w:val="212"/>
        <w:ind w:left="0" w:right="0" w:hanging="0"/>
        <w:rPr/>
      </w:pPr>
      <w:r>
        <w:rPr/>
        <w:tab/>
        <w:t>Соответствие средних баллов уровню сформированности нравственных качеств: 5 – 4,5  высокий уровень; 4,4 – 4 хороший уровень; 3,9 – 2,9 средний уровень; 2,8 – 2 низкий уровень. Данные по каждому ребёнку представлены в Приложении 1.</w:t>
      </w:r>
    </w:p>
    <w:p>
      <w:pPr>
        <w:pStyle w:val="212"/>
        <w:ind w:left="0" w:right="0" w:hanging="0"/>
        <w:rPr/>
      </w:pPr>
      <w:r>
        <w:rPr/>
        <w:tab/>
        <w:t>Обобщая результаты диагностики по каждому ребенку, можно сделать вывод, что дошкольников с высоким уровнем сформированности нравственных качеств было выявлено всего 1 человек (8%). Хороший уровень отмечен у троих детей (21%);  средний – у 8 дошкольников (57%); детей с низким уровнем 2 человека (14%). Обобщенные данные по методике Н.П. Капустина представлены в Таблице 2.5.</w:t>
      </w:r>
    </w:p>
    <w:p>
      <w:pPr>
        <w:pStyle w:val="212"/>
        <w:ind w:left="0" w:righ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.5.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Обобщённые данные сформированности нравственных качеств                        у дошкольников на констатирующем этапе эксперимента</w:t>
      </w:r>
    </w:p>
    <w:p>
      <w:pPr>
        <w:pStyle w:val="212"/>
        <w:spacing w:lineRule="auto" w:line="240"/>
        <w:ind w:left="0" w:right="0" w:hanging="0"/>
        <w:jc w:val="center"/>
        <w:rPr/>
      </w:pPr>
      <w:r>
        <w:rPr/>
        <w:t>(по методике  Н.П. Капустина)</w:t>
      </w:r>
    </w:p>
    <w:p>
      <w:pPr>
        <w:pStyle w:val="212"/>
        <w:spacing w:lineRule="auto" w:line="240"/>
        <w:ind w:left="0" w:right="0" w:hanging="0"/>
        <w:rPr/>
      </w:pPr>
      <w:r>
        <w:rPr/>
      </w:r>
    </w:p>
    <w:tbl>
      <w:tblPr>
        <w:tblW w:w="952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440"/>
      </w:tblGrid>
      <w:tr>
        <w:trPr>
          <w:trHeight w:val="315" w:hRule="exac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сформированности нравственных качеств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условиях ДОУ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 зн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  <w:tab/>
        <w:t>Кроме диагностики учащихся была проведена работа с родителями в форме анкетирования. Им было предложено ответить на несколько вопросов о нравственных качествах детей. Вопросы анкеты для родителей представлены в Приложении 2.</w:t>
      </w:r>
    </w:p>
    <w:p>
      <w:pPr>
        <w:pStyle w:val="212"/>
        <w:ind w:left="0" w:right="0" w:hanging="0"/>
        <w:rPr/>
      </w:pPr>
      <w:r>
        <w:rPr/>
        <w:tab/>
        <w:t>В анкетировании приняли участие 9 человек (64%). Цель анкетирования - собрать  о ребёнке как можно больше информации, выявить нравственные качества детей через оценку родителей.</w:t>
      </w:r>
    </w:p>
    <w:p>
      <w:pPr>
        <w:pStyle w:val="212"/>
        <w:ind w:left="0" w:right="0" w:hanging="0"/>
        <w:rPr/>
      </w:pPr>
      <w:r>
        <w:rPr/>
        <w:tab/>
        <w:t>Проанализировав анкеты (Приложение 3), мы отметили, что большинство родителей выделили только  положительные нравственные качества у своих детей. Среди них преобладали такие как: ответственность, доброта, общительность. В связи с вопросом «Какие нравственные качества вы бы хотели воспитать у ребёнка?» они   отдали предпочтение трудолюбию (11%), отзывчивости  (11%), послушанию (22%), внимательности (22%), любови к старшим (11%). А 55% взрослых ответить на поставленный вопрос затруднились, т.е. для них сложность вызывает сам процесс воспитания нравственных качеств.</w:t>
      </w:r>
    </w:p>
    <w:p>
      <w:pPr>
        <w:pStyle w:val="212"/>
        <w:ind w:left="0" w:right="0" w:hanging="0"/>
        <w:rPr/>
      </w:pPr>
      <w:r>
        <w:rPr/>
        <w:tab/>
        <w:t>В ходе констатирующего этапа была проведена беседа с воспитателями МДОУ «Майский детский сад». Встреча с воспитателями была проведена с целью получения о детях более подробной информации, связанной с уровнем сформированности  их  нравственных качеств на этапе поступления в школу.</w:t>
      </w:r>
    </w:p>
    <w:p>
      <w:pPr>
        <w:pStyle w:val="212"/>
        <w:ind w:left="0" w:right="0" w:hanging="0"/>
        <w:rPr/>
      </w:pPr>
      <w:r>
        <w:rPr/>
        <w:tab/>
        <w:t xml:space="preserve"> Воспитатели Роза Григорьевна и Елена Павловна дали следующую характеристику детям: «В течение всего пребывания детей в детском саду почти у всех из них наблюдалась в поведении  доброта, отмечалась любознательность. Такие положительные качества, как трудолюбие, справедливость - только у нескольких человек». Также воспитателями было отмечено, что некоторые дети проявляли невоспитанность, обладали отрицательными качествами. Например, Максим Е. очень жадный, никогда не делился игрушками, грубый. Гоша Б. всегда требовал к себе  большого внимания детей, а сам никогда отзывчивость не проявлял.</w:t>
      </w:r>
    </w:p>
    <w:p>
      <w:pPr>
        <w:pStyle w:val="212"/>
        <w:ind w:left="0" w:right="0" w:hanging="0"/>
        <w:rPr/>
      </w:pPr>
      <w:r>
        <w:rPr/>
        <w:tab/>
        <w:t xml:space="preserve">Обобщая все диагностические данные, полученные на констатирующем этапе, мы распределили учащихся по уровням. Полученные результаты по каждому ребенку представлены в Приложении 4. </w:t>
      </w:r>
    </w:p>
    <w:p>
      <w:pPr>
        <w:pStyle w:val="212"/>
        <w:rPr/>
      </w:pPr>
      <w:r>
        <w:rPr/>
        <w:t>Не было выявлено детей  с высоким уровнем сформированности нравственных качеств. Хороший уровень отмечен только у некоторых детей по одному из показателей (способность проявлять нравственные качества в поведении – 21%). По данным диагностики, больше всего было выявлено ребят с низким уровнем сформированности нравственных качеств: 64%. Это дети, которые имеют смутное представление о нравственных качествах; негативно относятся к ним; умеют их применять в знакомых ситуациях только  с помощью взрослого; часто проявляют невоспитанность и действия, противоречащие нравственным нормам.</w:t>
      </w:r>
    </w:p>
    <w:p>
      <w:pPr>
        <w:pStyle w:val="212"/>
        <w:ind w:left="0" w:right="0" w:hanging="0"/>
        <w:rPr/>
      </w:pPr>
      <w:r>
        <w:rPr/>
        <w:t xml:space="preserve">    </w:t>
      </w:r>
      <w:r>
        <w:rPr/>
        <w:t>Остальные дети показали средний уровень: 36%. Это дошкольники, которые имеют неполное представление о нравственных качествах; нейтрально относятся к ним и умеют применять нравственные качества в сходных ситуациях с помощью взрослого или  без него; иногда отмечается проявление отдельных аморальных действий и поступков. Обобщенные данные сформированности нравственных качеств  представлены в Таблице 2.6.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.</w:t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jc w:val="right"/>
        <w:rPr/>
      </w:pPr>
      <w:r>
        <w:rPr/>
        <w:t>Таблица 2.6.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Обобщенные данные сформированности нравственных качеств у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дошкольников на констатирующем этапе эксперимента</w:t>
      </w:r>
    </w:p>
    <w:p>
      <w:pPr>
        <w:pStyle w:val="212"/>
        <w:spacing w:lineRule="auto" w:line="240"/>
        <w:ind w:left="0" w:right="0" w:hanging="0"/>
        <w:rPr/>
      </w:pPr>
      <w:r>
        <w:rPr/>
        <w:tab/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709"/>
        <w:gridCol w:w="992"/>
        <w:gridCol w:w="992"/>
        <w:gridCol w:w="992"/>
        <w:gridCol w:w="993"/>
        <w:gridCol w:w="1022"/>
      </w:tblGrid>
      <w:tr>
        <w:trPr>
          <w:trHeight w:val="286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овни сформированности нравственных качеств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нания и представления о нравственных качест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нравственным качеств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пособность проявлять нравственные качества в поведен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</w:t>
            </w:r>
          </w:p>
        </w:tc>
      </w:tr>
      <w:tr>
        <w:trPr>
          <w:trHeight w:val="1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16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212"/>
        <w:rPr/>
      </w:pPr>
      <w:r>
        <w:rPr/>
      </w:r>
    </w:p>
    <w:p>
      <w:pPr>
        <w:pStyle w:val="212"/>
        <w:ind w:left="0" w:right="0" w:hanging="0"/>
        <w:rPr/>
      </w:pPr>
      <w:r>
        <w:rPr/>
        <w:t xml:space="preserve">    </w:t>
      </w:r>
      <w:r>
        <w:rPr/>
        <w:t xml:space="preserve">Таким образом, данные диагностики позволили нам сделать вывод, что у детей в основном наблюдается средний и низкий уровни сформированности нравственных качеств; не все дошкольники обладают такими качествами как доброта, щедрость, взаимопомощь, уважение и др. С детьми необходимо работать по воспитанию нравственных чувств, сознания, формированию нравственного поведения. </w:t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  <w:t>2.2. Реализация программы нравственного воспитания детей дошкольного и младшего школьного возраста с позиции преемственности</w:t>
      </w:r>
    </w:p>
    <w:p>
      <w:pPr>
        <w:pStyle w:val="212"/>
        <w:ind w:left="0" w:right="0" w:hanging="0"/>
        <w:rPr/>
      </w:pPr>
      <w:r>
        <w:rPr/>
        <w:tab/>
        <w:t>Результаты констатирующего эксперимента, диагностика учащихся, анализ документации ДОУ, беседа с воспитателями, анкетирование родителей показали, что работа по формированию нравственных качеств у детей дошкольного возраста была недостаточно эффективной. Решение проблемы нравственного воспитания дошкольников, преемственность нравственного воспитания детей дошкольного возраста и младших школьников предполагают учёт и введение в обиход воспитательного процесса специальных занятий, классных воспитательных мероприятий,  праздников, викторин, конкурсов, этических бесед; работу над содержанием, методами, формами нравственного воспитания детей дошкольного и младшего школьного возраста, которые продолжали бы и обогащали работу, начатую в ДОУ.</w:t>
      </w:r>
    </w:p>
    <w:p>
      <w:pPr>
        <w:pStyle w:val="212"/>
        <w:ind w:left="0" w:right="0" w:hanging="0"/>
        <w:rPr/>
      </w:pPr>
      <w:r>
        <w:rPr/>
        <w:tab/>
        <w:t xml:space="preserve">Формирующий этап экспериментальной работы проводился в период с марта по сентябрь 2009 года. В ходе эксперимента решались следующие задачи: 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апробация в воспитательном процессе ДОУ и начальной школы программы нравственного воспитания дошкольников и первоклассников на основе преемственности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 xml:space="preserve"> </w:t>
      </w:r>
      <w:r>
        <w:rPr/>
        <w:t>создание условий, обеспечивающих успешность данного процесса.</w:t>
      </w:r>
    </w:p>
    <w:p>
      <w:pPr>
        <w:pStyle w:val="212"/>
        <w:ind w:left="0" w:right="0" w:firstLine="709"/>
        <w:rPr/>
      </w:pPr>
      <w:r>
        <w:rPr/>
        <w:t>Цель программы –воспитание нравственных качеств личности, обучение детей основным правилам культуры жизнедеятельности и самостоятельному принятию решений в различных жизненных ситуациях. Реализация цели достигалась в процессе выполнения следующих задач: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воспитание нравственных качеств путем ознакомления детей с правилами нравственного поведения, анализа нравственных ситуаций и проведения мероприятий нравственного содержания;</w:t>
      </w:r>
    </w:p>
    <w:p>
      <w:pPr>
        <w:pStyle w:val="212"/>
        <w:ind w:left="0" w:right="0" w:hanging="0"/>
        <w:rPr/>
      </w:pPr>
      <w:r>
        <w:rPr/>
        <w:t>-ознакомление с правилами культурной жизнедеятельности и поведения в различных  жизненных ситуациях;</w:t>
      </w:r>
    </w:p>
    <w:p>
      <w:pPr>
        <w:pStyle w:val="212"/>
        <w:ind w:left="0" w:right="0" w:hanging="0"/>
        <w:rPr/>
      </w:pPr>
      <w:r>
        <w:rPr/>
        <w:t>-формирование и развитие умений анализировать проблемы взаимоотношений между людьми и находить их оптимальные решения.</w:t>
      </w:r>
    </w:p>
    <w:p>
      <w:pPr>
        <w:pStyle w:val="212"/>
        <w:ind w:left="0" w:right="0" w:hanging="0"/>
        <w:rPr/>
      </w:pPr>
      <w:r>
        <w:rPr/>
        <w:t xml:space="preserve">         </w:t>
      </w:r>
      <w:r>
        <w:rPr/>
        <w:t xml:space="preserve">Все обозначенные задачи являлись преемственными с дошкольной ступенью воспитания, что отражено в Таблице 2.7. </w:t>
      </w:r>
    </w:p>
    <w:p>
      <w:pPr>
        <w:pStyle w:val="212"/>
        <w:ind w:left="0" w:right="0"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2.7.</w:t>
      </w:r>
    </w:p>
    <w:p>
      <w:pPr>
        <w:pStyle w:val="212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Задачи ДОУ и начальной школы в формировании</w:t>
      </w:r>
    </w:p>
    <w:p>
      <w:pPr>
        <w:pStyle w:val="212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нравственных качеств</w:t>
      </w:r>
    </w:p>
    <w:p>
      <w:pPr>
        <w:pStyle w:val="212"/>
        <w:spacing w:lineRule="auto" w:line="24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097"/>
      </w:tblGrid>
      <w:tr>
        <w:trPr>
          <w:trHeight w:val="2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закрепля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ДО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чальной школы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, чистоты, здорового образа жизн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Нравственные качества: доброта, отзывчивость, любознательность, трудолюб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звив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одолевать препятствия, стоящие на пути достижения цели, умение видеть красивое в жизн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равственные  качества: внимательность, общительность, щедрость, скромность, вежливос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оспитыв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Любовь к родной семье, краю, Родине; уважение к людям разной национальности, государственной символике;  доброту, отзывчивость, любознательность, трудолюбие, заботу, скромность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к взрослым,  культурное поведение, нравственные привычки, ответственное отношение к выполнению поручений и обязанностей;  смелость, настойчивость, инициативность, выдержку, честность, скромность, взаимопонимание</w:t>
            </w:r>
          </w:p>
        </w:tc>
      </w:tr>
    </w:tbl>
    <w:p>
      <w:pPr>
        <w:pStyle w:val="212"/>
        <w:ind w:left="0" w:right="0" w:firstLine="709"/>
        <w:jc w:val="left"/>
        <w:rPr/>
      </w:pPr>
      <w:r>
        <w:rPr/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ind w:left="0" w:right="0" w:firstLine="709"/>
        <w:rPr/>
      </w:pPr>
      <w:r>
        <w:rPr/>
        <w:t xml:space="preserve">Формирующий эксперимент проводился в двух направлениях (Рис.2.1): 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бота с детьми по формированию нравственных качеств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бота с родителями.</w:t>
      </w:r>
    </w:p>
    <w:p>
      <w:pPr>
        <w:pStyle w:val="212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2522" w:type="dxa"/>
        <w:jc w:val="left"/>
        <w:tblInd w:w="3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</w:tblGrid>
      <w:tr>
        <w:trPr>
          <w:trHeight w:val="7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</w:tr>
    </w:tbl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-635</wp:posOffset>
                </wp:positionV>
                <wp:extent cx="10287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0.05pt" to="176.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-635</wp:posOffset>
                </wp:positionV>
                <wp:extent cx="987425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0.05pt" to="361.8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5025</wp:posOffset>
                </wp:positionH>
                <wp:positionV relativeFrom="paragraph">
                  <wp:posOffset>76200</wp:posOffset>
                </wp:positionV>
                <wp:extent cx="2607945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первоклассниками в начальной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9pt;mso-wrap-distance-left:9.05pt;mso-wrap-distance-right:9.05pt;mso-wrap-distance-top:0pt;mso-wrap-distance-bottom:0pt;margin-top:6pt;mso-position-vertical-relative:text;margin-left:3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первоклассниками в начальной школ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9240</wp:posOffset>
                </wp:positionH>
                <wp:positionV relativeFrom="paragraph">
                  <wp:posOffset>76200</wp:posOffset>
                </wp:positionV>
                <wp:extent cx="256159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дошкольниками в ДОУ</w:t>
                                  </w:r>
                                </w:p>
                                <w:p>
                                  <w:pPr>
                                    <w:pStyle w:val="212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2.7pt;mso-wrap-distance-left:9.05pt;mso-wrap-distance-right:9.05pt;mso-wrap-distance-top:0pt;mso-wrap-distance-bottom:0pt;margin-top:6pt;mso-position-vertical-relative:text;margin-left:-2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дошкольниками в ДОУ</w:t>
                            </w:r>
                          </w:p>
                          <w:p>
                            <w:pPr>
                              <w:pStyle w:val="212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76835</wp:posOffset>
                </wp:positionV>
                <wp:extent cx="751205" cy="4546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3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6.05pt" to="203.6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76835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6.05pt" to="257.6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42545</wp:posOffset>
                </wp:positionV>
                <wp:extent cx="1160145" cy="588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6.35pt;mso-wrap-distance-left:9.05pt;mso-wrap-distance-right:9.05pt;mso-wrap-distance-top:0pt;mso-wrap-distance-bottom:0pt;margin-top:3.35pt;mso-position-vertical-relative:text;margin-left:-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42545</wp:posOffset>
                </wp:positionV>
                <wp:extent cx="1274445" cy="588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деть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6.35pt;mso-wrap-distance-left:9.05pt;mso-wrap-distance-right:9.05pt;mso-wrap-distance-top:0pt;mso-wrap-distance-bottom:0pt;margin-top:3.35pt;mso-position-vertical-relative:text;margin-left:1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180</wp:posOffset>
                </wp:positionH>
                <wp:positionV relativeFrom="paragraph">
                  <wp:posOffset>42545</wp:posOffset>
                </wp:positionV>
                <wp:extent cx="1160145" cy="588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6.35pt;mso-wrap-distance-left:9.05pt;mso-wrap-distance-right:9.05pt;mso-wrap-distance-top:0pt;mso-wrap-distance-bottom:0pt;margin-top:3.3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0780</wp:posOffset>
                </wp:positionH>
                <wp:positionV relativeFrom="paragraph">
                  <wp:posOffset>42545</wp:posOffset>
                </wp:positionV>
                <wp:extent cx="1274445" cy="588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деть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6.35pt;mso-wrap-distance-left:9.05pt;mso-wrap-distance-right:9.05pt;mso-wrap-distance-top:0pt;mso-wrap-distance-bottom:0pt;margin-top:3.35pt;mso-position-vertical-relative:text;margin-left:39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15pt" to="32.1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.15pt" to="68.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15pt" to="158.1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850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1.15pt" to="194.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1.15pt" to="320.1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590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1.15pt" to="356.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4605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1.15pt" to="446.1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610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1.15pt" to="482.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02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-2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воспитательных делах с деть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воспитательных делах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ые занятия «Мой ми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10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ые занятия «Мо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ые дела,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ые дела,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25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восп. делах с первоклассник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31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восп. делах с первокласс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64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ативный курс «Мой ми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3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ативный курс «Мой 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6580</wp:posOffset>
                </wp:positionH>
                <wp:positionV relativeFrom="paragraph">
                  <wp:posOffset>-6985</wp:posOffset>
                </wp:positionV>
                <wp:extent cx="702945" cy="10458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ые дела, зан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82.35pt;mso-wrap-distance-left:9.05pt;mso-wrap-distance-right:9.05pt;mso-wrap-distance-top:0pt;mso-wrap-distance-bottom:0pt;margin-top:-0.55pt;mso-position-vertical-relative:text;margin-left:4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ые дела,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0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07809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9.85pt" to="18pt,-3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75450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38.15pt" to="27pt,-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151320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19.15pt" to="153pt,-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</w:t>
      </w:r>
      <w:r>
        <w:rPr>
          <w:szCs w:val="28"/>
        </w:rPr>
        <w:t>Рис.2.1 Основные направления формирующего эксперимента.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/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t>Целью работы с дошкольниками и учащимися было формирование нравственных качеств на основе целей, задач, методов и форм дошкольного воспитания. Экспериментальная работа с родителями осуществлялась с целью вовлечения их в процесс формирования нравственных качеств детей и создания специальных условий для их проявления.</w:t>
      </w:r>
    </w:p>
    <w:p>
      <w:pPr>
        <w:pStyle w:val="212"/>
        <w:ind w:left="0" w:right="0" w:firstLine="851"/>
        <w:rPr/>
      </w:pPr>
      <w:r>
        <w:rPr/>
        <w:t>Рассмотрим первое направление экспериментальной работы -  работа с детьми по формированию нравственных качеств в ходе, которой создавались специальные условия, обозначенные нами в гипотезе исследования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опора на достижения дошкольного детства, развитие их в начальной школе, корректировка несформированных нравственных качеств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 xml:space="preserve">взаимосвязь и согласование методической системы нравственного воспитания              в дошкольном и младшем школьном возрасте;    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 xml:space="preserve">обогащение и расширение содержания нравственного воспитания при переходе детей в начальную школу.                                                                                         </w:t>
      </w:r>
    </w:p>
    <w:p>
      <w:pPr>
        <w:pStyle w:val="212"/>
        <w:ind w:left="0" w:right="0" w:hanging="0"/>
        <w:rPr/>
      </w:pPr>
      <w:r>
        <w:rPr/>
        <w:t xml:space="preserve">          </w:t>
      </w:r>
      <w:r>
        <w:rPr/>
        <w:t>Для реализации первого условия была разработана программа занятий с дошкольниками и первоклассниками «Мой мир». В ней учитывалась преемственность нравственного воспитания детей дошкольного и младшего школьного возраста. Так, например,  дети уже знакомились с понятиями  «добро» и «зло» в ДОУ. В связи с этим мы поставили цель:  дальнейшее развитие представлений учащихся о  нравственных качествах, которые уже знакомы им; обогащение их представлений новыми нравственными категориями.</w:t>
      </w:r>
    </w:p>
    <w:p>
      <w:pPr>
        <w:pStyle w:val="212"/>
        <w:ind w:left="0" w:right="0" w:hanging="0"/>
        <w:rPr/>
      </w:pPr>
      <w:r>
        <w:rPr/>
        <w:t>Задачи занятий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формирование и закрепление сформированных нравственных качеств у детей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оздание условий для положительного отношения к нравственным качествам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развитие способности у детей проявлять нравственные качества в поведении.</w:t>
      </w:r>
    </w:p>
    <w:p>
      <w:pPr>
        <w:pStyle w:val="212"/>
        <w:ind w:left="0" w:right="0" w:firstLine="709"/>
        <w:rPr/>
      </w:pPr>
      <w:r>
        <w:rPr/>
        <w:t>Занятия «Мой мир» представляли собой факультативный курс, который рассчитан на 16 часов (апрель-сентябрь 2009 г.) с периодичностью проведения 1 час в неделю в условиях ДОУ и 2 часа в неделю в 1 классе.</w:t>
      </w:r>
    </w:p>
    <w:p>
      <w:pPr>
        <w:pStyle w:val="212"/>
        <w:ind w:left="0" w:right="0" w:firstLine="709"/>
        <w:rPr/>
      </w:pPr>
      <w:r>
        <w:rPr/>
        <w:tab/>
        <w:t>Основные методы работы на занятиях – беседа, рассказ, решение проблемных ситуаций, творческая деятельность  (Приложение 6).</w:t>
      </w:r>
    </w:p>
    <w:p>
      <w:pPr>
        <w:pStyle w:val="212"/>
        <w:ind w:left="0" w:right="0" w:firstLine="709"/>
        <w:rPr/>
      </w:pPr>
      <w:r>
        <w:rPr/>
        <w:t>Беседа как сообщение новых знаний; эвристическая, ставящая ребенка перед проблемами и требующая собственных ответов на поставленные учителем вопросы; закрепляющая беседа, которая служит для обобщения и систематизации уже имеющихся у детей знаний. Использовались рассказы вида: вступление (подготовка дошкольников к обсуждению темы), рассказ – повествование (изложение намеченного содержания). Проблемные ситуации предлагались с целью осуществления нравственного выбора дошкольниками и первоклассниками.</w:t>
      </w:r>
    </w:p>
    <w:p>
      <w:pPr>
        <w:pStyle w:val="212"/>
        <w:ind w:left="0" w:right="0" w:firstLine="709"/>
        <w:rPr/>
      </w:pPr>
      <w:r>
        <w:rPr/>
        <w:t>На занятиях дети были активными участниками обсуждаемых тем.</w:t>
      </w:r>
    </w:p>
    <w:p>
      <w:pPr>
        <w:pStyle w:val="212"/>
        <w:ind w:left="0" w:right="0" w:hanging="0"/>
        <w:rPr/>
      </w:pPr>
      <w:r>
        <w:rPr/>
        <w:t xml:space="preserve">         </w:t>
      </w:r>
      <w:r>
        <w:rPr/>
        <w:t>Приведем тематический план факультативных занятий «Мой мир» (Таблица 2.8)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firstLine="709"/>
        <w:jc w:val="right"/>
        <w:rPr/>
      </w:pPr>
      <w:r>
        <w:rPr/>
        <w:tab/>
        <w:tab/>
        <w:t xml:space="preserve">                     </w:t>
        <w:tab/>
        <w:tab/>
        <w:tab/>
        <w:tab/>
        <w:tab/>
        <w:tab/>
        <w:tab/>
        <w:t>Таблица 2.8.</w:t>
      </w:r>
    </w:p>
    <w:p>
      <w:pPr>
        <w:pStyle w:val="212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  <w:t>Тематический план занятий факультативного курса «Мой мир» для  дошкольников и первоклассников</w:t>
      </w:r>
    </w:p>
    <w:p>
      <w:pPr>
        <w:pStyle w:val="212"/>
        <w:spacing w:lineRule="auto" w:line="24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2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212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212"/>
              <w:spacing w:lineRule="auto" w:line="240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34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владение базовыми, нравственными понятиями и обобщение социального опыта поведения дошколь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обро и зл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олжать формировать понятия «добро» и «зло»; формировать у учащихся стремление совершать добрые дел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ила добр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Формировать потребность в совершении добрых поступк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. «Что такое уважение, взаимопомощь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заимопомощи, уваж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. «Правила вежливого обраще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детей выполнять правила вежливого по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«Что такое счастье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ть представления о взаимопомощи, ответствен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Внимательность к окружающи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ть умение внимательно относиться к окружающим нас люд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Кто настоящие друзья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ть умение дружно играть и трудиться; воспитывать в детях чувства товарищества, взаимопомощи, взаимовыручку, коллектив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Способен ли я к сочувствию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вивать у детей способность к переживанию и сопереживанию.</w:t>
            </w:r>
          </w:p>
          <w:p>
            <w:pPr>
              <w:pStyle w:val="21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гащение и расширение содержания нравственного воспитания первокласс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9. «Что такое сопереживание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чить сопереживать чужому горю, чужому страданию через проблемные ситу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. «Цветок милосерд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вивать у детей сочувствие, сострадание, умение помогать нуждающимся, больным, несчастным людям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Золотое правило уваже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самых главных правилах ув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2 . «Кого можно назвать настоящим человеком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справедливо оценивать свои поступки и поступки других дет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«Школа любв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ть умение любить свою школу, своих одноклассников, учител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4 «Что такое справедливость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справедливом отношении к люд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5 «Кому и как помогать?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омогать люд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«Золотые ключики к сердцам»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чувство товарищества; воспитывать вежливость, внимательность, уважение к люд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</w:tr>
    </w:tbl>
    <w:p>
      <w:pPr>
        <w:pStyle w:val="212"/>
        <w:ind w:left="0" w:right="0" w:hanging="0"/>
        <w:jc w:val="left"/>
        <w:rPr/>
      </w:pPr>
      <w:r>
        <w:rPr>
          <w:sz w:val="24"/>
          <w:szCs w:val="24"/>
        </w:rPr>
        <w:t xml:space="preserve">  </w:t>
      </w:r>
      <w:r>
        <w:rPr/>
        <w:t xml:space="preserve">  </w:t>
      </w:r>
    </w:p>
    <w:p>
      <w:pPr>
        <w:pStyle w:val="212"/>
        <w:ind w:left="0" w:right="0" w:hanging="0"/>
        <w:jc w:val="left"/>
        <w:rPr/>
      </w:pPr>
      <w:r>
        <w:rPr/>
        <w:t xml:space="preserve">Представим содержание занятия </w:t>
      </w:r>
      <w:r>
        <w:rPr>
          <w:b/>
        </w:rPr>
        <w:t xml:space="preserve">«Добро и зло» </w:t>
      </w:r>
      <w:r>
        <w:rPr/>
        <w:t>для дошкольников.</w:t>
      </w:r>
      <w:r>
        <w:rPr>
          <w:b/>
        </w:rPr>
        <w:t xml:space="preserve">                  </w:t>
      </w:r>
      <w:r>
        <w:rPr/>
        <w:t xml:space="preserve">  </w:t>
      </w:r>
    </w:p>
    <w:p>
      <w:pPr>
        <w:pStyle w:val="212"/>
        <w:ind w:left="0" w:right="0" w:hanging="0"/>
        <w:jc w:val="left"/>
        <w:rPr/>
      </w:pPr>
      <w:r>
        <w:rPr/>
        <w:t>Задачи занятия: продолжать формировать понятия «добро» и «зло»; воспитывать у учащихся стремление совершать добрые дела.</w:t>
      </w:r>
    </w:p>
    <w:p>
      <w:pPr>
        <w:pStyle w:val="212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t>Ход занятия</w:t>
      </w:r>
    </w:p>
    <w:p>
      <w:pPr>
        <w:pStyle w:val="212"/>
        <w:ind w:left="0" w:right="0" w:hanging="0"/>
        <w:rPr/>
      </w:pPr>
      <w:r>
        <w:rPr/>
        <w:tab/>
        <w:t>Вступительное слово педагога:</w:t>
      </w:r>
    </w:p>
    <w:p>
      <w:pPr>
        <w:pStyle w:val="212"/>
        <w:ind w:left="0" w:right="0" w:hanging="0"/>
        <w:rPr/>
      </w:pPr>
      <w:r>
        <w:rPr/>
        <w:t xml:space="preserve">       </w:t>
      </w:r>
      <w:r>
        <w:rPr/>
        <w:t>- Итак, друзья, внимание. Ребята! Сегодня у нас с вами необычное занятие – урок доброты. Что такое добро? Это все хорошее, доброе, красивое. Например, весна, солнце, улыбка, мама, учитель…(Дети продолжают).</w:t>
      </w:r>
    </w:p>
    <w:p>
      <w:pPr>
        <w:pStyle w:val="212"/>
        <w:ind w:left="0" w:right="0" w:firstLine="709"/>
        <w:rPr/>
      </w:pPr>
      <w:r>
        <w:rPr/>
        <w:t xml:space="preserve">Что есть зло? Это нечто противоположное добру: дурное, плохое, беда, несчастье. </w:t>
      </w:r>
    </w:p>
    <w:p>
      <w:pPr>
        <w:pStyle w:val="212"/>
        <w:ind w:left="0" w:right="0" w:firstLine="709"/>
        <w:rPr/>
      </w:pPr>
      <w:r>
        <w:rPr/>
        <w:t>Мы живем с вами на планете Земля. Коль существует на нашей планете добро и зло, значит, люди могут творить и  добрые, и злые дела. Вспомните, когда вы встречали в жизни добро, а когда зло? (Ответы детей)</w:t>
      </w:r>
    </w:p>
    <w:p>
      <w:pPr>
        <w:pStyle w:val="212"/>
        <w:ind w:left="0" w:right="0" w:firstLine="709"/>
        <w:rPr/>
      </w:pPr>
      <w:r>
        <w:rPr/>
        <w:t>Вы любите путешествовать? Давайте представим, что мы отправились с вами на ракете в космическое пространство. Итак, мы приземлились с вами на планету добра. Что мы здесь увидели? Давайте проанализируем (ответы детей).</w:t>
      </w:r>
    </w:p>
    <w:p>
      <w:pPr>
        <w:pStyle w:val="212"/>
        <w:rPr/>
      </w:pPr>
      <w:r>
        <w:rPr/>
        <w:t>А теперь вернемся на родную планету, чтобы делать добрые дела. Послушайте стихотворение, которое написал Р. Сеф.</w:t>
      </w:r>
    </w:p>
    <w:p>
      <w:pPr>
        <w:pStyle w:val="212"/>
        <w:rPr/>
      </w:pPr>
      <w:r>
        <w:rPr/>
        <w:t>Кто любит собак</w:t>
      </w:r>
    </w:p>
    <w:p>
      <w:pPr>
        <w:pStyle w:val="212"/>
        <w:rPr/>
      </w:pPr>
      <w:r>
        <w:rPr/>
        <w:t>Или прочих животных,</w:t>
      </w:r>
    </w:p>
    <w:p>
      <w:pPr>
        <w:pStyle w:val="212"/>
        <w:rPr/>
      </w:pPr>
      <w:r>
        <w:rPr/>
        <w:t>Серьезных котят</w:t>
      </w:r>
    </w:p>
    <w:p>
      <w:pPr>
        <w:pStyle w:val="212"/>
        <w:rPr/>
      </w:pPr>
      <w:r>
        <w:rPr/>
        <w:t>И щенков беззаботных,</w:t>
      </w:r>
    </w:p>
    <w:p>
      <w:pPr>
        <w:pStyle w:val="212"/>
        <w:rPr/>
      </w:pPr>
      <w:r>
        <w:rPr/>
        <w:t>Кто может любить и козла и осла –</w:t>
      </w:r>
    </w:p>
    <w:p>
      <w:pPr>
        <w:pStyle w:val="212"/>
        <w:rPr/>
      </w:pPr>
      <w:r>
        <w:rPr/>
        <w:t>Тот людям вовеки не делает зла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Какого же человека можно назвать добрым? (Ответы детей).</w:t>
      </w:r>
    </w:p>
    <w:p>
      <w:pPr>
        <w:pStyle w:val="212"/>
        <w:ind w:left="0" w:right="0" w:hanging="0"/>
        <w:rPr/>
      </w:pPr>
      <w:r>
        <w:rPr/>
        <w:t>- Подведем итог. Добрый человек – это тот, кто любит людей и готов в трудную минуту прийти им на помощь. Добрый человек любит природу и бережет ее. Добрый человек любит птиц и зверей, помогает им выжить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212"/>
        <w:rPr/>
      </w:pPr>
      <w:r>
        <w:rPr/>
        <w:t>Вспомните, часто ли вы употребляете добрые слова. Их еще называют «волшебными словами» (ответы детей).</w:t>
      </w:r>
    </w:p>
    <w:p>
      <w:pPr>
        <w:pStyle w:val="212"/>
        <w:rPr/>
      </w:pPr>
      <w:r>
        <w:rPr/>
        <w:t>А теперь послушаем пословицу: «Доброе слово человеку, что дождь в засуху». Как вы понимаете ее смысл?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 xml:space="preserve">Но не только слова, но и дела должны быть добрыми. Ведь как гласит пословица: « Не одежда красит человека, а его добрые дела». А еще, ребята, вам необходимо помнить: начатое дело нужно доводить до конца. 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Подумайте и скажите, какие добрые дела вы можете сделать в классе, дома, на улице, в транспорте, на природе?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Как вы думаете, трудно ли быть добрым? (ответы детей.) Что для этого нужно иметь? (Добрую душу, доброе сердце.) Пусть ваша душа будет доброй, как у героя стихотворения А.Барто «Вовка-добрая душа».</w:t>
      </w:r>
    </w:p>
    <w:p>
      <w:pPr>
        <w:pStyle w:val="212"/>
        <w:ind w:left="0" w:right="0" w:hanging="0"/>
        <w:rPr/>
      </w:pPr>
      <w:r>
        <w:rPr/>
        <w:t xml:space="preserve">                                       </w:t>
      </w:r>
      <w:r>
        <w:rPr/>
        <w:t>Добрым быть совсем-совсем непросто,</w:t>
      </w:r>
    </w:p>
    <w:p>
      <w:pPr>
        <w:pStyle w:val="212"/>
        <w:ind w:left="0" w:right="0" w:hanging="0"/>
        <w:rPr/>
      </w:pPr>
      <w:r>
        <w:rPr/>
        <w:t xml:space="preserve">                                      </w:t>
      </w:r>
      <w:r>
        <w:rPr/>
        <w:t>Не зависит доброта от роста,</w:t>
      </w:r>
    </w:p>
    <w:p>
      <w:pPr>
        <w:pStyle w:val="212"/>
        <w:ind w:left="0" w:right="0" w:hanging="0"/>
        <w:rPr/>
      </w:pPr>
      <w:r>
        <w:rPr/>
        <w:t xml:space="preserve">                                      </w:t>
      </w:r>
      <w:r>
        <w:rPr/>
        <w:t xml:space="preserve">Не зависит доброта от цвета, </w:t>
      </w:r>
    </w:p>
    <w:p>
      <w:pPr>
        <w:pStyle w:val="212"/>
        <w:ind w:left="0" w:right="0" w:hanging="0"/>
        <w:rPr/>
      </w:pPr>
      <w:r>
        <w:rPr/>
        <w:t xml:space="preserve">                                       </w:t>
      </w:r>
      <w:r>
        <w:rPr/>
        <w:t>Доброта - не пряник, не конфета.</w:t>
      </w:r>
    </w:p>
    <w:p>
      <w:pPr>
        <w:pStyle w:val="212"/>
        <w:ind w:left="0" w:right="0" w:hanging="0"/>
        <w:rPr/>
      </w:pPr>
      <w:r>
        <w:rPr/>
        <w:t xml:space="preserve">-  Все вы любите сказки. В них встречаются добрые и злые герои. Сейчас мы с вами поиграем в игру. Я называю сказочного героя, а вы отвечаете, добрый он или злой. Если добрый, радостно хлопаете в ладоши, если злой – закрываете лицо ладошками. (Иван-Царевич, Кащей Бессмертный, Золотая рыбка, и др.) </w:t>
      </w:r>
    </w:p>
    <w:p>
      <w:pPr>
        <w:pStyle w:val="212"/>
        <w:ind w:left="0" w:right="0" w:hanging="0"/>
        <w:rPr/>
      </w:pPr>
      <w:r>
        <w:rPr/>
        <w:t>-  А на какого героя вы хотели бы быть похожими? Почему? (Ответы детей.)</w:t>
      </w:r>
    </w:p>
    <w:p>
      <w:pPr>
        <w:pStyle w:val="212"/>
        <w:ind w:left="0" w:right="0" w:hanging="0"/>
        <w:rPr/>
      </w:pPr>
      <w:r>
        <w:rPr/>
        <w:t xml:space="preserve">- Представим себе, что у каждого из вас есть маленькое солнце. Это солнце- доброта. Она очень нужна и вам самим, и близким вам людям. Ведь любовь и помощь согревают, как солнце. Как вы думаете, ребята, чего на земле больше: зла или добра? Может быть, нам помогут это узнать старинные весы? </w:t>
      </w:r>
    </w:p>
    <w:p>
      <w:pPr>
        <w:pStyle w:val="212"/>
        <w:ind w:left="0" w:right="0" w:hanging="0"/>
        <w:rPr/>
      </w:pPr>
      <w:r>
        <w:rPr/>
        <w:t xml:space="preserve">       </w:t>
      </w:r>
      <w:r>
        <w:rPr/>
        <w:t>Учитель показывает самодельные чашечные весы.</w:t>
      </w:r>
    </w:p>
    <w:p>
      <w:pPr>
        <w:pStyle w:val="212"/>
        <w:ind w:left="0" w:right="0" w:hanging="0"/>
        <w:rPr/>
      </w:pPr>
      <w:r>
        <w:rPr/>
        <w:t>- На одну чашу весов мы будем класть «зло» (таблички с надписями: Зависть. Жадность. Грубость. Предательство. Война. Ложь).</w:t>
      </w:r>
    </w:p>
    <w:p>
      <w:pPr>
        <w:pStyle w:val="212"/>
        <w:ind w:left="0" w:right="0" w:hanging="0"/>
        <w:rPr/>
      </w:pPr>
      <w:r>
        <w:rPr/>
        <w:t>- Чтобы победить зло, надо постараться, чтобы перевесила чаша весов с «добром». Давайте вспомним, какие добрые дела вы совершили, и по капельке положим их на чашу весов с «добром».</w:t>
      </w:r>
    </w:p>
    <w:p>
      <w:pPr>
        <w:pStyle w:val="212"/>
        <w:ind w:left="0" w:right="0" w:hanging="0"/>
        <w:rPr/>
      </w:pPr>
      <w:r>
        <w:rPr/>
        <w:t>Дети подходят по одному к весам, говорят о своем добром деле и кладут на чашу  свою «капельку» (приготовленные заранее мелкие игрушки). Вскоре чаша весов «добра» перевешивает чашу «зла».</w:t>
      </w:r>
    </w:p>
    <w:p>
      <w:pPr>
        <w:pStyle w:val="212"/>
        <w:ind w:left="0" w:right="0" w:hanging="0"/>
        <w:rPr/>
      </w:pPr>
      <w:r>
        <w:rPr/>
        <w:t>- Вот видите, ребята, как можно победить зло. Так и в жизни: капельки добра, сливаясь, превращаются в ручеек, ручейки- в реку, реки- в море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енка. Давайте и мы с вами сейчас тоже сделаем одно общее дело.</w:t>
      </w:r>
    </w:p>
    <w:p>
      <w:pPr>
        <w:pStyle w:val="212"/>
        <w:ind w:left="0" w:right="0" w:hanging="0"/>
        <w:rPr/>
      </w:pPr>
      <w:r>
        <w:rPr/>
        <w:t xml:space="preserve">     </w:t>
      </w:r>
      <w:r>
        <w:rPr/>
        <w:t>На чистый лист ватмана каждый ребенок наклеивает заранее заготовленные из цветной бумаги детали аппликации: дом, деревья, фигурки детей, облака, солнце, цветы, фигурки птиц и зверей. Получается красивая аппликация.</w:t>
      </w:r>
    </w:p>
    <w:p>
      <w:pPr>
        <w:pStyle w:val="212"/>
        <w:ind w:left="0" w:right="0" w:hanging="0"/>
        <w:rPr/>
      </w:pPr>
      <w:r>
        <w:rPr/>
        <w:t>-  Как мы назовем эту картину? («Мир», «Как прекрасен этот мир», «Добро победило зло».)</w:t>
      </w:r>
    </w:p>
    <w:p>
      <w:pPr>
        <w:pStyle w:val="212"/>
        <w:ind w:left="0" w:right="0" w:hanging="0"/>
        <w:rPr/>
      </w:pPr>
      <w:r>
        <w:rPr/>
        <w:t>-  Какое чувство вы испытали, делая доброе дело? (Делать добро очень приятно и радостно.)</w:t>
      </w:r>
    </w:p>
    <w:p>
      <w:pPr>
        <w:pStyle w:val="212"/>
        <w:ind w:left="0" w:right="0" w:hanging="0"/>
        <w:rPr/>
      </w:pPr>
      <w:r>
        <w:rPr/>
        <w:t>- Наше занятие подходит к концу. Вы еще дети, но впереди нас ждет много славных дел. Вы сделаете нашу планету Земля красивой. Но прежде вы должны вырасти настоящими людьми. А это значит, что вы должны быть смелыми, отзывчивыми, вежливыми, добрыми, трудолюбивыми.</w:t>
      </w:r>
    </w:p>
    <w:p>
      <w:pPr>
        <w:pStyle w:val="212"/>
        <w:ind w:left="0" w:right="0" w:hanging="0"/>
        <w:rPr/>
      </w:pPr>
      <w:r>
        <w:rPr/>
        <w:tab/>
        <w:t>Одно из занятий было направлено на воспитание у первоклассников сочувствия «Способен ли я к сочувствию?». Оно также было разработано с учетом преемственности  нравственного воспитания, т.е. в данном уроке были использованы уже знакомые детям методы и формы работы, такие как беседа, ответы на вопросы.</w:t>
      </w:r>
    </w:p>
    <w:p>
      <w:pPr>
        <w:pStyle w:val="212"/>
        <w:ind w:left="0" w:right="0" w:hanging="0"/>
        <w:rPr/>
      </w:pPr>
      <w:r>
        <w:rPr/>
        <w:tab/>
        <w:t>Дети узнали, что сочувствовать – значит понимать мысли и чувства другого человека, переживать то, что переживает он. Способность к сочувствию является одним из свойств человека как общественного существа. При проведении  данного занятия мы поставили задачу: развивать у детей способность к переживанию и сопереживанию. Речь идет о развитии общей эмоциональности ребенка. Эмоциональный человек более активно воспринимает окружающее, проявляет заинтересованность, у него появляется желание заботиться о других, бережно относиться к природе. Эмоциональная восприимчивость во многом определяет умение сочувствовать. Свойственная детям бурная эмоциональная реакция на происходящее вокруг, а также потребность постоянно контактировать с людьми должны быть использованы для воспитания у них чуткости, внимания к сверстникам, взрослым.</w:t>
      </w:r>
    </w:p>
    <w:p>
      <w:pPr>
        <w:pStyle w:val="212"/>
        <w:ind w:left="0" w:right="0" w:hanging="0"/>
        <w:rPr/>
      </w:pPr>
      <w:r>
        <w:rPr/>
        <w:tab/>
        <w:t>Чтобы воспитать истинное сочувствие, желание совершить хороший поступок,  мы посчитали важным найти такие приемы, которые бы ставили ребенка на место другого, заставляли его переживать то, что переживает другой. С этой целью на занятиях факультативного курса «Мой мир» мы создавали проблемные ситуации, при решении которых происходили постоянные упражнения в добрых поступках.</w:t>
      </w:r>
    </w:p>
    <w:p>
      <w:pPr>
        <w:pStyle w:val="212"/>
        <w:ind w:left="0" w:right="0" w:hanging="0"/>
        <w:rPr/>
      </w:pPr>
      <w:r>
        <w:rPr/>
        <w:tab/>
        <w:t>Представим несколько таких ситуаций, которые обсуждались всеми детьм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Сколько хороших дел можно сделать за 5 минут?</w:t>
      </w:r>
    </w:p>
    <w:p>
      <w:pPr>
        <w:pStyle w:val="212"/>
        <w:ind w:left="0" w:right="0" w:hanging="0"/>
        <w:rPr/>
      </w:pPr>
      <w:r>
        <w:rPr/>
        <w:t>А) покататься на велосипеде;</w:t>
      </w:r>
    </w:p>
    <w:p>
      <w:pPr>
        <w:pStyle w:val="212"/>
        <w:ind w:left="0" w:right="0" w:hanging="0"/>
        <w:rPr/>
      </w:pPr>
      <w:r>
        <w:rPr/>
        <w:t>Б) предложить бабушке чай;</w:t>
      </w:r>
    </w:p>
    <w:p>
      <w:pPr>
        <w:pStyle w:val="212"/>
        <w:ind w:left="0" w:right="0" w:hanging="0"/>
        <w:rPr/>
      </w:pPr>
      <w:r>
        <w:rPr/>
        <w:t>В) рассмешить больного брата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У тебя сегодня замечательное настроение. Почему?</w:t>
      </w:r>
    </w:p>
    <w:p>
      <w:pPr>
        <w:pStyle w:val="212"/>
        <w:ind w:left="0" w:right="0" w:hanging="0"/>
        <w:rPr/>
      </w:pPr>
      <w:r>
        <w:rPr/>
        <w:t>А) потому что бабушка улыбнулась;</w:t>
      </w:r>
    </w:p>
    <w:p>
      <w:pPr>
        <w:pStyle w:val="212"/>
        <w:ind w:left="0" w:right="0" w:hanging="0"/>
        <w:rPr/>
      </w:pPr>
      <w:r>
        <w:rPr/>
        <w:t>Б) потому что мама выздоровела;</w:t>
      </w:r>
    </w:p>
    <w:p>
      <w:pPr>
        <w:pStyle w:val="212"/>
        <w:ind w:left="0" w:right="0" w:hanging="0"/>
        <w:rPr/>
      </w:pPr>
      <w:r>
        <w:rPr/>
        <w:t>В) потому что  подарили игрушку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Плачет девочка. Как ее утешить?</w:t>
      </w:r>
    </w:p>
    <w:p>
      <w:pPr>
        <w:pStyle w:val="212"/>
        <w:ind w:left="0" w:right="0" w:hanging="0"/>
        <w:rPr/>
      </w:pPr>
      <w:r>
        <w:rPr/>
        <w:t>А) обнять;</w:t>
      </w:r>
    </w:p>
    <w:p>
      <w:pPr>
        <w:pStyle w:val="212"/>
        <w:ind w:left="0" w:right="0" w:hanging="0"/>
        <w:rPr/>
      </w:pPr>
      <w:r>
        <w:rPr/>
        <w:t>Б) сказать ласковое слово;</w:t>
      </w:r>
    </w:p>
    <w:p>
      <w:pPr>
        <w:pStyle w:val="212"/>
        <w:ind w:left="0" w:right="0" w:hanging="0"/>
        <w:rPr/>
      </w:pPr>
      <w:r>
        <w:rPr/>
        <w:t>В) предложить поиграть вместе;</w:t>
      </w:r>
    </w:p>
    <w:p>
      <w:pPr>
        <w:pStyle w:val="212"/>
        <w:ind w:left="0" w:right="0" w:hanging="0"/>
        <w:rPr/>
      </w:pPr>
      <w:r>
        <w:rPr/>
        <w:t>Г) подарить сладости;</w:t>
      </w:r>
    </w:p>
    <w:p>
      <w:pPr>
        <w:pStyle w:val="212"/>
        <w:ind w:left="0" w:right="0" w:hanging="0"/>
        <w:rPr/>
      </w:pPr>
      <w:r>
        <w:rPr/>
        <w:t>Д) не обращать на нее никакого внима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Игра «хорошо-плохо».</w:t>
      </w:r>
    </w:p>
    <w:p>
      <w:pPr>
        <w:pStyle w:val="212"/>
        <w:ind w:left="0" w:right="0" w:hanging="0"/>
        <w:rPr/>
      </w:pPr>
      <w:r>
        <w:rPr/>
        <w:t>А) Хорошо, что у нас есть больная бабушка? А чем плохо?</w:t>
      </w:r>
    </w:p>
    <w:p>
      <w:pPr>
        <w:pStyle w:val="212"/>
        <w:ind w:left="0" w:right="0" w:hanging="0"/>
        <w:rPr/>
      </w:pPr>
      <w:r>
        <w:rPr/>
        <w:t>Б) Хорошо, что мы нашли синицу, которая замерзла на улице? А чем плохо?</w:t>
      </w:r>
    </w:p>
    <w:p>
      <w:pPr>
        <w:pStyle w:val="212"/>
        <w:ind w:left="0" w:right="0" w:hanging="0"/>
        <w:rPr/>
      </w:pPr>
      <w:r>
        <w:rPr/>
        <w:t>В) Хорошо, что мама поздно вернулась с работы? А чем плохо?</w:t>
        <w:tab/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Рассматривание картинок с изображением положительных или негативных ситуаций:</w:t>
      </w:r>
    </w:p>
    <w:p>
      <w:pPr>
        <w:pStyle w:val="212"/>
        <w:ind w:left="0" w:right="0" w:hanging="0"/>
        <w:rPr/>
      </w:pPr>
      <w:r>
        <w:rPr/>
        <w:t>А) в автобусе сидит мальчик, а рядом стоит старичок с палочкой;</w:t>
      </w:r>
    </w:p>
    <w:p>
      <w:pPr>
        <w:pStyle w:val="212"/>
        <w:ind w:left="0" w:right="0" w:hanging="0"/>
        <w:rPr/>
      </w:pPr>
      <w:r>
        <w:rPr/>
        <w:t>Б) один мальчик играет игрушкой и не дает другому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Читается замечательная книга «Этика» В.А. Сухомлинского. Один из разделов «Уважение и почитание старших», рассказ «А сердце тебе ничего не приказало?» </w:t>
      </w:r>
      <w:r>
        <w:rPr>
          <w:lang w:val="en-US"/>
        </w:rPr>
        <w:t>[</w:t>
      </w:r>
      <w:r>
        <w:rPr/>
        <w:t>50</w:t>
      </w:r>
      <w:r>
        <w:rPr>
          <w:lang w:val="en-US"/>
        </w:rPr>
        <w:t>]</w:t>
      </w:r>
      <w:r>
        <w:rPr/>
        <w:t>.</w:t>
      </w:r>
    </w:p>
    <w:p>
      <w:pPr>
        <w:pStyle w:val="212"/>
        <w:ind w:left="0" w:right="0" w:firstLine="360"/>
        <w:rPr/>
      </w:pPr>
      <w:r>
        <w:rPr/>
        <w:t>Содержание: Андрейка пришел из школы и увидел заплаканную маму. Он положил портфель и сел за стол. Ждет обеда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А папу отвезли в больницу, - сказала мама. - Заболел наш отец.</w:t>
      </w:r>
    </w:p>
    <w:p>
      <w:pPr>
        <w:pStyle w:val="212"/>
        <w:rPr/>
      </w:pPr>
      <w:r>
        <w:rPr/>
        <w:t>Она ждала, что сын встрепенется, заволнуется. Но сын оставался невозмутимым, спокойным. Мама с удивлением смотрела на Андрейку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А нам завтра в лес идти, - сказал Андрейка. – Завтра воскресенье… Учительница сказала, чтобы все пришли в школу в семь часов утра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Ну и куда же ты пойдешь завтра?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В лес… Учительница ведь приказала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А сердце тебе ничего не приказало? – спросила мама и заплакала».</w:t>
      </w:r>
    </w:p>
    <w:p>
      <w:pPr>
        <w:pStyle w:val="212"/>
        <w:rPr/>
      </w:pPr>
      <w:r>
        <w:rPr/>
        <w:t xml:space="preserve">Ответы большинства учащихся подтвердили, что у них есть большое желание приносить людям радость, делать добрые дела. Они сочувствуют и сопереживают людям, хотят заботиться  о других. </w:t>
      </w:r>
    </w:p>
    <w:p>
      <w:pPr>
        <w:pStyle w:val="212"/>
        <w:rPr/>
      </w:pPr>
      <w:r>
        <w:rPr/>
        <w:t>Одной из форм воспитательной работы с дошкольниками явилась сюжетно-ролевая игра.  Игровая деятельность присуща дошкольному возрасту, когда дети объединяются, самостоятельно действуют, осуществляя свои замыслы. Игровая деятельность способствует воспитанию нравственных качеств каждого ребенка (коллективизм, товарищество, доброжелательность и др.), развитию творческих способностей.</w:t>
      </w:r>
    </w:p>
    <w:p>
      <w:pPr>
        <w:pStyle w:val="212"/>
        <w:rPr/>
      </w:pPr>
      <w:r>
        <w:rPr/>
        <w:t xml:space="preserve">В нашей программе были использованы разные виды  игр. </w:t>
      </w:r>
    </w:p>
    <w:p>
      <w:pPr>
        <w:pStyle w:val="212"/>
        <w:rPr/>
      </w:pPr>
      <w:r>
        <w:rPr/>
        <w:t>Цель проведения: формирование нравственных качеств детей на основе содержания и форм проведения сюжетно-ролевых игр.</w:t>
      </w:r>
    </w:p>
    <w:p>
      <w:pPr>
        <w:pStyle w:val="212"/>
        <w:rPr/>
      </w:pPr>
      <w:r>
        <w:rPr/>
        <w:t>В игровой деятельности решались следующие задачи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овершенствовать опыт внешнего оформления эмоций, побуждать детей к передаче разных оттенков настроений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тимулировать проявление индивидуального неповторимого стиля игрового поведения, самобытность эмоционального реагирования.</w:t>
      </w:r>
    </w:p>
    <w:p>
      <w:pPr>
        <w:pStyle w:val="212"/>
        <w:ind w:left="56" w:right="0" w:firstLine="643"/>
        <w:rPr/>
      </w:pPr>
      <w:r>
        <w:rPr/>
        <w:t>Для реализации этих задач была проведена серия эмоционально-экспрессивных игр. В процессе игры ученики включались в эмоциональную деятельность, анализировали свои поступки и поступки других детей на основе положительных качеств, учились действовать в соответствии со своими нравственными качествами.</w:t>
      </w:r>
    </w:p>
    <w:p>
      <w:pPr>
        <w:pStyle w:val="212"/>
        <w:ind w:left="56" w:right="0" w:firstLine="643"/>
        <w:rPr/>
      </w:pPr>
      <w:r>
        <w:rPr/>
        <w:t>Приведем несколько игровых фрагментов.</w:t>
      </w:r>
    </w:p>
    <w:p>
      <w:pPr>
        <w:pStyle w:val="212"/>
        <w:ind w:left="56" w:right="0" w:firstLine="643"/>
        <w:rPr/>
      </w:pPr>
      <w:r>
        <w:rPr/>
        <w:t>Игра «Сурдопереводчики».</w:t>
      </w:r>
    </w:p>
    <w:p>
      <w:pPr>
        <w:pStyle w:val="212"/>
        <w:ind w:left="0" w:right="0" w:hanging="0"/>
        <w:rPr/>
      </w:pPr>
      <w:r>
        <w:rPr/>
        <w:tab/>
        <w:t>Детям было предложено рассказать любую известную сказку с помощью языка, жестов, мимики, пантомимики. Осуществлялся перевод, важно следить за выразительностью движений. Дети использовали в своих описательных жестах несложные сказки, такие как «Курочка Ряба», «Колобок», «Рукавичка». Данная игра способствовала формированию доброжелательного отношения детей друг к другу и активизировала их взаимодействие со  сверстниками.</w:t>
      </w:r>
    </w:p>
    <w:p>
      <w:pPr>
        <w:pStyle w:val="212"/>
        <w:ind w:left="0" w:right="0" w:hanging="0"/>
        <w:rPr/>
      </w:pPr>
      <w:r>
        <w:rPr/>
        <w:tab/>
        <w:t>Также проводилась игра в форме «Цветика-семицветика» [41]. Педагог вместе с детьми составлял цветок, на лепестках которого он со слов детей писал те слова  вежливости, которые они хорошо знают и умело используют в своей речи. Лепестков должно быть столько, сколько детей в группе. Все дети справились с заданием, им были знакомы слова вежливости (Приложение 7).</w:t>
      </w:r>
    </w:p>
    <w:p>
      <w:pPr>
        <w:pStyle w:val="212"/>
        <w:ind w:left="0" w:right="0" w:hanging="0"/>
        <w:rPr/>
      </w:pPr>
      <w:r>
        <w:rPr/>
        <w:tab/>
        <w:t>Игра «Колодец желаний</w:t>
      </w:r>
      <w:r>
        <w:rPr>
          <w:b/>
        </w:rPr>
        <w:t xml:space="preserve">» </w:t>
      </w:r>
      <w:r>
        <w:rPr/>
        <w:t>[41] не только развивает у детей воображение, фантазию, но и помогает лучше разобраться в своих чувствах, понять себя. Ребятам предлагалось вообразить, что они находятся  у колодца, где загадывают желания. Дети должны были по очереди дополнять следующие желания: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Если бы я был животным, я бы … потому что …</w:t>
      </w:r>
    </w:p>
    <w:p>
      <w:pPr>
        <w:pStyle w:val="212"/>
        <w:ind w:left="0" w:right="0" w:hanging="0"/>
        <w:rPr/>
      </w:pPr>
      <w:r>
        <w:rPr/>
        <w:t>Если бы я был птицей, я бы … потому что…</w:t>
      </w:r>
    </w:p>
    <w:p>
      <w:pPr>
        <w:pStyle w:val="212"/>
        <w:ind w:left="0" w:right="0" w:hanging="0"/>
        <w:rPr/>
      </w:pPr>
      <w:r>
        <w:rPr/>
        <w:t>Если бы я был насекомым, я бы … потому что …</w:t>
      </w:r>
    </w:p>
    <w:p>
      <w:pPr>
        <w:pStyle w:val="212"/>
        <w:ind w:left="0" w:right="0" w:hanging="0"/>
        <w:rPr/>
      </w:pPr>
      <w:r>
        <w:rPr/>
        <w:t>Если бы я был цветком, я бы … потому что … и т. д.</w:t>
      </w:r>
    </w:p>
    <w:p>
      <w:pPr>
        <w:pStyle w:val="212"/>
        <w:ind w:left="0" w:right="0" w:hanging="0"/>
        <w:rPr/>
      </w:pPr>
      <w:r>
        <w:rPr/>
        <w:tab/>
        <w:t>Ответы большинства детей показали, что у них есть большое желание приносить людям радость, делать добрые дела.</w:t>
      </w:r>
    </w:p>
    <w:p>
      <w:pPr>
        <w:pStyle w:val="212"/>
        <w:ind w:left="0" w:right="0" w:hanging="0"/>
        <w:rPr/>
      </w:pPr>
      <w:r>
        <w:rPr/>
        <w:tab/>
        <w:t>Диана С.: «Если бы я была цветком, я бы была белой розой, потому что она красивая и все бы любовались мною».</w:t>
      </w:r>
    </w:p>
    <w:p>
      <w:pPr>
        <w:pStyle w:val="212"/>
        <w:ind w:left="0" w:right="0" w:hanging="0"/>
        <w:rPr/>
      </w:pPr>
      <w:r>
        <w:rPr/>
        <w:tab/>
        <w:t>Ребята предложили разнообразные видения себя животными, насекомыми, растениями. Размышления учащихся  от лица природных объектов несут большую смысловую нагрузку. Дети почувствовали экологическую значимость нравственного отношения к миру растений и животных, отмечая черствость тех людей, которые безжалостно вторгаются в природу и вредят ей.</w:t>
      </w:r>
    </w:p>
    <w:p>
      <w:pPr>
        <w:pStyle w:val="212"/>
        <w:ind w:left="0" w:right="0" w:hanging="0"/>
        <w:rPr/>
      </w:pPr>
      <w:r>
        <w:rPr/>
        <w:tab/>
        <w:t xml:space="preserve">Воспитательные дела и занятия с дошкольниками и первоклассниками проходили  в различных формах: инсценировки сказок, праздники, экскурсии, этические беседы. Данные формы были выбраны не случайно, т.к. дети очень любят слушать сказки, а также принимать участие в их инсценировании. Также ребята очень любят проводить время на свежем воздухе и узнавать о том, что их интересует. </w:t>
      </w:r>
    </w:p>
    <w:p>
      <w:pPr>
        <w:pStyle w:val="212"/>
        <w:ind w:left="0" w:right="0" w:hanging="0"/>
        <w:rPr/>
      </w:pPr>
      <w:r>
        <w:rPr/>
        <w:t xml:space="preserve">          </w:t>
      </w:r>
      <w:r>
        <w:rPr/>
        <w:t>Цель воспитательной работы в ходе проведения различных занятий: присвоение нравственных ценностей и формирование нравственных качеств у будущих школьников и перво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вязи с этим были определены следующие задачи: воспитание ответственного отношения к выполнению поручений и обязанностей; формирование умения дружно играть и трудиться; справедливо оценивать свои поступки и поступки других детей. Например, в ходе инсценирования сказки «Кот, петух и лиса» в группе детского сада Нина З. хорошо смогла передать хитрость лисицы, изображая, как лиса подкрадывается к окну, ласково и вкрадчиво поет. Кирилл Ю. сначала изображал петушка хвастливым, гордым, а потом жалостным голосом звал котика на помощь. Здесь не нужны никакие беседы, так как сама игра воспитывае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чащихся необходимо научить осознавать свои собственные переживания и уметь раскрывать их перед товарищами. Среди литературных текстов немало таких, которые вызывают у каждого глубокое волнение за судьбы героев. Но в силу неповторимости жизненного опыта всегда имеются различия в содержании  переживаний воспитан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и сценарий  других сказок приводятся в Приложениях 8,9.</w:t>
      </w:r>
    </w:p>
    <w:p>
      <w:pPr>
        <w:pStyle w:val="31"/>
        <w:spacing w:lineRule="auto" w:line="360"/>
        <w:jc w:val="both"/>
        <w:rPr/>
      </w:pPr>
      <w:r>
        <w:rPr/>
        <w:tab/>
        <w:t>Еще одной важной задачей формирующего эксперимента явилось формирование у детей бережного отношения к окружающей природе. В связи с этим проводились воспитательные мероприятия в формах экскурсии и беседы. Вместе с детьми совершались прогулки по близлежащим к школе местам. Это сопровождалось беседой об охране окружающей среды. Данные  мероприятия  были  направлены на воспитание бережного отношения к природе (земле, растениям, животны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спитательная работа с дошкольниками и первоклассниками проводилась также в форме викторин, конкурсов, праздников, этических бесе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ведем примеры тематики некоторых мероприятий: весенний сценарий «Как прекрасен этот мир» (в ДОУ), праздники «День Победы!» (в ДОУ), «Выпускной бал» (в ДОУ), «Ярмарка» (1 класс), этическая беседа «Золотые ключики к сердцам»(1 класс) и другие (Приложение 10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своение внешнего мира и познание самого себя происходит во взаимодействии с родителями, учителями, другими взрослыми и детьми, что и составило содержание второго направления формирующего эксперимен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месте с учителем и детьми в подготовке и проведении всех мероприятий принимали активное участие родители. Они помогали детям готовить костюмы, декорации для сцены, были организаторами некоторых мероприятий. Для детей это было всегда волнительное и приятное событ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снову работы с родителями были положены следующие принци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</w:rPr>
        <w:t>добровольного участия (каждый родитель должен иметь естественную внутреннюю заинтересованность в положительных изменениях в своем ребенке, адекватных взаимоотношениях с ними и учителем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</w:rPr>
        <w:t>диалогизации взаимодействия (полноценного межличностного общения, основанного на взаимном доверии и уважении друг к другу).</w:t>
      </w:r>
    </w:p>
    <w:p>
      <w:pPr>
        <w:pStyle w:val="TextBodyIndent"/>
        <w:rPr/>
      </w:pPr>
      <w:r>
        <w:rPr/>
        <w:t>Для повышения педагогической культуры родителей проводились групповые в ДОУ и классные родительские собрания на темы: «Влияние семейной атмосферы на успеваемость ребенка», «Ритмы дошкольников и младших школьников», «Режим дня первоклассника», «Нравственный микроклимат семьи - основа формирования личности ребенка» и т. д.(Приложение 1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им образом, в содержание  формирующего этапа эксперимента мы постарались включить четыре основных правила нравственного воспитания де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</w:rPr>
        <w:t>Не делай другим того, чего не желаешь себе; это правило создает условия для творения благородных, благоразумных, добродетельных, добросовестных поступ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8"/>
        </w:rPr>
      </w:pPr>
      <w:r>
        <w:rPr>
          <w:sz w:val="28"/>
        </w:rPr>
        <w:t>Творите для других добро, если для этого у вас есть возможности; это правило учит быть человечным, не оставлять другого в беде,  а сочувствовать и помогать каждому, кто нуждается в твоей помощ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8"/>
        </w:rPr>
      </w:pPr>
      <w:r>
        <w:rPr>
          <w:sz w:val="28"/>
        </w:rPr>
        <w:t>Будьте патриотами своей страны; данное правило поможет детям любить свою Родину, у детей развиваются такие нравственные качества, как чувство чести и достоин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8"/>
        </w:rPr>
      </w:pPr>
      <w:r>
        <w:rPr>
          <w:sz w:val="28"/>
        </w:rPr>
        <w:t>Не допускай  нарушения правопорядка. Воспитание гуманистических свойств личности.</w:t>
      </w:r>
    </w:p>
    <w:p>
      <w:pPr>
        <w:pStyle w:val="212"/>
        <w:ind w:left="0" w:right="0" w:hanging="0"/>
        <w:rPr/>
      </w:pPr>
      <w:r>
        <w:rPr/>
        <w:t xml:space="preserve">      </w:t>
      </w:r>
      <w:r>
        <w:rPr/>
        <w:t xml:space="preserve">Итак, разработанная и  апробированная  программа формирования нравственных качеств дошкольников  обеспечивала создание благоприятных условий для успешного осуществления данного процесса:  </w:t>
      </w:r>
    </w:p>
    <w:p>
      <w:pPr>
        <w:pStyle w:val="212"/>
        <w:ind w:left="0" w:right="0" w:hanging="0"/>
        <w:rPr/>
      </w:pPr>
      <w:r>
        <w:rPr/>
        <w:t xml:space="preserve">      </w:t>
      </w:r>
      <w:r>
        <w:rPr/>
        <w:t>- корректировка несформированных нравственных качеств дошкольников;</w:t>
      </w:r>
    </w:p>
    <w:p>
      <w:pPr>
        <w:pStyle w:val="212"/>
        <w:ind w:left="0" w:right="0" w:hanging="0"/>
        <w:rPr/>
      </w:pPr>
      <w:r>
        <w:rPr/>
        <w:t xml:space="preserve">    </w:t>
      </w:r>
      <w:r>
        <w:rPr/>
        <w:t>- взаимосвязь и согласование методической системы нравственного воспитания (цели, задач, содержания, методов, форм, средств) в дошкольном и младшем школьном возрасте;</w:t>
      </w:r>
    </w:p>
    <w:p>
      <w:pPr>
        <w:pStyle w:val="212"/>
        <w:ind w:left="0" w:right="0" w:hanging="0"/>
        <w:rPr/>
      </w:pPr>
      <w:r>
        <w:rPr/>
        <w:t xml:space="preserve">   </w:t>
      </w:r>
      <w:r>
        <w:rPr/>
        <w:t>- обогащение и расширение содержания нравственного воспитания при переходе детей в начальную школу.</w:t>
      </w:r>
    </w:p>
    <w:p>
      <w:pPr>
        <w:pStyle w:val="212"/>
        <w:rPr/>
      </w:pPr>
      <w:r>
        <w:rPr/>
        <w:t>Разработанные формы и методы работы способствовали осуществлению преемственности нравственного воспитания детей дошкольного и младшего школьного возраста.</w:t>
      </w:r>
    </w:p>
    <w:p>
      <w:pPr>
        <w:pStyle w:val="212"/>
        <w:numPr>
          <w:ilvl w:val="1"/>
          <w:numId w:val="22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center"/>
        <w:rPr>
          <w:b/>
          <w:b/>
        </w:rPr>
      </w:pPr>
      <w:r>
        <w:rPr>
          <w:b/>
        </w:rPr>
        <w:t>Анализ результатов формирования нравственной воспитанности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дошкольников и учащихся первого класса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rPr/>
      </w:pPr>
      <w:r>
        <w:rPr/>
        <w:tab/>
        <w:t>На контрольном этапе экспериментальной работы решались следующие задачи: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проведение контрольного среза для определения сформированности нравственных качеств первоклассников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равнение результатов констатирующего и контрольного этапов  эксперимента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оставление рекомендаций для родителей и педагогов.</w:t>
      </w:r>
    </w:p>
    <w:p>
      <w:pPr>
        <w:pStyle w:val="31"/>
        <w:spacing w:lineRule="auto" w:line="360"/>
        <w:jc w:val="both"/>
        <w:rPr/>
      </w:pPr>
      <w:r>
        <w:rPr/>
        <w:t xml:space="preserve">          </w:t>
      </w:r>
      <w:r>
        <w:rPr/>
        <w:t>Итоговый этап эксперимента проходил в конце сентября 2009 года.  Изменения  в формировании нравственных качеств первоклассников отслеживались по аналогичным методикам, которые использовались на констатирующем этапе эксперимента. Учитывались те же показатели сформированности нравственных качеств: знания и представления о нравственных качествах; отношение к нравственным качествам; способность проявлять нравственные качества в поведении.</w:t>
      </w:r>
    </w:p>
    <w:p>
      <w:pPr>
        <w:pStyle w:val="31"/>
        <w:spacing w:lineRule="auto" w:line="360"/>
        <w:jc w:val="both"/>
        <w:rPr/>
      </w:pPr>
      <w:r>
        <w:rPr/>
        <w:t xml:space="preserve">            </w:t>
      </w:r>
      <w:r>
        <w:rPr/>
        <w:t xml:space="preserve">Для проведения диагностики учащихся применялись различные методы, адекватные используемым на констатирующем этапе эксперимента, анализ игровых заданий, анализ анкет родителей о сформированности нравственных качеств у ребенка. 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Сбор мнений и оценок родителей осуществлялся относительно каждого ученика в классе через анкетирование и беседу. Изучая изменения по показателю «знания и представления о нравственных качествах» можно сделать заключение,  что за время эксперимента дети присвоили некоторые нравственные качества, которые могут осознанно использовать в своей речи. Это прослеживалось на уроках во время беседы с учителем, в разговоре в кругу сверстников и взрослых. Дети стали осознанно употреблять в речи такие нравственные категории как: чуткость, сочувствие, доброжелательность, трудолюбие и т. д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 В ходе  беседы с детьми на факультативном занятии «Кого можно назвать настоящим человеком?» чувствовалось, что детей взволновало содержание этой темы, и они осознанно выделяли из своего словарного запаса и пользовались знанием таких  нравственных качеств как: щедрость, доброта, отзывчивость, честность и т. д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Представим  ответ Спаса Б. на предложенный вопрос: «Кого можно назвать настоящим человеком?» 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« Настоящий человек должен уважать себя, а значит, быть честным, благородным, не обижать слабых, уважать старших»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Наблюдалась положительная тенденция к изменению отношения к нравственным  качествам у большинства детей. В основном все дети реагировали на добрые, справедливые слова и поступки положительно, а порицали такие качества личности как: ложь, неряшество, грубость, жестокость и т. д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Увеличилось количество ребят, которые стали ориентироваться на нравственные качества, совершая  выбор в  проблемных ситуациях. Кроме того, это проявлялось в поведении первоклассников на переменах, уроках в ходе работы с учебным материалом, в специально создаваемых учителем ситуациях нравственного выбора на уроке (при чтении текстов нравственного содержания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Заметили положительные изменения в поведении детей родители и другие взрослые. Без указания учителя ребята оказывали помощь своим сверстникам. Часто самостоятельно могли найти выход из сложившейся ситуации. Например, подменить дежурного в классе, справиться с конфликтной ситуацией. Родители отмечали, что дети стали более самостоятельными, посильную работу стараются выполнить сами и помочь другим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>В повторном анкетировании на контрольном этапе (Приложение 12) родители первоклассников отметили у них множество нравственных качеств, которые не указывались в первоначальном анкетировании на констатирующем этапе. Например, большинство взрослых выделили такие качества как: ответственность, сострадание к окружающим, вежливость, внимательность и др.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Оценивая изменения в нравственном воспитании учащихся по всем показателям, была повторно использована методика  Н.П. Капустина, где дети оценивали себя вместе с родителями. Результаты выявили существенные изменения (Таблица 2.8.).Сами учащиеся отметили теперь в своем поведении такие качества как, любознательность, трудолюбие, бережное отношение к природе и т.д. и оценивали их более высоко (Приложение 13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</w:rPr>
        <w:t>Таблица 2.8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Уровни сформированности нравственных качеств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ервоклассников на контрольном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этапе эксперимента (по Н.П. Капустину)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6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160"/>
        <w:gridCol w:w="2703"/>
      </w:tblGrid>
      <w:tr>
        <w:trPr>
          <w:trHeight w:val="30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воспит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с. знач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8"/>
        </w:rPr>
        <w:t>Таким образом, по сравнению с констатирующим этапом в итоге экспериментальной работы  увеличилось количество детей с высоким уровнем (3 чел.) - 21%, с хорошим уровнем (6 чел.) - 43%, со средним уровнем (5 чел.) - 36% и не было выявлено детей с низким уровнем нравственной воспитанности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 На контрольном этапе повторно проводились методики «Друг из сказки», «Цветик-семицветик» с учащимися 1 класса (Приложение 14).</w:t>
      </w:r>
      <w:r>
        <w:rPr>
          <w:sz w:val="28"/>
        </w:rPr>
        <w:t xml:space="preserve">   </w:t>
      </w:r>
      <w:r>
        <w:rPr>
          <w:b w:val="false"/>
          <w:sz w:val="28"/>
        </w:rPr>
        <w:t>Полученные результаты по данным методикам представлены в Таблицах 2.9, 2.10.</w:t>
      </w:r>
    </w:p>
    <w:p>
      <w:pPr>
        <w:pStyle w:val="TextBody"/>
        <w:ind w:left="79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2.9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нализ результатов диагностики по методике «Друг из сказки»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на контрольном этапе эксперимент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440"/>
      </w:tblGrid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нания и представления о нравственных каче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с. зн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ед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има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лю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ом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зыв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ж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ел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</w:tbl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>На основании сравнения результатов констатирующего и контрольного этапов исследования мы сделали вывод, что у большинства детей в итоге формирующего эксперимента заметно повысился уровень знаний и представлений                          о нравственных качествах. Например, такую нравственную категорию, как «отзывчивость» дети не называли до начала эксперимента, а теперь ее отметили 43 % первоклассников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</w:rPr>
        <w:t>Таблица 2.10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Результаты диагностики по методике «Цветик-семицветик» н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контрольном этапе эксперимента (количество выборов в %)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8"/>
        <w:gridCol w:w="2534"/>
        <w:gridCol w:w="25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Направленность жел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сех люд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себ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близких     люд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выбо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>Результаты данной методики на контрольном этапе показывают, что выбор желаний «Для всех людей» составил 36%, а на констатирующем этапе этого не наблюдалось.</w:t>
      </w: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Обобщенные данные сформированности нравственных качеств первоклассников на контрольном этапе эксперимента (Приложение 15)  сопоставлялись с результатами диагностики на констатирующем этапе эксперимента и результатами текущих диагностических процедур, после этого фиксировался конечный результат. Полученные данные представлены в Таблице 2.11.                                                     </w:t>
      </w:r>
    </w:p>
    <w:p>
      <w:pPr>
        <w:pStyle w:val="212"/>
        <w:ind w:left="0" w:right="0" w:hanging="0"/>
        <w:rPr/>
      </w:pPr>
      <w:r>
        <w:rPr/>
        <w:tab/>
        <w:t>В обобщающей таблице результатов проведенного эксперимента ярко проиллюстрирована положительная динамика изменения сформированности нравственной воспитанности первоклассников от детей дошкольного возраста. Так, в итоге нашей работы возросло количество детей с высоким уровнем сформированности нравственных качеств-3 человека (21%), а на констатирующем этапе эксперимента детей с данным уровнем не было выявлено; с хорошим уровнем - 4 человека (29%), со средним уровнем-7 человек (50%), что на 15% больше, чем на констатирующем этапе эксперимента, детей с низким уровнем воспитанности нравственных качеств на контрольном этапе эксперимента не выявлено.</w:t>
      </w:r>
    </w:p>
    <w:p>
      <w:pPr>
        <w:pStyle w:val="212"/>
        <w:spacing w:lineRule="auto" w:line="240"/>
        <w:ind w:left="403" w:right="0" w:hanging="0"/>
        <w:jc w:val="center"/>
        <w:rPr/>
      </w:pPr>
      <w:r>
        <w:rPr/>
      </w:r>
    </w:p>
    <w:p>
      <w:pPr>
        <w:pStyle w:val="212"/>
        <w:spacing w:lineRule="auto" w:line="240"/>
        <w:ind w:left="403" w:right="0" w:hanging="0"/>
        <w:jc w:val="center"/>
        <w:rPr/>
      </w:pPr>
      <w:r>
        <w:rPr/>
      </w:r>
    </w:p>
    <w:p>
      <w:pPr>
        <w:pStyle w:val="212"/>
        <w:spacing w:lineRule="auto" w:line="240"/>
        <w:ind w:left="403" w:right="0" w:hanging="0"/>
        <w:jc w:val="right"/>
        <w:rPr>
          <w:b/>
          <w:b/>
        </w:rPr>
      </w:pPr>
      <w:r>
        <w:rPr>
          <w:b/>
        </w:rPr>
        <w:t>Таблица 2.11.</w:t>
      </w:r>
    </w:p>
    <w:p>
      <w:pPr>
        <w:pStyle w:val="212"/>
        <w:spacing w:lineRule="auto" w:line="240"/>
        <w:ind w:left="403" w:right="0" w:hanging="0"/>
        <w:jc w:val="center"/>
        <w:rPr>
          <w:b/>
          <w:b/>
        </w:rPr>
      </w:pPr>
      <w:r>
        <w:rPr>
          <w:b/>
        </w:rPr>
        <w:t>Сравнительные данные сформированности нравственных качеств  детей на констатирующем и контрольном этапах эксперимента</w:t>
      </w:r>
    </w:p>
    <w:p>
      <w:pPr>
        <w:pStyle w:val="212"/>
        <w:spacing w:lineRule="auto" w:line="240"/>
        <w:ind w:left="403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19"/>
        <w:gridCol w:w="503"/>
      </w:tblGrid>
      <w:tr>
        <w:trPr>
          <w:trHeight w:val="286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критерии</w:t>
            </w:r>
          </w:p>
        </w:tc>
      </w:tr>
      <w:tr>
        <w:trPr>
          <w:trHeight w:val="111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Знания и представления о нравственных качеств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ношение к нравственным качеств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собность проявлять нравственные качества в поведени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статиру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статиру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статирующ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статирующ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ны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Хороший</w:t>
            </w:r>
          </w:p>
          <w:p>
            <w:pPr>
              <w:pStyle w:val="212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  <w:t xml:space="preserve">           </w:t>
      </w:r>
      <w:r>
        <w:rPr/>
        <w:t>Таким образом, контрольный этап исследования показал, что разработанная программа нравственного воспитания первоклассников оказалась эффективной. Специально создаваемые условия в ходе формирующего эксперимента были дополнены и обобщены: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опора на достижения дошкольного детства, развитие их в начальной школе, корректировка несформированных нравственных качеств первоклассников;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взаимосвязь и согласование методической системы нравственного воспитания в дошкольном и младшем школьном возрасте;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обогащение и расширение содержания нравственного воспитания при переходе детей в начальную школу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следование природе ребенка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взаимодействие учителя,  родителей в воспитании нравственных качеств у детей;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405" w:leader="none"/>
        </w:tabs>
        <w:rPr/>
      </w:pPr>
      <w:r>
        <w:rPr/>
        <w:t>взаимодействие учителя и воспитателей ДОУ в воспитании нравственных качеств у детей.</w:t>
      </w:r>
    </w:p>
    <w:p>
      <w:pPr>
        <w:pStyle w:val="212"/>
        <w:ind w:left="0" w:right="0" w:firstLine="709"/>
        <w:rPr/>
      </w:pPr>
      <w:r>
        <w:rPr/>
        <w:t>Результаты исследования позволили сформулировать рекомендации по формированию нравственных  качеств у первоклассников для родителей и педагогов начальной школы.</w:t>
      </w:r>
    </w:p>
    <w:p>
      <w:pPr>
        <w:pStyle w:val="212"/>
        <w:ind w:left="720" w:right="0" w:hanging="0"/>
        <w:rPr/>
      </w:pPr>
      <w:r>
        <w:rPr/>
        <w:t>Рекомендации для педагогов: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Познакомиться с программой воспитания детей в ДОУ с целью реализации принципов преемственности в нравственном воспитании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 xml:space="preserve">Включать  в воспитательный процесс в первом классе  методы, формы, средства  нравственного воспитания, адекватные используемым в ДОУ. 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Привлекать к сотрудничеству родителей учащихся для организации и проведения воспитательной работы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Учитывать психологические и возрастные особенности первоклассников в процессе формирования нравственных качеств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Использовать в воспитательном процессе  различные виды деятельности, методы и приемы работы, такие как: драматизация, визуализация, сюжетные и психологические игры для упражнения детей в умении «вчувствоваться» в другого, распознать его эмоциональное состояние.</w:t>
      </w:r>
    </w:p>
    <w:p>
      <w:pPr>
        <w:pStyle w:val="212"/>
        <w:ind w:left="0" w:right="0" w:hanging="0"/>
        <w:rPr/>
      </w:pPr>
      <w:r>
        <w:rPr/>
        <w:t>Рекомендации для родителей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Организовывать дни «домашнего чтения» для обогащения эмоционального опыта детей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Оказывать посильную помощь в организации и проведении воспитательных мероприятий в школе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Посещать различные культурные учреждения: музеи, библиотеки, кинотеатры с целью расширения кругозора младших школьников и обогащения их нравственного опыта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 xml:space="preserve">Регулярно читать психологическую и педагогическую литературу для более эффективного воздействия на детей с целью формирования у них нравственных качеств. 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/>
        <w:t>Устраивать семейные праздники, творческие вечера и другие мероприятия для духовного единения детей и родителей.</w:t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  <w:t>Выводы по главе 2</w:t>
      </w:r>
    </w:p>
    <w:p>
      <w:pPr>
        <w:pStyle w:val="212"/>
        <w:ind w:left="0" w:right="0" w:hanging="0"/>
        <w:rPr/>
      </w:pPr>
      <w:r>
        <w:rPr/>
        <w:tab/>
        <w:t>Результаты констатирующего среза свидетельствуют, что большинство дошкольников понимают сущность не всех нравственных качеств; способность проявлять нравственные качества в поведении у значимой части дошкольников находится на низком уровне.  Это создает необходимость специальной организации процесса формирования нравственных качеств у первоклассников.</w:t>
      </w:r>
    </w:p>
    <w:p>
      <w:pPr>
        <w:pStyle w:val="212"/>
        <w:ind w:left="0" w:right="0" w:hanging="0"/>
        <w:rPr/>
      </w:pPr>
      <w:r>
        <w:rPr/>
        <w:tab/>
        <w:t>Процесс присвоения нравственных ценностей осуществляется наиболее эффективно при соответствующих психолого-педагогических условиях  на основе преемственности нравственного воспитания детей  ДОУ и начальной школы. Условия создаются в целенаправленной работе с учениками и взаимодействии учителя и воспитателей ДОУ, а также учителя и родителей.</w:t>
      </w:r>
    </w:p>
    <w:p>
      <w:pPr>
        <w:pStyle w:val="212"/>
        <w:ind w:left="0" w:right="0" w:hanging="0"/>
        <w:rPr/>
      </w:pPr>
      <w:r>
        <w:rPr/>
        <w:tab/>
        <w:t>Представленная программа формирования нравственных качеств дошкольников и  первоклассников проверена в ходе опытно-экспериментальной работы. Анализ результатов формирующего эксперимента позволяет констатировать устойчивую динамику с тенденцией к росту всех показателей проявления нравственных качеств первоклассников, что свидетельствует об эффективности предложенной программы.</w:t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12"/>
        <w:rPr/>
      </w:pPr>
      <w:r>
        <w:rPr/>
        <w:t>В предложенной работе мы рассмотрели вопросы, касающиеся теории и практики проблемы преемственности нравственного воспитания дошкольников и учащихся начальных классов в системе непрерывного образования. Цель работы достигнута. Подтверждена выдвинутая гипотеза, согласно которой процесс  нравственного воспитания детей дошкольного и младшего школьного возраста будет эффективным при выполнении определенных условий. В ходе  эксперимента первоначальные условия были уточнены и дополнены:</w:t>
      </w:r>
    </w:p>
    <w:p>
      <w:pPr>
        <w:pStyle w:val="212"/>
        <w:ind w:left="0" w:right="0" w:hanging="0"/>
        <w:rPr/>
      </w:pPr>
      <w:r>
        <w:rPr/>
        <w:t>-следование природе ребенка;</w:t>
      </w:r>
    </w:p>
    <w:p>
      <w:pPr>
        <w:pStyle w:val="212"/>
        <w:ind w:left="0" w:right="0" w:hanging="0"/>
        <w:rPr/>
      </w:pPr>
      <w:r>
        <w:rPr/>
        <w:t>- взаимодействие учителя и родителей в воспитании нравственных качеств у детей;</w:t>
      </w:r>
    </w:p>
    <w:p>
      <w:pPr>
        <w:pStyle w:val="212"/>
        <w:ind w:left="0" w:right="0" w:hanging="0"/>
        <w:rPr/>
      </w:pPr>
      <w:r>
        <w:rPr/>
        <w:t>- взаимодействие учителя и воспитателей ДОУ в воспитании нравственных качеств у детей;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опора на достижения дошкольного детства, развитие их в начальной школе, корректировка несформированных нравственных качеств дошкольников;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- взаимосвязь и согласование методической системы нравственного воспитания в дошкольном и младшем школьном возрасте.</w:t>
      </w:r>
    </w:p>
    <w:p>
      <w:pPr>
        <w:pStyle w:val="212"/>
        <w:ind w:left="0" w:right="0" w:hanging="0"/>
        <w:rPr/>
      </w:pPr>
      <w:r>
        <w:rPr/>
        <w:t xml:space="preserve">     </w:t>
      </w:r>
      <w:r>
        <w:rPr/>
        <w:t>Проведенное  исследование позволило сделать следующие выводы: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1. Глубокие социальные противоречия, характеризующие современную социокультурную ситуацию как кризисную в  области политики, экономики, экологии, образования, воспитания; рост преступности, безнадзорности, беспризорности, увеличение числа не обучающихся и не работающих, нежелание некоторых учителей заниматься проблемами подрастающего поколения обостряют проблему формирования нравственных качеств первоклассников.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2. Выявление сущности понятия «преемственность», «нравственные качества» позволило рассмотреть процесс преемственности нравственного воспитания детей дошкольного и младшего школьного возраста как организованную форму взаимодействия педагога с учащимися и родителями, а также педагогов начальной школы и воспитателей  ДОУ.</w:t>
      </w:r>
    </w:p>
    <w:p>
      <w:pPr>
        <w:pStyle w:val="212"/>
        <w:ind w:left="0" w:right="0" w:hanging="0"/>
        <w:rPr/>
      </w:pPr>
      <w:r>
        <w:rPr/>
        <w:t xml:space="preserve"> </w:t>
      </w:r>
      <w:r>
        <w:rPr/>
        <w:t>3. Реализация программы нравственного воспитания дошкольников и  первоклассников осуществлялась посредством следующих направлений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работа с детьми по формированию нравственных качеств (факультативный курс «Мой мир», праздники, викторины, конкурсы, этические беседы и др. формы)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работа с родителями (родительские собрания, участие родителей в воспитательных занятиях, делах вместе с детьми).</w:t>
      </w:r>
    </w:p>
    <w:p>
      <w:pPr>
        <w:pStyle w:val="212"/>
        <w:ind w:left="0" w:right="0" w:hanging="0"/>
        <w:rPr/>
      </w:pPr>
      <w:r>
        <w:rPr/>
        <w:t xml:space="preserve">  </w:t>
      </w:r>
      <w:r>
        <w:rPr/>
        <w:t>4.  Рассмотрение данной проблемы не исчерпало себя. Считаем, что она является перспективной в плане изучения преемственности нравственного воспитания учащихся начальных классов и среднего звена школы; решения вопросов, связанных с созданием особой воспитательной среды в начальной школе и др.</w:t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/>
      </w:pPr>
      <w:r>
        <w:rPr>
          <w:b/>
          <w:lang w:val="en-US"/>
        </w:rPr>
        <w:t>Л</w:t>
      </w:r>
      <w:r>
        <w:rPr>
          <w:b/>
        </w:rPr>
        <w:t>ИТЕРАТУРА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Амонашвили Ш.А. Размышления о гуманной педагогике. –М.: Изд.Дом Ш. Амонашвили, 1995.                                                                                                         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Анисимова Н.В. Нравственность и здоровье//Классный руководитель.-1999. - №6.-   С.37-4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Белякова Е.Г. Нравственное развитие ребенка: психологический аспект.-Тюмень ТюмГУ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Божович Л.И. Проблемы формирования личности. - М.: МПСИ, 2001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Болдырев Н.И. Методика воспитательной работы в школе. - М., 1974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иноградова Н.Ф. Непрерывное образование дошкольной и начальной ступеней//Начальная школа. – 2000. - №2. - С.14-2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иноградова Н.Ф. Современные подходы к реализации преемственности между дошкольным и начальным звеньями системы образования// Начальная школа. -2000. - №1. - С.7-12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олжанина Т.А., Воробьева В.Д., Лужбина Т.К., Махнева Л.А. Родительские собрания в начальной школе. –Волгоград: Учитель, 2005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оловикова М.И. Нравственное становление человека: субъективный подход// Проблема субъекта в психологической науке. -М.: Академический проект, 200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олошкина М.И. Современные программы для дошкольных образовательных учреждений// Начальная школа. - 2000. - №1. - С.13-2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Воронова О.А. Организация и содержание духовно-нравственного воспитания младшего школьника. – Иркутск, 2006. 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асильева М.А. Программа воспитания, обучения и развития в детском саду// Дошкольное воспитание. - 2003. - №1. - С.12-1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опросы преемственности в работе ДОУ и начальной школы. – Иркутск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оспитание нравственных чувств у младших дошкольников /Под ред. А.М. Виноградовой - М., 198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ыготский Л.С. Кризис семи лет/Под ред. И.В. Дубровиной – М.: Академия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Выготский Л.С. Педагогическая психология. – М.: Педагогика,1986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Гаврилычева Г.Ф. Изучаем личность младшего школьника// Начальная школа. – 1994. - № 8. - С. 4-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Голованова Н.Ф. Педагогические основы социализации младших школьников.- СПб.: Образование, - 1996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Головей Л.А., Рыбалко Е.Ф. Практикум по возрастной психологии. – СПб.: Речь, 2001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Давыдов В.В. Поступаем в первый класс. – М.: Просвещение, 200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Давыдов В.В. Младший школьный возраст как особый возраст в жизни ребенка/ - М.: Академия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Данилова Е.Е. Ценность младшего школьного возраста // Под ред. И.В.Дубровиной – М.: Академия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Дроздова С. Игровые методы работы по нравственному воспитанию младших школьников// Школа духовности. – 2001.- №7. - С.90-94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Ежкова Н. Развитие эмоций в совместной с педагогом деятельности// Дошкольное воспитание. - 2003. - №1.- С.20-27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Золотова А.В. Нравственное воспитание младших школьников// Начальная школа. - 1992. - №5,6. - С.4-6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Зосимовская А.В. Критерии нравственной воспитанности// Педагогика. - 1992. - № 11-12. - С.22-26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Зурабова К. Клубок сказок// Дошкольное воспитание.-2002. -№8. - С.69-74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Капустин Н.П. Воспитательный процесс: Изучение эффективности. – М.: Сфера, 199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Коваленко Ж.В. Урок нравственности// Начальная школа. – 2002 - №6. - С. 80-82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Кукушкина В.И. Преемственность в работе дошкольного образовательного учреждения и школы// Начальная школа.- 2000. - №1. - С.19-21.</w:t>
      </w:r>
    </w:p>
    <w:p>
      <w:pPr>
        <w:pStyle w:val="212"/>
        <w:rPr/>
      </w:pPr>
      <w:r>
        <w:rPr/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Курочкина И.Н. Как научить ребенка поступать нравственно. – М.; 2003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Лебедева С.А. О преемственности дошкольного и начального образования// Начальная школа. - 1995. - №8. - С. 20-23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 </w:t>
      </w:r>
      <w:r>
        <w:rPr/>
        <w:t>Люблинская А.А. Детская психология. - М.: Просвещение, 1991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Леонтьев А.Н. Избранные психологические труды: В 2 т. Т.1. М.: Педагогика,1983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Меренков А.В. Формирование нравственных качеств как важнейший аспект подготовки к школе// Дошкольное воспитание. – 2001. - №8. - С. 27-34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Мухина В.С. Проблемы генезиса личности. - М.: Просвещение, 1985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Мухина В.С. Психология детства и отрочества. – М.: Просвещение, 199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Ожерельева О.В. Преемственность в нравственном воспитании детей дошкольного и младшего школьного возраста// Начальная школа. - 2002.- № 6. - С. 58-62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Особенности психического развития детей 6-7 летнего возраста / Под ред. Д.Б. Эльконина, А.Л. Венгера. - М.: Педагогика, 199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Петрова В.И., Стульник Т.Д. Нравственное воспитание в детском саду. Программа и методические рекомендации. – М.: Мозаика-Синтез, 2008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Петрова В.И., Стульник Т.Д. Азбука нравственного воспитания // Воспитание школьников. - 2006. - №4. - С.34-37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Плинер Я.Г., Бухвалов В.А. Воспитание личности в коллективе. – М.: Центр «Педагогический поиск», 200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Побединская Л.А. Жили-были сказки: Сценарии праздников. - М.: ТЦ Сфера, 2003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Прихожан А.М. О нравственном развитии.  – М.: Академия, 1999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Программа воспитания и обучения в детском саду / Под ред. М.А.Васильевой, В.В.Гербовой, Т.С.Комаровой. - М.: Мозаика — Синтез, 2005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 </w:t>
      </w:r>
      <w:r>
        <w:rPr/>
        <w:t>Рахимов А.З. Роль нравственного воспитания в формировании личности// Классный руководитель. – 2001. - № 6. - С.11-1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Скребцова М., Лопатина А. Азбука мудрости. – М., 1999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Соловцова Е. Нравственные представления младших школьников// Воспитание школьников. –2000.- № 1. - С.10-1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Сухомлинский В.А. Как воспитать настоящего человека. – М., 199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Сухомлинский В.А. Этика. – М., 199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Тимохина Е.Н. Воспитание сочувствия// Школа духовности. – 2000. – №2.- с. 85-8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Токмакова И. Разыгрываем сказки// Дошкольное воспитание. – 2000.- №5. -с.113-123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Трофимова Н.М. Нравственные ориентиры младшего школьника// Педагогика. – 1997. - №6. - С. 59-65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Фридман Л.М. Теория и практика воспитательной работы// Классный руководитель. – 1999. - №5. - С. 18-19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Хрипунова О. Ю. Социальная адаптация ребенка при переходе из дошкольного образовательного учреждения в общеобразовательную школу// Начальная школа. – 2000. - №1. - С.18-40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Цацыбин С.А. Взаимодействие школы и семьи. – Волгоград: Учитель, 2005. 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Щуркова Н.Е. Воспитание как вхождение ребенка в культуру// Воспитание школьников. – 1998. - №5. – С. 2-8.</w:t>
      </w:r>
    </w:p>
    <w:p>
      <w:pPr>
        <w:pStyle w:val="212"/>
        <w:numPr>
          <w:ilvl w:val="0"/>
          <w:numId w:val="5"/>
        </w:numPr>
        <w:tabs>
          <w:tab w:val="left" w:pos="720" w:leader="none"/>
        </w:tabs>
        <w:rPr/>
      </w:pPr>
      <w:r>
        <w:rPr/>
        <w:t>Щуркова Н.Е. Нравственное воспитание школьников// Воспитание школьников. – 1990. - № 1. – С. 13-17.</w:t>
      </w:r>
    </w:p>
    <w:p>
      <w:pPr>
        <w:pStyle w:val="212"/>
        <w:rPr/>
      </w:pPr>
      <w:r>
        <w:rPr/>
      </w:r>
    </w:p>
    <w:p>
      <w:pPr>
        <w:pStyle w:val="212"/>
        <w:ind w:left="360" w:right="0" w:hanging="0"/>
        <w:rPr/>
      </w:pPr>
      <w:r>
        <w:rPr/>
        <w:t xml:space="preserve">                               </w:t>
      </w:r>
      <w:r>
        <w:rPr/>
        <w:t>Интернет-ресурсы</w:t>
      </w:r>
    </w:p>
    <w:p>
      <w:pPr>
        <w:pStyle w:val="212"/>
        <w:ind w:left="360" w:right="0" w:hanging="0"/>
        <w:rPr/>
      </w:pPr>
      <w:r>
        <w:rPr/>
        <w:t xml:space="preserve">59. Концепция непрерывного образования в России // 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fgos</w:t>
      </w:r>
      <w:r>
        <w:rPr/>
        <w:t>/</w:t>
      </w:r>
      <w:r>
        <w:rPr>
          <w:lang w:val="en-US"/>
        </w:rPr>
        <w:t>vpo</w:t>
      </w:r>
      <w:r>
        <w:rPr/>
        <w:t>/</w:t>
      </w:r>
    </w:p>
    <w:p>
      <w:pPr>
        <w:pStyle w:val="212"/>
        <w:rPr/>
      </w:pPr>
      <w:r>
        <w:rPr/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080"/>
      </w:pPr>
    </w:lvl>
    <w:lvl w:ilvl="4">
      <w:start w:val="1"/>
      <w:numFmt w:val="decimal"/>
      <w:lvlText w:val="%1.%2.%3.%4.%5."/>
      <w:lvlJc w:val="left"/>
      <w:pPr>
        <w:tabs>
          <w:tab w:val="num" w:pos="1875"/>
        </w:tabs>
        <w:ind w:left="1875" w:hanging="1080"/>
      </w:pPr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95"/>
        </w:tabs>
        <w:ind w:left="25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55"/>
        </w:tabs>
        <w:ind w:left="2955" w:hanging="21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right="0" w:hanging="43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jc w:val="both"/>
      <w:outlineLvl w:val="4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03:00Z</dcterms:created>
  <dc:creator>й</dc:creator>
  <dc:description/>
  <cp:keywords/>
  <dc:language>en-US</dc:language>
  <cp:lastModifiedBy>TiNNeR</cp:lastModifiedBy>
  <cp:lastPrinted>2009-12-01T17:16:00Z</cp:lastPrinted>
  <dcterms:modified xsi:type="dcterms:W3CDTF">2014-03-02T15:22:00Z</dcterms:modified>
  <cp:revision>6</cp:revision>
  <dc:subject/>
  <dc:title>Министерство образования Российской Федерации</dc:title>
</cp:coreProperties>
</file>