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МОУ Шатковская средняя школа №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sz w:val="96"/>
          <w:szCs w:val="96"/>
        </w:rPr>
        <w:t>Разработка урока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</w:t>
      </w:r>
      <w:r>
        <w:rPr>
          <w:rFonts w:cs="Monotype Corsiva" w:ascii="Monotype Corsiva" w:hAnsi="Monotype Corsiva"/>
          <w:sz w:val="96"/>
          <w:szCs w:val="96"/>
        </w:rPr>
        <w:t>по чтению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72"/>
          <w:szCs w:val="72"/>
        </w:rPr>
        <w:t>Тема: «Кто грамоте горазд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</w:t>
      </w:r>
      <w:r>
        <w:rPr>
          <w:rFonts w:cs="Monotype Corsiva" w:ascii="Monotype Corsiva" w:hAnsi="Monotype Corsiva"/>
          <w:b/>
          <w:sz w:val="72"/>
          <w:szCs w:val="72"/>
        </w:rPr>
        <w:t>тому не пропасть»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Согласные звуки [ з ]  [ з`].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</w:t>
      </w:r>
      <w:r>
        <w:rPr>
          <w:rFonts w:cs="Monotype Corsiva" w:ascii="Monotype Corsiva" w:hAnsi="Monotype Corsiva"/>
          <w:b/>
          <w:sz w:val="72"/>
          <w:szCs w:val="72"/>
        </w:rPr>
        <w:t>Буквы З, з.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36"/>
          <w:szCs w:val="36"/>
        </w:rPr>
        <w:t>Учитель: Ковлягина Н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>Шатки, 2009 – 2010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МОУ Шатковская средняя школа №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азработка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едмет:</w:t>
      </w:r>
      <w:r>
        <w:rPr>
          <w:b/>
          <w:sz w:val="36"/>
          <w:szCs w:val="36"/>
        </w:rPr>
        <w:t xml:space="preserve"> Литературное чтение. Обучение чтен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ласс:</w:t>
      </w:r>
      <w:r>
        <w:rPr>
          <w:b/>
          <w:sz w:val="36"/>
          <w:szCs w:val="36"/>
        </w:rPr>
        <w:t xml:space="preserve"> 1 (1-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Кто грамоте горазд, тому не пропасть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огласные звуки [з] [ з`], буквы З, з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ограмма:</w:t>
      </w:r>
      <w:r>
        <w:rPr>
          <w:b/>
          <w:sz w:val="36"/>
          <w:szCs w:val="36"/>
        </w:rPr>
        <w:t xml:space="preserve"> «Концепция и программы для начальны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лассов «Школа России» в 2х частях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М.; «Просвещение» 2007г под редакци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А.А. Плешакова по литературному чтению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Обучение чтению. </w:t>
      </w:r>
      <w:r>
        <w:rPr>
          <w:b/>
          <w:sz w:val="36"/>
          <w:szCs w:val="36"/>
          <w:u w:val="single"/>
        </w:rPr>
        <w:t xml:space="preserve">Раздел «Букварный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  <w:u w:val="single"/>
        </w:rPr>
        <w:t>(основной) период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Раздел:</w:t>
      </w:r>
      <w:r>
        <w:rPr>
          <w:b/>
          <w:sz w:val="36"/>
          <w:szCs w:val="36"/>
        </w:rPr>
        <w:t xml:space="preserve"> «Букварный (основной) период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ип – урока:</w:t>
      </w:r>
      <w:r>
        <w:rPr>
          <w:b/>
          <w:sz w:val="36"/>
          <w:szCs w:val="36"/>
        </w:rPr>
        <w:t xml:space="preserve"> Урок изучения нового материа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ата проведения:</w:t>
      </w:r>
      <w:r>
        <w:rPr>
          <w:b/>
          <w:sz w:val="36"/>
          <w:szCs w:val="36"/>
        </w:rPr>
        <w:t xml:space="preserve"> 25.11.2009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Выполнила:</w:t>
      </w:r>
      <w:r>
        <w:rPr>
          <w:b/>
          <w:sz w:val="36"/>
          <w:szCs w:val="36"/>
        </w:rPr>
        <w:t xml:space="preserve"> учитель начальных классов Ковлягина Н.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Цели урока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-ся с согласными звуками [з]   [з ] и буквами З 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учащихся в чтении слогов и слов с новой бук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сознательного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речь, память, логическое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и словарный запас уч-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а бережливого отношения к животному ми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0"/>
          <w:szCs w:val="40"/>
        </w:rPr>
        <w:t>Тип урока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первичное запоминание новых знаний и способов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борудование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заданиями, плакат-кроссворд «Зоопарк», пласти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«солнышки» для рефлексии, компьютер, учебный 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уква З з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Ход урока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0"/>
          <w:szCs w:val="40"/>
        </w:rPr>
        <w:t>1. Организационный  момент (30 с.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sz w:val="28"/>
          <w:szCs w:val="28"/>
        </w:rPr>
        <w:t>Цель: настрой детей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лнце красное просну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гости к нам пришло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м ребятам улыбну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Начинать урок пор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0"/>
          <w:szCs w:val="40"/>
        </w:rPr>
        <w:t>2. Актуализация знаний (1мин.)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- Ребята, прочитайте пословицу с доски (1 слай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« Кто грамоте горазд,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тому не пропасть».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0"/>
          <w:szCs w:val="40"/>
        </w:rPr>
        <w:t>3. Постановка темы и цели урока (30 с.)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познакомимся с новыми звуками и буквой, обознач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0"/>
          <w:szCs w:val="40"/>
        </w:rPr>
        <w:t>4. Звуковой образ буквы З (2мин.)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лушайте внимательно, стихотворение П. Воро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дет коза. Растет лоз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устой листвой одета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лядит коза во все глаза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- Не для меня ли это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пешит коза, трещит лоз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Козе и горя мало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Закрыв глаза, грызет коз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Всю красоту сжевала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гда малыш, ты в сад бежишь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брызганной росою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е рви цветов, не гни кустов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е надо быть козою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втор просит нас «не быть козою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делать, чтобы сохранить красоту природы?</w:t>
      </w:r>
    </w:p>
    <w:p>
      <w:pPr>
        <w:pStyle w:val="Normal"/>
        <w:rPr/>
      </w:pPr>
      <w:r>
        <w:rPr>
          <w:sz w:val="28"/>
          <w:szCs w:val="28"/>
        </w:rPr>
        <w:t>- Какой незнакомый звук услышали в слове коза – [з] , а в слове Зина [з ]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несем их [з]  [ з`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рактеризуйте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ердый, мя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0"/>
          <w:szCs w:val="40"/>
        </w:rPr>
        <w:t>5. Предметный образ буквы З з (4мин.)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огласные звуки   [з]  [ з] обозначаются буквой З з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Это тема нашего урока (2 слайд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то буквы? (печатные, большая и малень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нужна большая букв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исать имена собственные, первое слово в предложени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где живет буква в алф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сле большой буквы Ж перед буквой 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что похожа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ассказывают дети)  (3 слайд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З» не просто завитушк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З – пружинка, крендель, стружка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По белому полю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В туман и снег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Бредут потихоньку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Бараньи рога.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28"/>
          <w:szCs w:val="28"/>
          <w:u w:val="single"/>
        </w:rPr>
        <w:t>Б) Развитие моторики руки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пим букву из пласти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леп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0"/>
          <w:szCs w:val="40"/>
        </w:rPr>
        <w:t>6. Чтение слогов, слов с новой буквой (8мин.)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радостью встретили гласные новую букву и закружились с ней в хоровод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4 слайд</w:t>
      </w:r>
      <w:r>
        <w:rPr>
          <w:b/>
          <w:sz w:val="36"/>
          <w:szCs w:val="36"/>
        </w:rPr>
        <w:t xml:space="preserve">) </w:t>
      </w:r>
      <w:r>
        <w:rPr>
          <w:sz w:val="28"/>
          <w:szCs w:val="28"/>
        </w:rPr>
        <w:t>(дети читают</w:t>
      </w:r>
      <w:r>
        <w:rPr>
          <w:b/>
          <w:sz w:val="36"/>
          <w:szCs w:val="36"/>
        </w:rPr>
        <w:t xml:space="preserve">            )</w:t>
      </w:r>
      <w:r>
        <w:rPr>
          <w:b/>
          <w:sz w:val="36"/>
          <w:szCs w:val="36"/>
          <w:lang w:val="en-US"/>
        </w:rPr>
        <w:t xml:space="preserve">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зо            з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за                          зы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зе           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мягкие сли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вёрдые сли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 слова с новыми слияниям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>- А сейчас выполним задание (работа в парах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Соотнеси слова со схемой (5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3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57204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вез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ор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о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збу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7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431;width:7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719;width:8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079;width:71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39;width:71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159;top:179;width:900;height:1438;mso-wrap-style:none;v-text-anchor:middle;mso-position-horizontal-relative:char" type="_x0000_t136">
                  <v:path textpathok="t"/>
                  <v:textpath on="t" fitshape="t" string="коза&#10;звезда&#10;мороз&#10;зонт&#10;азбук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sz w:val="28"/>
          <w:szCs w:val="28"/>
        </w:rPr>
        <w:t xml:space="preserve">6 слайд </w:t>
      </w:r>
      <w:r>
        <w:rPr>
          <w:rFonts w:cs="Monotype Corsiva" w:ascii="Monotype Corsiva" w:hAnsi="Monotype Corsiva"/>
          <w:b/>
          <w:sz w:val="36"/>
          <w:szCs w:val="36"/>
        </w:rPr>
        <w:t>«Проверь себя»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читают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м месте может стоять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двуслож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, состоящие из 3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гов в слове зо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знаем кол-во слогов в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</w:rPr>
        <w:t>Игра «Наборщик» (работа в группах)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лайд  (на кольцах пирамиды надо составить слова из букв и слогов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>- какие слова у вас получились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лайд «Проверь себя» (сначала читают дети, потом открывается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читают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следнее слов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Зоопарк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5760"/>
                            <a:ext cx="9144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6850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6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718;width:14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539;width:10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60;width:7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79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7. Подготовка к чтению текстов в учебнике 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0"/>
          <w:szCs w:val="40"/>
        </w:rPr>
        <w:t>«Заочное путешествие в зоопарк»  (2мин.)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зоопа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оологический парк или зоопарк – это место, где содержат диких животных,       обитающих не только в  нашей стране, но и привезенных из других стран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был в зоо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? (9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вести себя в зоопарк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спокойно, не дразнить животных, не просовывать руки в клетки, нельзя перелезать через барьеры, кормить животн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0"/>
          <w:szCs w:val="40"/>
        </w:rPr>
        <w:t>8. Работа по Азбуке страница 94-95 (8мин.)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дети пришли в Зоопа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хищных животных они увидели? (львы, тигр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«Животный мир» хищные животны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доплавающие птицы есть в зоопарке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с птицами – белые и черные лебеди, фламинго, дикие утки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>Эти птицы занесены в Красную книгу и находятся под охраной государства, охота на них  запре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хищных птиц увидели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с хищными птицами – коршуны, беркуты, ястребы, грифы, сова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>У этих птиц короткие лапы с длинными острыми когтями, крючковатым клювом. Питаются мелкими животными: зайцами, мышами, другими птицами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животное похожее на огромного быка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с изображением зубра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>Зубр – крупный бык, весит больше тонны. Питается травой, листьями, плодами яблонь и груш. Кормятся только утром и вечером, а днем отдыхают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 кого мы еще не сказали?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с изображением зебр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>Зебры – типичные лошадки. Живут стадами по 20-30 самок, являются излюбленной добычей львов. Но зебры могут затоптать одинокого льв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званиях каких животных встретился звук [ З] [З`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ебра, зубр, 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9. Закрепление полученных знаний.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en-US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Дифференцированная работа.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 теперь прочитаем, как об этом рассказывается в Азбуке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>(слайд с заданием по группам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читает на странице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читает на странице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выполняет задание под руководством учителя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t>10. Проверка выполнения задания (6мин.)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en-US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>1 группа – дети читают текст вслух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озаглавить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рассказала Анна Иванов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есть в зоо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о зме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они бываю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«Жизнь зм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2 группа – отвечают на вопро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приш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они увидели за заб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х уди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лон посыпает песком спину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«Слон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0. Работа детей на компьютере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0"/>
          <w:szCs w:val="40"/>
        </w:rPr>
        <w:t>11. Подведение итогов урока (3мин.)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ой мы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она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йте характеристику зву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«Характеристика звуков [з]  [з]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12. Рефлексия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- Кому было интересно, он много узнал нового, хорошо потрудился – прикрепите ладошки к улыбающемуся солныш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было трудно и не понятно, он ничего не запомнил на уроке – прикрепите ладошки к грустному солн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3:00Z</dcterms:created>
  <dc:creator>user</dc:creator>
  <dc:description/>
  <cp:keywords/>
  <dc:language>en-US</dc:language>
  <cp:lastModifiedBy>ЭВМ</cp:lastModifiedBy>
  <cp:lastPrinted>2010-02-16T20:43:00Z</cp:lastPrinted>
  <dcterms:modified xsi:type="dcterms:W3CDTF">2014-06-11T09:55:00Z</dcterms:modified>
  <cp:revision>12</cp:revision>
  <dc:subject/>
  <dc:title>Цели урока:</dc:title>
</cp:coreProperties>
</file>