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 №58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: «Специфика исследовательской работы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с учащимися начальной школы»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фонова Н.В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Караганда-2014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пецифика исследовательской работы с учащимися начальной школы» (из практики учителя)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 обсуждается вопрос о создании условий для повышения качества учебно-воспитательного процесса. В арсенале инновационных педагогических средств и методов особое место занимает исследовательская творческая деятельность. Изучив материалы по данной теме,  пришла к выводу, что ориентирована методика в большей степени на старшеклассников, чьи предметные интересы уже сформировались. А начальная школа всё-таки осталась немного в стороне.  Но ведь именно в начальной школе должен закладывать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.  Исследовательская работа – один из важнейших путей в решении данной проблемы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 приучаю учеников к самому слову «исследование», «исследуем». Исследуя, мы задаём себе вопрос и ищем на него ответ, наметив план действий, описывая основные шаги, наблюдая, экспериментируя, сделав вывод, фиксируем результаты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и защита работы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и «заразить» детей, показать им значимость их деятельности и вселить уверенность в своих силах, а также привлечь родителей к участию в школьных делах своего ребёнка.  Работы получаются очень интересными, ведь это общий интерес и совместный труд ребенка и родителе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класса  начинаю вовлекать своих учеников в мини-исследования, работа предполагает исследовательскую деятельность на уроках познания мира. Эти работы так и называются “Мои маленькие исследования” и подразделяются тематически. С 1 по 3 класс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3-4 классах многие ученики уже знают, какой предмет им интересен, </w:t>
      </w:r>
      <w:r>
        <w:rPr>
          <w:bCs/>
          <w:sz w:val="28"/>
          <w:szCs w:val="28"/>
        </w:rPr>
        <w:t>могут сами выбрать тему исследовани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заставляет и приучает детей работать с книгой, газетой, журналом. Найденный материал мы просматриваем.  Попутно выясняется, что нужно провести анкетирование, опрос или эксперимент, подобрать фотографии. Готовый материал мы вместе оформляем, и ребенок готовится выступать на классном часе или на одном из уроков. </w:t>
      </w:r>
    </w:p>
    <w:p>
      <w:pPr>
        <w:pStyle w:val="Style13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Учу детей следовать определённому алгоритму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умать самостоятельно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 об этом знаю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об этом знаю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ысли я могу высказать про это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я могу сделать из того, что мне уже известно?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>Просмотреть книги и издания периодической печати по теме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осить у других людей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>Просмотреть телематериалы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Интернет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аблюдать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писать интересную информацию, полученную с помощью наблюдений, удивительные факты и парадоксы. По-возможности сделать фотографии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эксперимент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писать план и результаты эксперимент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 исследовательской деятельности я стала с первоклассниками, тема работы была выбрана «Мой город». Стремясь дать наиболее полные сведения о своем городе, я предлагала ученикам на каждом уроке задания поискового характера. Изучая историю возникновения города, улицы, памятники, знакомясь с растительным и животным миром окрестных лесов, культурным наследием наших предков, разрабатывая проекты мест отдыха и развлечений, мои ученики в течение всего учебного года вели настоящую исследовательскую работу. Результатом стал путеводитель по городу. Во втором классе учащиеся работали над проектом «Берегите птиц» Результатом стало практическое выполнение кормушек и составление памятки «Как правильно подкармливать птиц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ой можно заниматься и во внеклассной работе, и на уроках. На уроке литературного чтения был создан проект «Мой любимый журнал». Каждый ученик выбрал для себя и принес на урок детский познавательный журнал из периодической печати и проводил исследование по плану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. Авторы – создатели журн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ел журнал в разное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издается, как часто выход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, худож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обложка, есть ли отличительные зна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включает. Дать характеристи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постоянные авторы. Что ты о них знаеш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трудники журнала ведут работу с чита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рубр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узнал об этом журна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бы рубрику открыл ты, если бы стал автором журнала. Создай свою страничк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из видов уроков-исследований – урок экскурсия. Здесь широкие возможности для наблюдений и исследований по познанию мир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сследовательский проект должен быть защищен. Для этого нужна подготовка. </w:t>
      </w:r>
      <w:r>
        <w:rPr>
          <w:bCs/>
          <w:sz w:val="28"/>
          <w:szCs w:val="28"/>
        </w:rPr>
        <w:t>Поэтому далее учу детей готовить защиту по плану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из текста основные понятия и дать им определения: разъяснение посредством примера, описание, характеристика, сравнение, различие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едметы, процессы, явления и события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, обозначить все замеченные парадоксы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по важности основные идеи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равнения и метафоры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и умозаключения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возможные пути дальнейшего изучения проблемы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текст доклада.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дготовить средства наглядного представления доклада.(Слайд презентация, плакаты, стенд, макет и др.)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амому ребенку подготовиться к защите очень тяжело, здесь нужна помощь учителя и родителей. 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ребен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езультаты работы видны. Ученики моего класса стали активными читателями школьной и городской библиотеки, они уже сейчас могут самостоятельно найти информацию, и осветить поставленный перед ними вопрос.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Журнал  «Административная работа в школе», 2007,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Атаева  А.В. Творчество – основа педагогической деятельности-Начальная школа Казахстана.2010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1:00Z</dcterms:created>
  <dc:creator>777</dc:creator>
  <dc:description/>
  <cp:keywords/>
  <dc:language>en-US</dc:language>
  <cp:lastModifiedBy>user</cp:lastModifiedBy>
  <cp:lastPrinted>2013-01-14T16:33:00Z</cp:lastPrinted>
  <dcterms:modified xsi:type="dcterms:W3CDTF">2014-02-06T09:03:00Z</dcterms:modified>
  <cp:revision>21</cp:revision>
  <dc:subject/>
  <dc:title/>
</cp:coreProperties>
</file>