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C9"/>
        <w:rPr/>
      </w:pPr>
      <w:r>
        <w:rPr>
          <w:rStyle w:val="C1"/>
        </w:rPr>
        <w:t>Применение ИКТ на уроках развития речи в начальных классах</w:t>
      </w:r>
    </w:p>
    <w:p>
      <w:pPr>
        <w:pStyle w:val="C3"/>
        <w:rPr/>
      </w:pPr>
      <w:r>
        <w:rPr>
          <w:rStyle w:val="C1"/>
        </w:rPr>
        <w:t>Одна из актуальных проблем развития младшего школьника в современных условиях - это уровень развития связной речи. От уровня развития речи зависит дальнейшее овладение учащимися знаниями. Информационно-коммуникационные технологии открывают перед педагогом новые перспективы в поиске путей развития связной речи учащихся. Формы использования ИКТ в качестве обучающего средства различны. Это и работа всем классом, группами, и индивидуальная работа за компьютером.</w:t>
      </w:r>
    </w:p>
    <w:p>
      <w:pPr>
        <w:pStyle w:val="C3"/>
        <w:rPr/>
      </w:pPr>
      <w:r>
        <w:rPr>
          <w:rStyle w:val="C1"/>
        </w:rPr>
        <w:t>Изложение -     один из видов работы по развитию связной речи. В основе него лежит воспроизведение содержания высказывания, создание текста на основе данного, (исходного). При проведении изложений я активно использую ИКТ на всех этапах урока.</w:t>
      </w:r>
    </w:p>
    <w:p>
      <w:pPr>
        <w:pStyle w:val="C3"/>
        <w:rPr/>
      </w:pPr>
      <w:r>
        <w:rPr>
          <w:rStyle w:val="C1"/>
        </w:rPr>
        <w:t>Структура урока обучающего изложения</w:t>
      </w:r>
    </w:p>
    <w:p>
      <w:pPr>
        <w:pStyle w:val="C3"/>
        <w:rPr/>
      </w:pPr>
      <w:r>
        <w:rPr/>
        <w:br/>
      </w:r>
      <w:r>
        <w:rPr>
          <w:rStyle w:val="C1"/>
        </w:rPr>
        <w:t>1 .Объявление темы, постановка цели.   (тема урока представлена на слайдах, в которых кратко изложены ключевые моменты разбираемого вопроса).</w:t>
      </w:r>
    </w:p>
    <w:p>
      <w:pPr>
        <w:pStyle w:val="C3"/>
        <w:rPr/>
      </w:pPr>
      <w:r>
        <w:rPr>
          <w:rStyle w:val="C1"/>
        </w:rPr>
        <w:t>2. Вступительное слово учителя, цель    которого – подготовить к восприятию текста, создать необходимый эмоциональный на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работы открывается перспектива использования разнообразных новых методов и приемов, активизирующих мыслительную деятельность и творческое воображение как визуально, так и аудиально: большое количество художественных иллюстраций, фотографий и "наложенные на изображение" музыкальные фрагменты, увеличивающие эффективность усвоение учеником материала, подающегося наглядно, динамично, зрелищно. Информационно-коммуникационные технологии дают возможность привлечь внимание детей и повысить интерес сочетанием цвета, звука и графических возможностей компью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ение текста (выразительное, отражающее замысел автора, созвучное вступительному слову)    Выведение текста на большой экран  в виде слайда даёт ученикам      возможность лучшего восприятия текста  по сравнению с текстом, написанным от руки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нализ текста. На этом этапе  современные возможности компьютера предоставляют широкий простор для различных методов работы с текстом (выделение частей текста, работа с деформированным текстом, распространение текста, выведение на экран различных вариантов плана). Можно организовать групповую и индивидуальную работ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фографическая подготовка.     Слова с пропущенными  изученными орфограммами выводятся на слайд. Использование ИКТ позволяет эффективно организовать групповую и самостоятельную работу на уроке, способствует    совершенствованию практических умений и навыков учащихся; позволяет индивидуализировать процесс обучения;· повышает интерес к урокам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амостоятельная работа учащихся.  На слайд одновременно можно вывести план, опорные слова, слова для справок, что позволяет учащимся успешно выполнить 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работы по развитию связной речи с применением ИКТ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едложений из слов, по картинке, по схеме, по опорным слова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текста, рассказа по вопроса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рассказа по заданному началу, картинкам и ключевым слов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мать начало рассказа по данному тексту, картинкам и ключевым слов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 по цепоч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 по картинам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результат использования мультимедиа технолог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  познавательных способностей и мотив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ее достигаются общие цели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петенции в области коммуникации: умение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спеваемости по предмет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ов младших классов привлекает новизна проведения мультимедийных уроков. В классе во время таких занятий создаётся обстановка реального общения, при которой ученики стремятся выразить мысли "своими словами", они с желанием выполняют задания, проявляют интерес к изучаемому материалу.</w:t>
        <w:br/>
        <w:t>Здесь мы имеем два основных преимущества - качественное и количественное.       Качественно новые возможности очевидны, если сравнить словесные описания с непосредственным аудиовизуальным представ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реимущества выражаются в том, что мультимедиа сред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ем информации. Вот почему "лучше один раз увидеть, чем сто раз услышать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технологию можно рассматривать как объяснительно-иллюстративный метод обучения,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, которое усиливается при подключении зрительной памяти. Известно, что большинство людей запоминает 5 % услышанного и 20% увиденного. Одновременное использование аудио- и видеоинформации повышает запоминаемость до 40-50 %. Мультимедиа программы представляют информацию в различных формах и тем самым делают процесс обучения более эффективны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развитию устной речи на основе изучения предметов и явлений окружающей действительности. 3 б класс.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Овощ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: развитие личностных компонентов познавательной деятельности (активность, самостоятельность, произвольность) на основе обобщения и уточнения знаний, полученных по 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е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точность словоупотребления при описании ово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ть умение использовать смысловые оттенки значений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огащать словарный запас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рригировать зрительное восприятие на основе упражнений в узнавании и различении предм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вать вербальную память на основе упражнений в запоминании и воспроизве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ывать эмоциональную адекватность по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ое сопровождение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(предметные картинки, муляжи и натуральные продукты), средства ТСО (музыка, фото), графическая запись слова, картинки настроений; раздаточный материал: набор предметных картинок овощей, элементы букв, «бегущая» лента, контуры овощей, таблица для самостоятельной работ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на урок. (дети входят под музыку по массажным коврикам, подходят к доск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берите то настроение, которое вам хотелось бы иметь.(на доске карточки-настроения). Начинается урок. Я желаю всем…(прочитайте слово, используя ту букву, которая указана цифр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луж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  дож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пасмур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   туч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листоп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какому времени года можно отнести все эти слов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ение стихотвор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иства желтеет на деревья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жди бывают часто оч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птицы к югу уле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Холодный ветер – это осень!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Физ.пауз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, как холодн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было тепло, вспомним про солны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глядело солнце впра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потом нале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учи свои расправи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нас теплом согрел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Сообщение 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 тему урока: □ ◊ □ ○ 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буква о,  ◊ - в,  ○- щ,  -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вязь между темой урока и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тите внимание на этих детей. (показ слайда – фото наших детей во время работы на приусадебном участке весн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они занят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какое время года происходит действ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вспомнили о весне, если овощи убирают осенью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Работа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овиц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 кормит и оде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любит трудиться, тому без дела не сид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урожая осенью: в поле, в саду, в огороде(показ сюжетных картино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 вас помогал в уборке урожая дома или в школ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овощах будем говорить, вы скажите загадкой. (Один ученик загадывает, а остальные - показывают нужную карточку-овощ)  (см.приложение)1.Капус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. Физ.м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рубим-руб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ем- тр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капусту солим-сол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хмем-жме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мид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гур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Морков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орох ( выложите слово из элементов бук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вёкла (правильный ли ваш выбор узнаете, если на бегущей ленте зачеркнете следующие буквы: м,у,б,з с м в у ё б к з л а. (см. 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охн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я сахарной зовусь (топают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т дождей я не размокла (разводят ру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пна, кругла, сладка на вкус, Узнали вы меня? Я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к (обвести по контуру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Подгот. работа к самостоятельному рассказ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упраж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помнить, назвать слова- действия, относящиеся к картофелю.(жарят, сажают. варят, рыхлят, выкапывают…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 какого расте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чан, кочерыжка, листь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ботва, кор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клубни, вершки, коре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 ласково: картофель- (картошечка), помидор-…, горох-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мы так говори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Рассказать об одном из овощей, взяв его в руки, но не доставая из мешка, по данной схеме.(схематичное изображение формы, цвета, вкус и т.д.)  (Один ребенок у доски, остальные дети по его описанию показывают картинку, на которой изображен данный овощ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«Проведи правильно стре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пуста, картофель, горох, свёкла – их особенности). Все дети работают самостоятельно на индивидуальных карточках, а один ребенок (слабый)- у дос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е ли вы другие овощи? Назовите. - Для чего они нужны? -Где их можно взять? -А где бы вы хотели их брать? Почему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рока я хочу сказать: С б п с о а и      м е в с 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3 6 1 7 2 5         3 4 2 1            (Спасибо всем!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спект урока по развитию реч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 класс ГУ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Тема: "Дикие животные: ёж "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cs="Calibri;Century Gothic"/>
          <w:sz w:val="40"/>
          <w:szCs w:val="40"/>
        </w:rPr>
      </w:pPr>
      <w:r>
        <w:rPr>
          <w:rFonts w:cs="Calibri;Century Gothic"/>
          <w:sz w:val="40"/>
          <w:szCs w:val="40"/>
        </w:rPr>
        <w:t xml:space="preserve">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Calibri;Century Gothic"/>
          <w:sz w:val="40"/>
          <w:szCs w:val="40"/>
        </w:rPr>
        <w:t xml:space="preserve"> </w:t>
      </w:r>
      <w:r>
        <w:rPr>
          <w:sz w:val="40"/>
          <w:szCs w:val="40"/>
        </w:rPr>
        <w:t xml:space="preserve">Конспект урока по развитию речи </w:t>
      </w:r>
    </w:p>
    <w:p>
      <w:pPr>
        <w:pStyle w:val="Normal"/>
        <w:jc w:val="both"/>
        <w:rPr>
          <w:rFonts w:cs="Calibri;Century Gothic"/>
          <w:b/>
          <w:b/>
          <w:i/>
          <w:i/>
          <w:sz w:val="40"/>
          <w:szCs w:val="40"/>
        </w:rPr>
      </w:pPr>
      <w:r>
        <w:rPr>
          <w:rFonts w:cs="Calibri;Century Gothic"/>
          <w:b/>
          <w:i/>
          <w:sz w:val="40"/>
          <w:szCs w:val="40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rFonts w:cs="Calibri;Century Gothic"/>
          <w:b/>
          <w:i/>
          <w:sz w:val="40"/>
          <w:szCs w:val="40"/>
        </w:rPr>
        <w:t xml:space="preserve">                    </w:t>
      </w:r>
      <w:r>
        <w:rPr>
          <w:b/>
          <w:i/>
          <w:sz w:val="36"/>
          <w:szCs w:val="36"/>
        </w:rPr>
        <w:t>Тема "Дикие животные: ёж</w:t>
      </w:r>
      <w:r>
        <w:rPr>
          <w:b/>
          <w:i/>
          <w:sz w:val="40"/>
          <w:szCs w:val="40"/>
        </w:rPr>
        <w:t xml:space="preserve"> "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Тип урока</w:t>
      </w:r>
      <w:r>
        <w:rPr>
          <w:b/>
          <w:i/>
          <w:sz w:val="40"/>
          <w:szCs w:val="40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урока:  уточнение и расширение представлений детей о еже, как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диком животном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разработан на основе программы А.Р. Маллер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9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Виды зада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;Century Gothic"/>
                <w:b/>
                <w:i/>
                <w:sz w:val="36"/>
                <w:szCs w:val="36"/>
              </w:rPr>
              <w:t xml:space="preserve">                        </w:t>
            </w:r>
            <w:r>
              <w:rPr>
                <w:b/>
                <w:i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образовательны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знаний о диком животном – еже: его внешнем виде, повадках;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работка словообразовательных навыков и умений  с целью формирования основ грамматического строя реч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репление навыка моделирования рассказа - описания;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сширение словарного запаса, знакомство  с</w:t>
            </w:r>
          </w:p>
          <w:p>
            <w:pPr>
              <w:pStyle w:val="Style15"/>
              <w:spacing w:lineRule="auto" w:line="360" w:before="0" w:after="20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значностью слова «иголка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и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развитие умения анализировать, классифицир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рассуждать при выполнении задани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логического мышления при работе с загадками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мелкой моторики через выполнение пальч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гимнастики и  раскрашивание рисунков;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ррекция слухового, зрительного восприяти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развитие устойчивости внимания при прослежи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взглядом  направления движ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при зрительной гимнастик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развитие произвольности деятельности, навыков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амоконтроля в процессе индивидуальной работ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воспитательны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воспитание интереса к предмету, самосто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рассуждений через использование ИК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познавательных мотивов уч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качеств личности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карточки с незаконченными изображениями животных,  швейная игла, мягкая игрушка - еж, карточки из гербария (сосна, ель), тетради по развитию речи,  цветные карандаши, карточки-схемы для рефлексии, мультимедийное оборудование, презентация урока,  музыкальное сопровождение.</w:t>
      </w:r>
    </w:p>
    <w:p>
      <w:pPr>
        <w:pStyle w:val="Normal"/>
        <w:jc w:val="both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i/>
          <w:sz w:val="36"/>
          <w:szCs w:val="36"/>
        </w:rPr>
        <w:t>Методы и приемы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фронтальная и индивидуальная работа с использованием мультимедийного оборудования, самостоятельная работа,  индивидуальная работа, проблемный и дифференцированный подход, работа с карточками, вопросно-ответная работа, беседа, рефлексия, здоровьесберегающие технологии  (артикуляционная, пальчиковая, дыхательная и  зрительная гимнастик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/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Ход урок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билизующий этап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создание положительного настроя на работ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гра «Узнай букву»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гожданный был звонок - начинается урок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ждый день - всегда, везде, на уроках и в игре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мело, четко говорим и тихонечко сидим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Временные представле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сегодня число, месяц, день недели, время год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ейчас у нас урок развития реч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му мы учимся на уроках развития речи?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“Мы учимся правильно и красиво говорить”, “Знакомимся с животными, с природой”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чевая разминка (артикуляционная гимнастик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: подготовка органов речи к работ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им гимнастику, чтобы помочь себе правильно произносить звуки и слова.                       1.«Часики»</w:t>
      </w:r>
    </w:p>
    <w:tbl>
      <w:tblPr>
        <w:tblW w:w="5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3210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ик – так, тик – так – </w:t>
              <w:br/>
              <w:t xml:space="preserve">Ходят часики – вот так! </w:t>
              <w:br/>
              <w:t xml:space="preserve">Влево тик, </w:t>
              <w:br/>
              <w:t xml:space="preserve">Вправо так. </w:t>
              <w:br/>
              <w:t xml:space="preserve">Ходят часики – вот так!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3</w:t>
      </w:r>
    </w:p>
    <w:p>
      <w:pPr>
        <w:pStyle w:val="Normal"/>
        <w:rPr/>
      </w:pPr>
      <w:r>
        <w:rPr/>
        <w:t>2. «Лошадка»</w:t>
      </w:r>
    </w:p>
    <w:tbl>
      <w:tblPr>
        <w:tblW w:w="7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4941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Я лошадка – серый бок (цок, цок). </w:t>
              <w:br/>
              <w:t xml:space="preserve">Я копытцем постучу (цок, цок). </w:t>
              <w:br/>
              <w:t xml:space="preserve">Если хочешь, прокачу (цок, цок).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4</w:t>
      </w:r>
    </w:p>
    <w:p>
      <w:pPr>
        <w:pStyle w:val="Normal"/>
        <w:rPr/>
      </w:pPr>
      <w:r>
        <w:rPr/>
        <w:t>3. «Лопатка»</w:t>
      </w:r>
    </w:p>
    <w:tbl>
      <w:tblPr>
        <w:tblW w:w="5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60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усть язык наш отдыхает, </w:t>
              <w:br/>
              <w:t xml:space="preserve">Но совсем не засыпает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торение. 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: актуализация знаний, полученных на прошлых урока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я зрительного восприятия, пространственной ориентац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е. Внимательно посмотрите на экран и ответьте на вопрос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то изображен  на экране? (лось, заяц, медведь, волк, белка, КОРОВ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 их можно назвать одним словом? (животные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отличительные признаки животных вы знаете? (тело покрыто шерстью, у них 4 лапы, морда и хвост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акое животное изучали на прошлом уроке?  (корову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м оно отличается от других? (корова – домашнее животное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Каких животных мы называем домашними? (они живут рядом с человеком,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человек заботиться о них, а они приносят человеку пользу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од: мы повторили сведения о домашнем  животном – корове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А медведь, заяц, волк, белка и лось какие животные? (дикие животные)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Каких животных называют дикими? (они живут в лесу, сами себе добывают пищу)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ая картинка  лишняя? Почему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нового материала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: актуализация опорных зна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ообщение темы уро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годня мы будем говорить о диких животных. Его название вы узнаете, отгадав загадк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рдитый недотрога живет в глуши лесной</w:t>
      </w:r>
      <w:r>
        <w:rPr>
          <w:sz w:val="28"/>
          <w:szCs w:val="28"/>
        </w:rPr>
        <w:t>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олок очень много, а нитки ни одной! (Ёж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то это? А у ежа есть семья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н - папа – …(еж). Она - мама…(ежиха). Детеныш  один…(ежонок),  много детенышей (ежата)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авайте попробуем передать звуки, которые издают ежи. Представим, что вы, ребята маленькие еж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окажите, как ежик ищет еду, морщит носик, фыркает.</w:t>
        <w:br/>
        <w:t>Дети, подражая воспитателю, морщат носик и прикусывают нижнюю губу, произносят звук «ф – ф - ф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жите, как ежик сердится, пыхтит.</w:t>
        <w:br/>
        <w:t>Дети хмурят брови и произносят звукосочетания «пых-пых-пых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гда ежик устанет...</w:t>
        <w:br/>
        <w:t>Выдох горлышком с призвуком «ха-а-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ора ли нам заниматься дальше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 где живет  семья ежей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ак называется жилище ежа? (нор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 вы думаете, чем питается еж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1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Ёж питается личинками насекомых, жуками, червями, мышами, змеями.  Любит ёжик ягоды, грибы, орехи, жёлуди, Ёж – полезное животное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>Игра «Накорми ежа</w:t>
            </w:r>
            <w:r>
              <w:rPr>
                <w:rFonts w:eastAsia="Times New Roman"/>
                <w:bCs/>
                <w:sz w:val="28"/>
                <w:szCs w:val="28"/>
              </w:rPr>
              <w:t>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>Выбрать из предложенных на подносе продуктов то, чем питается еж</w:t>
            </w:r>
            <w:r>
              <w:rPr>
                <w:rFonts w:eastAsia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Физкультминутка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: Снятие общего мышечного напряжения через выполнение движений .</w:t>
      </w:r>
    </w:p>
    <w:p>
      <w:pPr>
        <w:pStyle w:val="Normal"/>
        <w:rPr>
          <w:rStyle w:val="Emphasis"/>
          <w:b/>
          <w:b/>
          <w:iCs w:val="false"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Ежик топал по тропинке</w:t>
        <w:br/>
        <w:t>И грибочек нес на спинке.  (Ходьба на месте.)</w:t>
        <w:br/>
        <w:t>Ежик топал не спеша,</w:t>
        <w:br/>
        <w:t>Тихо листьями шурша.        (Дети имитируют тихую ходьбу ежика.)</w:t>
        <w:br/>
        <w:t>А навстречу серый волк,</w:t>
        <w:br/>
        <w:t xml:space="preserve">Ежик наш скорей в клубок.  (Дети приседают, как бы сворачиваясь клубком)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ился шар колючий,</w:t>
        <w:br/>
        <w:t>День у волка невезучий.        (Дети встают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1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в тетрадя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13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 изменения происходят в жизни ежа осенью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К осени ежи отъедаются, жирею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 наступлением осени ёжи реже выходит из своих нор  и стараются утеплить своё жильё. Для этого они собирают сухую траву, листья. Так ёжи готовятся к зимней спячк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А что происходит зимой?  Еж  засыпает,  накопив достаточный запас жира.  Всю зиму, ребята, ежи спят. А  просыпаются  только весной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акие животные тоже спят зимой? (Медведь)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просы к детя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Как называется жилище ежа? (нор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Какие изменения происходят в жизни ежа осенью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Как проводит еж зиму? (в зимней спяч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Что согревает ежа холодной зимой?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 накопленный запас жира, опавшие листья,  выпавший снег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Когда просыпаются ежи? (весной)</w:t>
            </w:r>
          </w:p>
        </w:tc>
      </w:tr>
    </w:tbl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;Century Gothic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узыка- шум метел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ение стихотворения. «Сонное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ит в норе колючий ёж — </w:t>
        <w:br/>
        <w:t>Что теперь с него возьмёшь?</w:t>
        <w:br/>
        <w:t>Ни иголок, ни грибов,</w:t>
        <w:br/>
        <w:t>Ни с малиной пирогов.</w:t>
        <w:br/>
        <w:br/>
        <w:t>За окном шумит метель...</w:t>
        <w:br/>
        <w:t>В жёлтых листиках постель,</w:t>
        <w:br/>
        <w:t>В красных яблочках штаны...</w:t>
        <w:br/>
        <w:t>Спи, колючий, до весны! (музыка – шум метели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разучим чистоговорку про еж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 - жа - жа - в лесу встрелили… еж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Жи - жи – жи - у нас в лесу живут…еж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Жу – жу – жу - молоко дадим…ежу</w:t>
      </w:r>
    </w:p>
    <w:p>
      <w:pPr>
        <w:pStyle w:val="Normal"/>
        <w:rPr>
          <w:rFonts w:eastAsia="Times New Roman"/>
          <w:i/>
          <w:i/>
          <w:sz w:val="28"/>
          <w:szCs w:val="28"/>
          <w:highlight w:val="yellow"/>
          <w:u w:val="single"/>
        </w:rPr>
      </w:pPr>
      <w:r>
        <w:rPr>
          <w:rFonts w:eastAsia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лайд 1</w:t>
      </w:r>
      <w:r>
        <w:rPr>
          <w:i/>
          <w:sz w:val="28"/>
          <w:szCs w:val="28"/>
          <w:u w:val="single"/>
        </w:rPr>
        <w:t xml:space="preserve">5 </w:t>
      </w:r>
      <w:r>
        <w:rPr>
          <w:rFonts w:eastAsia="Times New Roman"/>
          <w:sz w:val="28"/>
          <w:szCs w:val="28"/>
        </w:rPr>
        <w:t>(крупная картина ежа)</w:t>
      </w:r>
    </w:p>
    <w:p>
      <w:pPr>
        <w:pStyle w:val="Normal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оставление рассказа – описания с опорой на таблицу и слова для справок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: открытие новых знаний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Внимательно рассмотрите  ежа. Попробуем составить рассказ - описание.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rPr>
          <w:rFonts w:eastAsia="Times New Roman" w:cs="Calibri;Century Gothic"/>
        </w:rPr>
      </w:pPr>
      <w:r>
        <w:rPr>
          <w:rFonts w:eastAsia="Times New Roman" w:cs="Calibri;Century Gothic"/>
        </w:rPr>
        <w:t xml:space="preserve">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352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Внешний ви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тел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овальное</w:t>
            </w:r>
          </w:p>
        </w:tc>
      </w:tr>
      <w:tr>
        <w:trPr>
          <w:trHeight w:val="35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мордоч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угольная, вытянутая, заостренная</w:t>
            </w:r>
          </w:p>
        </w:tc>
      </w:tr>
      <w:tr>
        <w:trPr>
          <w:trHeight w:val="16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уш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еугольные, небольшие </w:t>
            </w:r>
          </w:p>
        </w:tc>
      </w:tr>
      <w:tr>
        <w:trPr>
          <w:trHeight w:val="16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глаз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углые, маленькие, черные</w:t>
            </w:r>
          </w:p>
        </w:tc>
      </w:tr>
      <w:tr>
        <w:trPr>
          <w:trHeight w:val="16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лап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вальные, короткие</w:t>
            </w:r>
          </w:p>
        </w:tc>
      </w:tr>
      <w:tr>
        <w:trPr>
          <w:trHeight w:val="16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хво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угольный, короткий</w:t>
            </w:r>
          </w:p>
        </w:tc>
      </w:tr>
      <w:tr>
        <w:trPr>
          <w:trHeight w:val="16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иго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ые или коричневые, длинные, острые, тонкие, колючие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Описание  внешнего  вида ежа                          1гр. -  составляет рассказ</w:t>
      </w:r>
    </w:p>
    <w:p>
      <w:pPr>
        <w:pStyle w:val="Normal"/>
        <w:rPr>
          <w:iCs/>
          <w:sz w:val="28"/>
          <w:szCs w:val="28"/>
        </w:rPr>
      </w:pPr>
      <w:r>
        <w:rPr>
          <w:rFonts w:eastAsia="Calibri;Century Gothic" w:cs="Calibri;Century Gothic"/>
          <w:i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iCs/>
          <w:sz w:val="28"/>
          <w:szCs w:val="28"/>
        </w:rPr>
        <w:t>2 гр. – показывает части тела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Словарная работа над многозначностью слова «иголка</w:t>
      </w:r>
      <w:r>
        <w:rPr>
          <w:rFonts w:eastAsia="Times New Roman"/>
          <w:b/>
          <w:bCs/>
          <w:i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Times New Roman"/>
        </w:rPr>
      </w:pPr>
      <w:r>
        <w:rPr>
          <w:rFonts w:eastAsia="Calibri;Century Gothic" w:cs="Calibri;Century Gothic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Cs/>
          <w:sz w:val="28"/>
          <w:szCs w:val="28"/>
        </w:rPr>
        <w:t xml:space="preserve">-Для чего нужны иголки ежу? </w:t>
      </w:r>
      <w:r>
        <w:rPr>
          <w:sz w:val="28"/>
          <w:szCs w:val="28"/>
        </w:rPr>
        <w:t xml:space="preserve"> (для защиты от врагов)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еж чувствует опасность, то сворачивается в клубок. Но не всегда иголки помогают ежу защититься от врагов. Ежи очень боятся воды, поэтому некоторые животные (например, лиса) зная это, лапкой подталкивает его в воду, где  он разворачивается и становится беззащитны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акие иголки у ежа? (тонкие, серые, длинные, острые, колючие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ушайте внимательно еще одну загадку и подумайте, о чем в ней идет речь. Это сложная загадка – она совсем о другом предмете. Попробуйте отгада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ленького роста я, тонкая и острая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собой я хвост тащу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сом путь себе ищу. (ИГОЛКА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1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о швейная игла. ( Стальная, острая, тонкая, блестяща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можно делать этой иглой? (Шить, вышивать, пришивать, зашивать…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А где в жизни еще можно встретить иголки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лайд 1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ево в лесу растёт.</w:t>
        <w:br/>
        <w:t>Цвет зелёный круглый год.</w:t>
        <w:br/>
        <w:t>Вместо листика иголка.</w:t>
        <w:br/>
        <w:t>Распушила ветки... (ёлка)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у ели вместо листьев? Какие иголочки по размеру, по цвету? Чем они пахнут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Зеленые, маленькие, острые, колючие, ароматные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кие слова – действия подходят к иголкам елки? (Растут, осыпаются, колются…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лайд 19 (Музыкальное сопровождение)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рительная гимнастика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: снятие напряжения, укрепление глазных мышц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 следующим заданием дадим отдохнуть нашим глазам. Сядьте прямо, следите глазами за ёжиком, не поворачивая голов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ление.  Игра «добавь словечко»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: проверка знаний, умений, навыков.</w:t>
      </w:r>
    </w:p>
    <w:p>
      <w:pPr>
        <w:pStyle w:val="Normal"/>
        <w:rPr/>
      </w:pPr>
      <w:r>
        <w:rPr/>
        <w:t>Слайд  20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  живет  в ___________. Еж _________ животное.  Тело ежа покрыто _____________. При опасности он сворачивается в ________.  Еж питается насекомыми, ______, _________, _________.  Еж __________ животное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лова для справок: дикое, лесу,  иголками, клубок, мышами, червяками, полезное)</w:t>
            </w:r>
          </w:p>
        </w:tc>
      </w:tr>
    </w:tbl>
    <w:p>
      <w:pPr>
        <w:pStyle w:val="Normal"/>
        <w:rPr>
          <w:rStyle w:val="Emphasis"/>
          <w:iCs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;Century Gothic"/>
          <w:b/>
          <w:sz w:val="28"/>
          <w:szCs w:val="28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 21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sz w:val="28"/>
          <w:szCs w:val="28"/>
        </w:rPr>
        <w:t>Пальчиковая гимнастика “Ежик”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ик, ежик колкий,</w:t>
        <w:br/>
        <w:t>(Пальцы двух рук сплетены в замок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жи иголки.</w:t>
        <w:br/>
        <w:t>(Движения кистями вправо-влево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т они. Вот они. Вот они.</w:t>
        <w:br/>
        <w:t>(Пальцы выпрямляются, кисти сложены в замок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ик, ежик колкий,</w:t>
        <w:br/>
        <w:t>(Движения кистями вправо-влево с выпрямленными пальцам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ячь свои иголки.</w:t>
        <w:br/>
        <w:t>Раз, и нет иголок.</w:t>
        <w:br/>
        <w:t>(Пальцы складываются в замок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лайд2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ление. Творческое зад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10710</wp:posOffset>
                </wp:positionH>
                <wp:positionV relativeFrom="paragraph">
                  <wp:posOffset>179705</wp:posOffset>
                </wp:positionV>
                <wp:extent cx="1885950" cy="374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9.5pt;mso-wrap-distance-left:9pt;mso-wrap-distance-right:9pt;mso-wrap-distance-top:0pt;mso-wrap-distance-bottom:0pt;margin-top:14.15pt;mso-position-vertical-relative:text;margin-left:3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работ детей.</w:t>
      </w:r>
    </w:p>
    <w:p>
      <w:pPr>
        <w:pStyle w:val="Style16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Слайд 23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  урока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>Цель: рефлексия деятельности на уроке</w:t>
      </w:r>
      <w:r>
        <w:rPr>
          <w:rFonts w:eastAsia="Times New Roman"/>
          <w:i/>
          <w:iCs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каким животным мы познаком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машнее или дикое животное еж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интересного вы узнали про ежа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softHyphen/>
        <w:t xml:space="preserve"> - Вам понравился урок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кажите ваше настроение. (Карточки-схемы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Я тоже довольна уроком и вашей работой на не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айд 24</w:t>
      </w:r>
      <w:r>
        <w:rPr>
          <w:rFonts w:eastAsia="Times New Roman"/>
          <w:i/>
          <w:iCs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к окончен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3:00Z</dcterms:created>
  <dc:creator>teacher-05</dc:creator>
  <dc:description/>
  <cp:keywords/>
  <dc:language>en-US</dc:language>
  <cp:lastModifiedBy>катя </cp:lastModifiedBy>
  <cp:lastPrinted>2014-09-06T09:23:00Z</cp:lastPrinted>
  <dcterms:modified xsi:type="dcterms:W3CDTF">2015-01-23T15:23:00Z</dcterms:modified>
  <cp:revision>2</cp:revision>
  <dc:subject/>
  <dc:title>Применение ИКТ на уроках развития речи в начальных классах</dc:title>
</cp:coreProperties>
</file>