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чальная общеобразовательная школа № 18 г.о.Колом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физической культуре для 1  класса «А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1-2012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Учитель: Шитикова Людмила Александр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sz w:val="28"/>
          <w:szCs w:val="28"/>
        </w:rPr>
        <w:t>Рабочая программа по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физической культуре</w:t>
      </w:r>
      <w:r>
        <w:rPr>
          <w:sz w:val="28"/>
          <w:szCs w:val="28"/>
        </w:rPr>
        <w:t xml:space="preserve"> для 1 класса разработана в соответствии с возможностями УМК «</w:t>
      </w:r>
      <w:r>
        <w:rPr>
          <w:b/>
          <w:bCs/>
          <w:i/>
          <w:iCs/>
          <w:sz w:val="28"/>
          <w:szCs w:val="28"/>
        </w:rPr>
        <w:t>Школа России»</w:t>
      </w:r>
      <w:r>
        <w:rPr>
          <w:sz w:val="28"/>
          <w:szCs w:val="28"/>
        </w:rPr>
        <w:t>, в котором основу составляет федеральный компонент государственного образовательного стандарта начального общего образования.</w:t>
      </w:r>
    </w:p>
    <w:p>
      <w:pPr>
        <w:pStyle w:val="Body"/>
        <w:jc w:val="left"/>
        <w:rPr/>
      </w:pPr>
      <w:r>
        <w:rPr>
          <w:b/>
          <w:sz w:val="28"/>
          <w:szCs w:val="28"/>
        </w:rPr>
        <w:t>Задачи физического воспитания учащихся</w:t>
      </w:r>
      <w:r>
        <w:rPr>
          <w:sz w:val="28"/>
          <w:szCs w:val="28"/>
        </w:rPr>
        <w:t xml:space="preserve"> :</w:t>
        <w:br/>
        <w:t>    • укрепление здоровья, улучшение осанки, профилактика плоскостопия; содействие гармоническому физическому развитию; выработка устойчивости к неблагоприятным условиям внешней среды;</w:t>
        <w:br/>
        <w:t>    • овладение школой движений;</w:t>
        <w:br/>
        <w:t>    • 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  <w:br/>
        <w:t>     • 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  <w:br/>
        <w:t>     • выработка представлений об основных видах спорта, снарядах и инвентаре, о соблюдении правил техники безопасности во время занятий;</w:t>
        <w:br/>
        <w:t>      •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  <w:br/>
        <w:t>     • 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 др.) в ходе двигательной 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программного материала уроков состоит из двух основных частей: базовой и вариативной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, чем хотел бы молодой человек заниматься в будущем. Базовый компонент, иначе называемый ядром, составляет основу 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  <w:br/>
        <w:t>        Вариативная (дифференцированная) часть физической культуры обусловлена необходимостью учета индивидуальных способностей детей, региональных, национальных и местных особенностей работы школ.</w:t>
        <w:br/>
        <w:t>      Настоящая комплексная программа включает в себя содержание основных форм физической культуры , составляющих целостную систему физического воспитания в общеобразовательной школе. Программа состоит из четырех взаимосвязанных частей: уроки физической культуры, физкультурно-оздоровительные мероприятия в режиме учебного и продленного дня, внеклассная работа, физкультурно-массовые и спортивные мероприятия. Предваряют этот материал задачи физического воспитания и показатели физической культуры учащихся начальной, основной и средней школы. Первая часть программы регламентирует проведение уроков физической культуры.</w:t>
        <w:br/>
        <w:t>      Вторая, третья и четвертая части программы предназначены для педагогического коллектива школы. Результативность внеклассных форм физического воспитания, физкультурно-массовых и спортивных мероприятий, физкультурно-оздоровительной работы обеспечивается совместными усилиями директора школы, его заместителей по воспитательной и учебной работе, учителей физической культуры, учителей начальной школы, физкультурного актива учащихся старших классов, тренеров, спортсменов, шефствующих организаций, родителе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Календарно-тематический план</w:t>
      </w:r>
    </w:p>
    <w:p>
      <w:pPr>
        <w:pStyle w:val="Body"/>
        <w:spacing w:before="0" w:after="0"/>
        <w:jc w:val="left"/>
        <w:rPr>
          <w:rStyle w:val="Emphasis"/>
          <w:b/>
          <w:b/>
          <w:bCs/>
          <w:sz w:val="28"/>
          <w:szCs w:val="28"/>
        </w:rPr>
      </w:pPr>
      <w:r>
        <w:rPr/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8"/>
        <w:gridCol w:w="3719"/>
        <w:gridCol w:w="2132"/>
        <w:gridCol w:w="2185"/>
        <w:gridCol w:w="2202"/>
        <w:gridCol w:w="2133"/>
        <w:gridCol w:w="1977"/>
      </w:tblGrid>
      <w:tr>
        <w:trPr>
          <w:trHeight w:val="6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накомство со спортивным залом. Игра на воздухе: «Совушка», «Мышеловка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на уроках физической культуры  и в подвижных игр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rPr/>
            </w:pPr>
            <w:r>
              <w:rPr/>
              <w:t>подвижная игра. команда учителя. «школа юных космонавт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облюдать правила безопасности на уроке  физ-ры и во время проведения подвижных игр и играть в игру «школа юных космонавт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Учиться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учиться контролировать и оценивать свои действия, поведение.</w:t>
            </w:r>
          </w:p>
          <w:p>
            <w:pPr>
              <w:pStyle w:val="Normal"/>
              <w:rPr/>
            </w:pPr>
            <w:r>
              <w:rPr/>
              <w:t>К.учится формулировать свои затруднения и обращаться за помощь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ложительное отношение к урокам  физической культуры и подвижным играм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строение по росту. Игра «День, ночь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оиться по росту.</w:t>
            </w:r>
          </w:p>
          <w:p>
            <w:pPr>
              <w:pStyle w:val="Normal"/>
              <w:rPr/>
            </w:pPr>
            <w:r>
              <w:rPr/>
              <w:t>Как выполнять общеразвивающие упраж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. Общеразвивающие упражнения. «конники-спортсмен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троиться по росту, выполнять общеразвивающие упражнения и играть в игру «конники-спортсмены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Учиться удерживать учеб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П.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/>
              <w:t>К.учится осуществлять взаимный контроль, адекватно оценивать свои дейст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строение в колонну. Игра «Совушка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оиться в колонну по одному.</w:t>
            </w:r>
          </w:p>
          <w:p>
            <w:pPr>
              <w:pStyle w:val="Normal"/>
              <w:rPr/>
            </w:pPr>
            <w:r>
              <w:rPr/>
              <w:t>Как выполнять общеразвивающие упраж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. Общеразвивающие упражнения. «конники-спортсмен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троиться в колонну по одному, выполнять общеразвивающие упражнения и играть в игру «конники-спортсмены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удерживать учеб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ся осуществлять взаимный контроль, адекватно оценивать свои дейст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строение по росту и в колонну. Игра «Бабочка и паук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оиться в колонну по одному.</w:t>
            </w:r>
          </w:p>
          <w:p>
            <w:pPr>
              <w:pStyle w:val="Normal"/>
              <w:rPr/>
            </w:pPr>
            <w:r>
              <w:rPr/>
              <w:t>Как выполнять общеразвивающие упраж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. Общеразвивающие упражнения. «конники-спортсмен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троиться в колонну по одному, выполнять общеразвивающие упражнения и играть в игру «конники-спортсмены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удерживать учеб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ся осуществлять взаимный контроль, адекватно оценивать свои дейст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счет на первый второй. Игра «День, ночь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считываться на первый второй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считываться на первый второ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удерживать учеб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ся осуществлять взаимный контроль, адекватно оценивать свои дейст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счет по порядку номеров. Игра «Светофор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считываться по порядку номеров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считываться по порядку номеро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удерживать учеб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ся осуществлять взаимный контроль, адекватно оценивать свои дейст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счет на 1. 2 по порядку номеров. Игра «Мышеловка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считываться на 1,2 по порядку номеров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считываться на 1, 2  по порядку номеро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удерживать учеб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строение из колонны в круг. Игра «Третий лишний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риентироваться в пространстве в заданных условия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места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строится по условным местам. Играть в игру «Третий лишний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стафета «Кто первый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стафета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 эстаф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стафета «Кто быстрее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стафета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 эстаф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ередача мяча в паре. Игра «Вороны и воробьи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давать мяч в парах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ередавать мяч в пар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ередача мяча. Игра «День, ночь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давать мяч в парах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ередавать мяч в пар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стафета с мячам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стафета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 эстаф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учивание команд «Смирно, вольно, кругом». Игра «Совушка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ять команды «Смирно, вольно, кругом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ирно, вольно, кругом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команды «Смирно, вольно, кругом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строение и расчет. Игра «Светофор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оиться в колонну по одному.</w:t>
            </w:r>
          </w:p>
          <w:p>
            <w:pPr>
              <w:pStyle w:val="Normal"/>
              <w:rPr/>
            </w:pPr>
            <w:r>
              <w:rPr/>
              <w:t>Как выполнять общеразвивающие упраж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. Общеразвивающие упражнения. «конники-спортсмен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троиться в колонну по одному, выполнять общеразвивающие упражнения и играть в игру «конники-спортсмены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удерживать учеб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ся осуществлять взаимный контроль, адекватно оценивать свои дейст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вторение команд. Игры: «Третий лишний», «Мышеловка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ять команды «Смирно, вольно, кругом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ирно, вольно, кругом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команды «Смирно, вольно, кругом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вторение команд. Игры: «Третий лишний»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ять команды «Смирно, вольно, кругом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ирно, вольно, кругом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команды «Смирно, вольно, кругом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"/>
        <w:gridCol w:w="3739"/>
        <w:gridCol w:w="2033"/>
        <w:gridCol w:w="2003"/>
        <w:gridCol w:w="2033"/>
        <w:gridCol w:w="2381"/>
        <w:gridCol w:w="2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щеразвивающие упражнения с мяч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комплекс простых упражнений  с мячом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соблюдать правила безопасности на уроке  физ-ры и во время проведения подвижных иг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применять установленные</w:t>
            </w:r>
            <w:r>
              <w:rPr>
                <w:b/>
              </w:rPr>
              <w:t xml:space="preserve"> п</w:t>
            </w:r>
            <w:r>
              <w:rPr/>
              <w:t>равил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, по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формулировать свои затруднения и обращаться за помощь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ложительное отношение к урокам  физ-ры и подвижным игр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пражнения с малыми мяч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комплекс простых упражнений  с малыми мячами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алыми мяч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упражняться с малыми мяча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удерживать учеб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стафета «Кто быстре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стафета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 эстаф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 </w:t>
            </w:r>
            <w:r>
              <w:rPr/>
              <w:t>Учиться удерживать познаватель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нести ответственность за здоровый образ жизни и доброжелательно относиться к партнерам по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имнастические упражн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комплекс простых упражнений для зарядки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ядка. Туловищ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выполнять комплекс  зарядки и играть в игру снайпе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Ходьба и бег с мешочк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г и ходьба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. Бе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ся держать дистанц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и оказывать в сотрудничестве взаимопомощ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тветственному отношению за общее благополучие, и умению не создавать конфликтов, и находить выходы из спор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азание по гимнастической скамейк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Лазать по гимнастической скамейке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скамейк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лазать по гимнастической скамейк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создавать алгоритмы деятельности при решении учеб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пределять общую цель и пути ее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нести ответственность за здоровый образ жизни, формировать позитивное отношение к зарядке.</w:t>
            </w:r>
          </w:p>
        </w:tc>
      </w:tr>
      <w:tr>
        <w:trPr>
          <w:trHeight w:val="3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ыжки с мес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авильно выполнять прыжки с места?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ес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ыжки с мес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применять установленные правила и выполнять учебные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адекватно оценивать собственное поведение и поведение окружающи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амостоятельности и личной ответственности за свои поступки и установка на здоровый образ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ыжки с мес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авильно выполнять прыжки с места?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ес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ыжки с мес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применять установленные правила и сличать способ действия и его результат с заданным эталоном,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адекватно оценивать собственное поведе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ся нести ответственность за здоровый образ жизни и доброжелательно относиться к партнерам по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хника медленного бег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хника медленного  бега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дленного  бег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льзоваться техникой медленного бег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применять установленные правила и сличать способ действия и его результат с заданным эталоном,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адекватно оценивать собственное поведе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тветственному отношению за общее благополучие, и умению не создавать конфликтов, и находить выходы из спорны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Челночный бе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елночный бег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льзоваться  челночным  бег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применять установленные правила и сличать способ действия и его результат с заданным эталоном,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адекватно оценивать собственное поведе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тветственному отношению за общее благополучие, и умению не создавать конфликтов, и находить выходы из спор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Ходьба и бег под музык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вмещать ходьбу и бег  под музыку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. Бе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ходить и бегать в такт музы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применять установленные правила и сличать способ действия и его результат с заданным эталоном,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адекватно оценивать собственное поведе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нести ответственность за здоровый образ жизни, формировать позитивное отношение к заряд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вороты на месте перешагиванием и прыжк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ять повороты на месте перешагиванием и прыжком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овороты на месте перешагиванием и прыжком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применять установленные правила и сличать способ действия и его результат с заданным эталоном,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процесс и результат.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адекватно оценивать собственное поведе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амостоятельности и личной ответственности за свои поступки и установка на здоровый образ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вороты на месте перешагиванием и прыжк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ять повороты на месте перешагиванием и прыжком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овороты на месте перешагиванием и прыжком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применять установленные правила и сличать способ действия и его результат с заданным эталоном,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адекватно оценивать собственное поведе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нести ответственность за здоровый образ жизни, формировать позитивное отношение к заряд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вороты на месте перешагиванием и прыжк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ять повороты на месте перешагиванием и прыжком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овороты на месте перешагиванием и прыжком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применять установленные правила и сличать способ действия и его результат с заданным эталоном,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адекватно оценивать поведе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амостоятельности и личной ответственности за свои поступки и установка на здоровый образ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8"/>
        <w:gridCol w:w="3930"/>
        <w:gridCol w:w="2152"/>
        <w:gridCol w:w="2039"/>
        <w:gridCol w:w="2350"/>
        <w:gridCol w:w="1913"/>
        <w:gridCol w:w="197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ные результ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чностны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вторение разученных ранее упражн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ять повороты на месте перешагиванием и прыжком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овороты на месте перешагиванием и прыжком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читься применять установленные правила и сличать способ действия и его результат с заданным эталоном,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адекватно оценивать поведени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зучивание комплекса общеразвивающих упражнени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пражнения с баскетбольным  мячо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комплекс простых упражнений для зарядки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ядка. Туловищ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комплекс  зарядки и упражняться с баскетбольным  мячо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зучивание комплекса общеразвивающих упражнени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Игра «Охотники и утки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комплекс простых общеразвивающих упражнений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ядка. Туловищ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комплекс  общеразвивающих упражнений. Играть в игру  «Охотники и утк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ередача большого (баскетбольного) мяча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гра «Цапл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ередавать большой (баскетбольный) мя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(баскетбольный) мяч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ередаче большого (баскетбольного) мяч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ыжки через скакалку. Элементы ведения баскетбольного мяча. Игра «Цапл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ыполнять прыжки через скакалку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кал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ыжки через скакалку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ыжки через скакалку. Элементы ведения баскетбольного мяча. Игра «Цапл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ыполнять прыжки через скакалку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кал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ыжки через скакалку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едение мяча. Игра «Охотники и утк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ередавать большой (баскетбольный) мя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(баскетбольный) мяч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ередаче большого (баскетбольного) мяч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Ловля баскетбольного мяча. Ведение мяча. Игра «Запрещенное движ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ловить большой (баскетбольный) мя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(баскетбольный) мяч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ловле большого (баскетбольного) мяч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Ловля баскетбольного мяча. Ведение мяча. Игра «Запрещенное движ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ловить большой (баскетбольный) мя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(баскетбольный) мяч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ловле большого (баскетбольного) мяч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ерекаты назад, на бок. Разучивание игры «Удочк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ерекаты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каты назад, на бок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ерекатам назад, на б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ерекаты назад, на бок. Игра «Удочк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ерекаты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каты назад, на бок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ерекатам назад, на б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увырок вперед. Разучивание игры «Поймай лягушк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увырок вперед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вырок вперед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кувырок вперё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увырок вперед. Игра «Поймай лягушк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увырок вперед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вырок вперед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кувырок вперё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ыжки со скамейки. Разучивание игры «Перемена мес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ыполнять прыжки со скамейки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жки со скамейк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ыжки со скамей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ыжки со скамейки. Игра «Перемена мес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ыполнять прыжки со скамейки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жки со скамейк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ыжки со скамей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Лазание по гимнастической стенке. Прыжки с высоты.</w:t>
            </w:r>
          </w:p>
          <w:p>
            <w:pPr>
              <w:pStyle w:val="Normal"/>
              <w:rPr/>
            </w:pPr>
            <w:r>
              <w:rPr/>
              <w:t>Игра «Запрещенное движ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ыполнять прыжки с высоты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жки с высот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ыжки с высот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 четверть 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08"/>
        <w:gridCol w:w="3767"/>
        <w:gridCol w:w="2152"/>
        <w:gridCol w:w="2244"/>
        <w:gridCol w:w="2337"/>
        <w:gridCol w:w="1911"/>
        <w:gridCol w:w="1953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ные результ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У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чност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 комплекса упражн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комплекс простых общеразвивающих упражнений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рядка». «Туловище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комплекс  общеразвивающих упражнений. Играть в игру  «Охотники и утк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, скоро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г с изменением направления и скорости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, направление, скорость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бег с изменением направления и скор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, длительный бег. Прыжки с разбега 2 – 3 шаг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дленный и длительный бег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медленный и длительный бе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ящий бег на месте. Броски и ловля теннисного мяч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менящий бег на мест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нящий бег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семенящий бег на мест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равномерный бег.</w:t>
            </w:r>
          </w:p>
          <w:p>
            <w:pPr>
              <w:pStyle w:val="Normal"/>
              <w:rPr/>
            </w:pPr>
            <w:r>
              <w:rPr/>
              <w:t>Эстафе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дленный равномерный бег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ленный равномерный бег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медленный равномерный бе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. Прыжки в длину с место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елночный бег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челночный бе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ыполнять прыжки в длину с места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жки в длину с мест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ыжки в длину с мест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ыполнять прыжки в длину с места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жки в длину с мест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ыжки в длину с мест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 при сгибании разгибании туловищ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звивать силовую выносливость при сгибании разгибании туловища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овая выносливость»,</w:t>
            </w:r>
          </w:p>
          <w:p>
            <w:pPr>
              <w:pStyle w:val="Normal"/>
              <w:rPr/>
            </w:pPr>
            <w:r>
              <w:rPr/>
              <w:t>«туловищ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вивать силовую выносливость при сгибании разгибании туловищ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 при сгибании разгибании туловищ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звивать силовую выносливость при сгибании разгибании туловища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овая выносливость»,</w:t>
            </w:r>
          </w:p>
          <w:p>
            <w:pPr>
              <w:pStyle w:val="Normal"/>
              <w:rPr/>
            </w:pPr>
            <w:r>
              <w:rPr/>
              <w:t>«туловищ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вивать силовую выносливость при сгибании разгибании туловищ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 при сгибании разгибании туловищ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звивать силовую выносливость при сгибании разгибании туловища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овая выносливость»,</w:t>
            </w:r>
          </w:p>
          <w:p>
            <w:pPr>
              <w:pStyle w:val="Normal"/>
              <w:rPr/>
            </w:pPr>
            <w:r>
              <w:rPr/>
              <w:t>«туловищ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вивать силовую выносливость при сгибании разгибании туловищ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 при сгибании разгибании туловищ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звивать силовую выносливость при сгибании разгибании туловища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овая выносливость»,</w:t>
            </w:r>
          </w:p>
          <w:p>
            <w:pPr>
              <w:pStyle w:val="Normal"/>
              <w:rPr/>
            </w:pPr>
            <w:r>
              <w:rPr/>
              <w:t>«туловищ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вивать силовую выносливость при сгибании разгибании туловищ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 при сгибании разгибании туловищ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звивать силовую выносливость при сгибании разгибании туловища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овая выносливость»,</w:t>
            </w:r>
          </w:p>
          <w:p>
            <w:pPr>
              <w:pStyle w:val="Normal"/>
              <w:rPr/>
            </w:pPr>
            <w:r>
              <w:rPr/>
              <w:t>«туловищ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вивать силовую выносливость при сгибании разгибании туловищ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вития силовой выносливо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звивать силовую выносливость при сгибании разгибании туловища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овая выносливость»,</w:t>
            </w:r>
          </w:p>
          <w:p>
            <w:pPr>
              <w:pStyle w:val="Normal"/>
              <w:rPr/>
            </w:pPr>
            <w:r>
              <w:rPr/>
              <w:t>«туловищ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вивать силовую выносливость при сгибании разгибании туловищ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звивать координационные способности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ординационные способност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вивать координационные способ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звивать координационные способности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ординационные способност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вивать координационные способ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звивать координационные способности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ординационные способност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вивать координационные способ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Учиться удерживать познавательную задачу и применять установленные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чить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учиться осуществлять взаимный контроль, адекватно оценивать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товарищей и учителя по регулировке действ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ируемые результаты</w:t>
      </w:r>
    </w:p>
    <w:p>
      <w:pPr>
        <w:pStyle w:val="Body"/>
        <w:spacing w:before="0" w:after="0"/>
        <w:jc w:val="left"/>
        <w:rPr/>
      </w:pPr>
      <w:r>
        <w:rPr>
          <w:rStyle w:val="Emphasis"/>
          <w:b/>
          <w:bCs/>
          <w:sz w:val="28"/>
          <w:szCs w:val="28"/>
        </w:rPr>
        <w:t>Учащиеся должны знать: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      </w:t>
      </w:r>
      <w:r>
        <w:rPr>
          <w:sz w:val="28"/>
          <w:szCs w:val="28"/>
        </w:rPr>
        <w:t>об особенностях зарождения физической культуры, истории первых Олимпийских игр;</w:t>
        <w:br/>
        <w:t>      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  <w:br/>
        <w:t>      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  <w:br/>
        <w:t>      об обучении движениям, роли зрительного и слухового анализаторов при их освоении и выполнении;</w:t>
        <w:br/>
        <w:t>      о терминологии разучиваемых упражнений, об их функциональном смысле и направленности воздействий на организм;</w:t>
        <w:br/>
        <w:t>      о физических качествах и общих правилах их тестирования;</w:t>
        <w:br/>
        <w:t>      об общих и индивидуальных основах личной гигиены, правилах использования закаливающих процедур, профилактики осанки и поддержания достойного внешнего вида;</w:t>
        <w:br/>
        <w:t>      о причинах травматизма на занятиях физической культурой и правилах его предупреждения;</w:t>
      </w:r>
    </w:p>
    <w:p>
      <w:pPr>
        <w:pStyle w:val="Body"/>
        <w:spacing w:before="0" w:after="0"/>
        <w:jc w:val="left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>уметь: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      </w:t>
      </w:r>
      <w:r>
        <w:rPr>
          <w:sz w:val="28"/>
          <w:szCs w:val="28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  <w:br/>
        <w:t>      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  <w:br/>
        <w:t>      организовывать и проводить самостоятельные формы занятий, закаливающие процедуры по индивидуальным планам;</w:t>
        <w:br/>
        <w:t>      взаимодействовать с одноклассниками и сверстниками в процессе занятий физической культурой;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особы и формы оценки их дост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ывая, что учащиеся 1-ых классов, учатся без оценок, их достижения оцениваются по результатам тестирования по пройденным тем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73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2">
    <w:name w:val="Основной текст 2"/>
    <w:basedOn w:val="Normal"/>
    <w:qFormat/>
    <w:pPr/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29:00Z</dcterms:created>
  <dc:creator>Excimer</dc:creator>
  <dc:description/>
  <cp:keywords/>
  <dc:language>en-US</dc:language>
  <cp:lastModifiedBy>Admin</cp:lastModifiedBy>
  <dcterms:modified xsi:type="dcterms:W3CDTF">2013-07-21T20:55:00Z</dcterms:modified>
  <cp:revision>12</cp:revision>
  <dc:subject/>
  <dc:title>МУНИЦИПАЛЬНОЕ ОБРАЗОВАТЕЛЬНОЕ УЧРЕЖДЕНИЕ</dc:title>
</cp:coreProperties>
</file>