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ское планирование физической культуры  в 3-м кла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6"/>
        <w:gridCol w:w="998"/>
        <w:gridCol w:w="3882"/>
        <w:gridCol w:w="1499"/>
        <w:gridCol w:w="2458"/>
        <w:gridCol w:w="2701"/>
        <w:gridCol w:w="175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Беседа о ТБ на уро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азличие в основных способах передвижения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 умения при выполнении организующих упражнений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выполнять строевые команды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активное включение в общение и взаимодействие со сверстниками на принципах уважения и доброжелательности, взаимопомощи и сопереживания.</w:t>
            </w:r>
          </w:p>
          <w:p>
            <w:pPr>
              <w:pStyle w:val="Normal"/>
              <w:rPr/>
            </w:pPr>
            <w:r>
              <w:rPr/>
              <w:t>Проявление положительных качеств личности и управление своими эмоциями в различных (нестандартных) ситуациях и условиях.</w:t>
            </w:r>
          </w:p>
          <w:p>
            <w:pPr>
              <w:pStyle w:val="Normal"/>
              <w:rPr/>
            </w:pPr>
            <w:r>
              <w:rPr/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  <w:t>Оказание бескорыстной помощи своим сверстникам, нахождение с ними общего языка и общих интересов.</w:t>
            </w:r>
          </w:p>
          <w:p>
            <w:pPr>
              <w:pStyle w:val="Normal"/>
              <w:rPr/>
            </w:pPr>
            <w:r>
              <w:rPr/>
              <w:t>Выполнение технических действий из базовых видов спорта, применение их в игровой и соревновательной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, повороты на месте. ОРУ. 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, повороты на месте. ОРУ. 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ьба. Виды ходь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е видов ходьбы с развивающими упражнен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вые упражнения 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короткие дистан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с изменением направления, в чередовании с ходьбой, до 15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«старт».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ночный бег 3 по 5, 3 по 10; эстафеты с бегом на скор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выполнять строевые команды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до 4 минут. Эстафеты «Смена сторон, «Вызов номеров» 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 умения при выполнении организующих упражнени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овая эстафета», (5-15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до 4 минут 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по разметкам; в длину, с ме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по разметкам в длину с разбе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беговых упражнений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через длинную вращающуюся и короткую скакал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через длинную вращающуюся и короткую скакал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через длинную вращающуюся и короткую скакал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различными способами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2</w:t>
            </w:r>
          </w:p>
        </w:tc>
      </w:tr>
      <w:tr>
        <w:trPr>
          <w:trHeight w:val="1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 оценка знаний и ум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казатели нагрузки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алого мяча с места, из положения стоя на д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являть </w:t>
            </w:r>
            <w:r>
              <w:rPr/>
              <w:t xml:space="preserve">качества силы, быстроты и выносливости при выполнении беговых упражнений. 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различными способами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характеристика явлений (действий и поступков), их объективная оценка на основе освоенных знаний и имеющегося опыта.</w:t>
            </w:r>
          </w:p>
          <w:p>
            <w:pPr>
              <w:pStyle w:val="Normal"/>
              <w:rPr/>
            </w:pPr>
            <w:r>
              <w:rPr/>
              <w:t>Обнаружение ошибок при выполнении учебных заданий, отбор способов и исправлений.</w:t>
            </w:r>
          </w:p>
          <w:p>
            <w:pPr>
              <w:pStyle w:val="Normal"/>
              <w:rPr/>
            </w:pPr>
            <w:r>
              <w:rPr/>
              <w:t>Общение и взаимодействие со сверстниками на принципах взаимоуважения и взаимопомощи, дружбы и толерантности.</w:t>
            </w:r>
          </w:p>
          <w:p>
            <w:pPr>
              <w:pStyle w:val="Normal"/>
              <w:rPr/>
            </w:pPr>
            <w:r>
              <w:rPr/>
              <w:t>Обеспечение защиты и сохранности природы во время активного отдыха и занятий физической культурой.</w:t>
            </w:r>
          </w:p>
          <w:p>
            <w:pPr>
              <w:pStyle w:val="Normal"/>
              <w:rPr/>
            </w:pPr>
            <w:r>
              <w:rPr/>
              <w:t>Организация самостоятельной деятельности с учётом требований её безопасности, сохранности инвентаря и оборудования, организации места занятий.</w:t>
            </w:r>
          </w:p>
          <w:p>
            <w:pPr>
              <w:pStyle w:val="Normal"/>
              <w:rPr/>
            </w:pPr>
            <w:r>
              <w:rPr/>
              <w:t>Планирование собственной деятельности, распределение нагрузки</w:t>
            </w:r>
          </w:p>
          <w:p>
            <w:pPr>
              <w:pStyle w:val="Normal"/>
              <w:rPr/>
            </w:pPr>
            <w:r>
              <w:rPr/>
              <w:t>и организации отдыха в процессе её выполнения.</w:t>
            </w:r>
          </w:p>
          <w:p>
            <w:pPr>
              <w:pStyle w:val="Normal"/>
              <w:rPr/>
            </w:pPr>
            <w:r>
              <w:rPr/>
              <w:t>Анализ и объективная оценка результатов собственного труда, поиск возможностей и способов их улучшения.</w:t>
            </w:r>
          </w:p>
          <w:p>
            <w:pPr>
              <w:pStyle w:val="Normal"/>
              <w:rPr/>
            </w:pPr>
            <w:r>
              <w:rPr/>
              <w:t>Видение красоты движений, в выделение и обоснование эстетических признаков в движениях и передвижениях человека.</w:t>
            </w:r>
          </w:p>
          <w:p>
            <w:pPr>
              <w:pStyle w:val="Normal"/>
              <w:rPr/>
            </w:pPr>
            <w:r>
              <w:rPr/>
              <w:t>Оценка красоты телосложения и осанки, сравнение их с эталонными образцами.</w:t>
            </w:r>
          </w:p>
          <w:p>
            <w:pPr>
              <w:pStyle w:val="Normal"/>
              <w:rPr/>
            </w:pPr>
            <w:r>
              <w:rPr/>
              <w:t>Управлять эмоциями при общении со сверстниками и взрослыми, хладнокровие, сдержанность, рассудительность</w:t>
            </w:r>
          </w:p>
          <w:p>
            <w:pPr>
              <w:pStyle w:val="Normal"/>
              <w:rPr/>
            </w:pPr>
            <w:r>
              <w:rPr/>
              <w:t>Технически правильно выполнение двигательных действий из базовых видов спор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алого мяча с места, из положения стоя на да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алого мяча в горизонтальную и вертикальную цель. 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ние малого мяча в горизонтальную и вертикальную цель. 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 оценка знаний и умений. 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Б при выполнении беговых упражнений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 оценка знаний и умений. 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Б на уроках Ф.К. Гимнастика, её ви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ТБ при выполнении беговых упражнений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развивающие упражнения с большими малыми мяч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развивающие упражнения с большими малыми мяч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Б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прыжковых упражнений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прыжковых упражнений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развивающие упражнения с большими малыми мяч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развивающие упражнения с гимнастической пал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развивающие упражнения с гимнастической пал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развивающие упражнения с гимнастической пал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развивающие упражнения с обруч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быстроты и выносливости при выполнении беговых и прыжковых упражнени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развивающие упражнения с обруч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развивающие упражнения с обруч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ьба под музыку и песню, танцевальный ша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 быстроты и выносливости при выполнении упражнений на мет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ТБ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спортивных снарядах гимнастических упражнений на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ьба под музыку и песню, танцевальный ша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ьба под музыку и песню, танцевальный ша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ырок вперёд; стойка на лопат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ырок вперёд; стойка на лопат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вырок вперёд; стойка на лопат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ат вперёд в упор присев. Подвиж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ат вперёд в упор присев. Подвиж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равновесии (ласточк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на 2 и одной ноге с закрытыми глаз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ТБ при выполнении акробатических упражнений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 оценка знаний и умений. ОР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технике безопасности во время проведения подвижных игр на уроках Ф.К. Названия и правила игр, оборудование, организ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«Кто дальше бросит», « Метко в ц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«Кто дальше бросит», « Метко в ц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 акробатических упражнени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</w:t>
            </w:r>
          </w:p>
          <w:p>
            <w:pPr>
              <w:pStyle w:val="Normal"/>
              <w:rPr/>
            </w:pPr>
            <w:r>
              <w:rPr/>
              <w:t>«Кто дальше броси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« Метко в ц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«Кто дальше броси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гимнастических упражнений на спортивных снарядах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« Метко в ц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«Кто дальше броси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ыявлять </w:t>
            </w:r>
            <w:r>
              <w:rPr/>
              <w:t>характерные ошибки при выполнении  акробатических упражнений.</w:t>
            </w:r>
          </w:p>
          <w:p>
            <w:pPr>
              <w:pStyle w:val="Normal"/>
              <w:rPr/>
            </w:pPr>
            <w:r>
              <w:rPr/>
              <w:t>Составлять индивидуальный режим дня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« Метко в ц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«Кто дальше броси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ланирование занятий физическими упражнениями в режиме дня, организация отдыха и досуга с использованием средств физической культуры.</w:t>
            </w:r>
          </w:p>
          <w:p>
            <w:pPr>
              <w:pStyle w:val="Normal"/>
              <w:rPr/>
            </w:pPr>
            <w:r>
              <w:rPr/>
              <w:t>Изложение фактов истории развития физической культуры, характеристика её роли и значение в жизнедеятельности человека, связь с трудовой и военной деятельностью.</w:t>
            </w:r>
          </w:p>
          <w:p>
            <w:pPr>
              <w:pStyle w:val="Normal"/>
              <w:rPr/>
            </w:pPr>
            <w:r>
              <w:rPr/>
              <w:t>Представление физической культуры как средства укрепления здоровья, физического развития и физической подготовки человека.</w:t>
            </w:r>
          </w:p>
          <w:p>
            <w:pPr>
              <w:pStyle w:val="Normal"/>
              <w:rPr/>
            </w:pPr>
            <w:r>
              <w:rPr/>
              <w:t>Измерение (познавание) индивидуальных показателей физического развития (длины и  массы тела), развитие основных физических качеств.</w:t>
            </w:r>
          </w:p>
          <w:p>
            <w:pPr>
              <w:pStyle w:val="Normal"/>
              <w:rPr/>
            </w:pPr>
            <w:r>
              <w:rPr/>
      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ля и передача мяча в движении. «Кто дальше броси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 и группах при выполнении технических действий в подвижных играх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в цель (кольцо, щит, мишень, обруч). «Мяч водящему», «Школа мяч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в цель (кольцо, щит, мишень, обруч). «Мяч водящему», «Школа мяч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в цель (кольцо, щит, мишень, обруч). «Мяч водящему», «Школа мяч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заимодействовать </w:t>
            </w:r>
            <w:r>
              <w:rPr/>
              <w:t>в парах и группах при выполнении технических действий в подвижных играх. Соблюдать дисциплину и правила ТБ во время подвижных игр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в цель (кольцо, щит, мишень, обруч). «Мяч водящему», «Школа мяч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в цель (кольцо, щит, мишень, обруч). «Мяч водящему», «Школа мяч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в цель (кольцо, щит, мишень, обруч). «Мяч водящему», «Школа мяч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мяча в движении по прямой линии. «Играй, играй, мяч не теря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дисциплину и правила ТБ во время подвижных игр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мяча в движении по прямой линии. «Играй, играй, мяч не теря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мяча в движении по прямой линии. «Играй, играй, мяч не теря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 и группах при выполнении технических действий в подвижных играх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 оценка навыков учащихся, приобретённых на уроках. П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умений передачи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умений передачи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дисциплину и правила ТБ во время подвижных иг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 умения управлять эмоциями во время игровой деятельности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6</w:t>
            </w:r>
          </w:p>
        </w:tc>
      </w:tr>
      <w:tr>
        <w:trPr>
          <w:trHeight w:val="7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умений передачи мя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6</w:t>
            </w:r>
          </w:p>
        </w:tc>
      </w:tr>
      <w:tr>
        <w:trPr>
          <w:trHeight w:val="7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ведению мяча и броску мяча в кольцо. П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6</w:t>
            </w:r>
          </w:p>
        </w:tc>
      </w:tr>
      <w:tr>
        <w:trPr>
          <w:trHeight w:val="6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ведению мяча и броску мяча в кольцо. П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7</w:t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 и группах при выполнении технических действий в подвижных играх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7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 оценка навыков учащихся, приобретённых на уроках. П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7</w:t>
            </w:r>
          </w:p>
        </w:tc>
      </w:tr>
      <w:tr>
        <w:trPr>
          <w:trHeight w:val="5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длинные дистанции в чередовании с ходьб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7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Т.Б. на занятиях по лёгкой атлетике. Бег на длинные дистанции в чередовании с ходьб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писывать </w:t>
            </w:r>
            <w:r>
              <w:rPr/>
              <w:t>технику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координации и вынослив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состав спортивной одежды в зависимости от времени года и погодных условий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7</w:t>
            </w:r>
          </w:p>
        </w:tc>
      </w:tr>
      <w:tr>
        <w:trPr>
          <w:trHeight w:val="8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длинные дистанции в чередовании с ходьб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о сверстниками подвижных игр и элементов соревнований, осуществление их объективного судейства.</w:t>
            </w:r>
          </w:p>
          <w:p>
            <w:pPr>
              <w:pStyle w:val="Normal"/>
              <w:rPr/>
            </w:pPr>
            <w:r>
              <w:rPr/>
              <w:t>Бережное обращение с инвентарём и оборудованием, соблюдение требований техники безопасности к местам проведения.</w:t>
            </w:r>
          </w:p>
          <w:p>
            <w:pPr>
              <w:pStyle w:val="Normal"/>
              <w:rPr/>
            </w:pPr>
            <w:r>
              <w:rPr/>
      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.</w:t>
            </w:r>
          </w:p>
          <w:p>
            <w:pPr>
              <w:pStyle w:val="Normal"/>
              <w:rPr/>
            </w:pPr>
            <w:r>
              <w:rPr/>
      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одной ногой толчком с разбегу. Прыжки через скакалку на время (1 мину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одной ногой толчком с разбегу. Прыжки через скакалку на время (1 мину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Б при выполнении прыжковы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одной ногой толчком с разбегу. Прыжки через скакалку на время (1 мину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доление полосы препятствий. «Два Мороз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 координации и выносливости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доление полосы препятствий. «Два Мороз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быстроты и выносливости при выполнении беговых и прыжковых упражнени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доление полосы препятствий. «Два Мороз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доление полосы препятствий. «Два Мороз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доление полосы препятствий. «Два Мороз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при выполнении  прыжковых упражнени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высоту с разбега. «Пятнаш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высоту с разбега. «Пятнаш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высоту с разбега. «Пятнаш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высоту с разбега. «Пятнаш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быстроты и выносливости при выполнении беговых упражнени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 оценка навыков учащихся, приобретённых на уроках. П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овая подготовка. Упражнения для профилактики сколио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овая подготовка. Упражнения для профилактики сколио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оявлять </w:t>
            </w:r>
            <w:r>
              <w:rPr/>
              <w:t>качества силы, быстроты и выносливости при выполнении упражнений на метание мяч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ситуации, требующие применения правил предупреждения травматизма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овая подготовка. Упражнения для профилактики сколио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о сверстниками по правилам проведения подвижных игр и соревнований.</w:t>
            </w:r>
          </w:p>
          <w:p>
            <w:pPr>
              <w:pStyle w:val="Normal"/>
              <w:rPr/>
            </w:pPr>
            <w:r>
              <w:rPr/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овая подготовка. Упражнения для профилактики сколио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роения. Метание малого мяча с места. Бег и метание малого мяча по цел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 и группах при выполнении технических действий в подвижных играх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роения. Метание малого мяча с места. Бег и метание малого мяча по цел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роения. Метание малого мяча с места. Бег и метание малого мяча по цел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правила ТБ при выполнении прыжковых упражнений. 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роения. Метание малого мяча с места. Бег и метание малого мяча по цел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ОРУ 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 оценка навыков учащихся, приобретённых на уроках. П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ур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30:00Z</dcterms:created>
  <dc:creator>андрей</dc:creator>
  <dc:description/>
  <dc:language>en-US</dc:language>
  <cp:lastModifiedBy>ART-IROCHKA</cp:lastModifiedBy>
  <dcterms:modified xsi:type="dcterms:W3CDTF">2012-10-13T17:54:00Z</dcterms:modified>
  <cp:revision>11</cp:revision>
  <dc:subject/>
  <dc:title/>
</cp:coreProperties>
</file>