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учение чтению</w:t>
      </w:r>
    </w:p>
    <w:tbl>
      <w:tblPr>
        <w:tblW w:w="15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55"/>
        <w:gridCol w:w="2386"/>
        <w:gridCol w:w="2006"/>
        <w:gridCol w:w="1893"/>
        <w:gridCol w:w="2315"/>
        <w:gridCol w:w="3756"/>
        <w:gridCol w:w="158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емые проблемы</w:t>
            </w:r>
          </w:p>
        </w:tc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 результат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 результаты</w:t>
            </w:r>
          </w:p>
        </w:tc>
      </w:tr>
      <w:tr>
        <w:trPr/>
        <w:tc>
          <w:tcPr>
            <w:tcW w:w="1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готовительный перио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ый урок. Календарь и календарные праздники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будем изучать на уроке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ют о том, что будут изучать на уроке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. Познавательные: структурирование знаний. Коммуникативные: умение слушать уч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тные и растения вокруг нас. Слова-названия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ожно назвать предмет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– назв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, ч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назва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ланирование. Познавательные: структурирование знаний, осознанное и произвольное построение речевого высказывания в устной форме.  Коммуникативные: умение слушать собеседник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а вокруг нас. Знакомств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редложением.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 отличается живая природа от неживой?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ая, неживая природа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ют, что такое живая и неживая природа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коррекция. Познавательные: моделирование объекта. Коммуникативные: планирование учебного сотрудничества с учителем и сверстникам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ом в деревне     (на даче). Составление предложений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тличить предложение от слова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, слово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как отличить предложение от слова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ланирование.  Познавательные: осознанное и произвольное построение речевого высказывания в устной форме. Коммуникативные: умение слушать собеседник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помогает человеку в саду и в огороде? Знакомство с текстом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екст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, текст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ют как в тексте связаны предложения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коррекция. Познавательные: выбор оснований и критериев для сравнения. Коммуникативные: умение задавать вопросы, вступать в сотрудничество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и речевые и неречевые. Составление текст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опорой на рисунки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речевые звуки отличаются от неречевых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звуков на группы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ют как отличить речевые звуки от неречевых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коррекция. Познавательные: осознанное и произвольное построение речевого высказывания в устной форме, моделирование объекта. Коммуникативные: умение с достаточной полнотой и точностью выражать свои мысли, планирование учебного сотрудничества с учителем и сверстникам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рк. Подбор тематических групп слов. Составление предложений и текст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одобрать тематическую группу слов?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 слов на тему «Цирк»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атся составлять тематические группы слов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коррекция.  Познавательные: моделирование объекта. Коммуникативные: умение слушать и вступать в диало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ыбалке. Составление рассказа по сюжетным картинкам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составить рассказ по картинкам?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текста по сюжетным картинкам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атся составлять рассказ по сюжетным картинкам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коррекция.  Познавательные: осознанное и произвольное построение речевого высказывания в устной форме, моделирование объекта. Коммуникативные: умение с достаточной полнотой и точностью выражать свои мысл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очные геро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едметы. Предложение. Текст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составить тематические группы слов?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ематически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ми сл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атся подбирать тематические группы слов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коррекция.  Познавательные: моделирование объекта, осознанное и произвольное построение речевого высказывания устной форме. Коммуникативные: умение с достаточной полнотой и точностью выражать свои мысл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. Повторение основных понятий. Составление текста рассказа по сюжетным картинкам с введением диалога действующих лиц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е основные понятия мы изучили?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текста с ведением диалога действующих лиц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атся составлять текст с диалогом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коррекция.  Познавательные: осознанное и произвольное построение речевого высказывания в устной форме. Коммуникативные: участие в коллективном обсуждении пробле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сные звуки.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лько гласных звуков в русском языке?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гласных звуков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ют гласные звуки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коррекция. Познавательные: осознанное и произвольное построение речевого высказывания в устной форме, моделирование объекта. Коммуникативные: планирование учебного сотрудничества с учителем и сверстникам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сные звуки. Деление слова на слоги. Слогообразующая роль гласных звуков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делить слова на слоги?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г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ют как делить слова на слоги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ланирование. Познавательные: осознанное и произвольное построение речевого высказывания в устной форме. Коммуникативные: умение задавать вопрос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роке труда. Ударение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найти ударный слог?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рение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ют как находить ударный слог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коррекция. Познавательные: моделирование объекта. Коммуникативные: постановка вопросов – инициативное сотрудничество в поиске и сборе информаци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слова на слоги, ударный и безударные слоги. Наблюдение над значением слова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лова называются многозначными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значные слова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ют какие слова называются многозначными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коррекция. Познавательные: моделирование объекта. Коммуникативные: умение задавать вопросы, вступать в сотрудничество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слоги. Удар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над значением слов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делить на слоги? Как найти ударный слог?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 Ударение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коррекция. Познавательные: моделирование объекта.  Коммуникативные: умение с достаточной полнотой и точностью выражать свои мысл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основных понятий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основные понятия узнал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рогнозирование. Познавательные:  анализ, синтез, доказательство. Коммуникативные: сотрудничество с учителем и учащимис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и, обозначаемые буквами   и, г, п, т, р. Знакомство с согласными звуками. Разграничение понятий «звук» – «буква»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бозначить звуки [и], [г],[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],[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], [п] буквами? Чем звук отличается от буквы?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как обозначать звуки [и], [г], [п], [т], [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] буквами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рогнозирование. Познавательные: анализ, синтез, доказательство,  моделирование объекта, построение цепи рассуждений при написании. Коммуникативные: сотрудничество учителя с учащимися, участие в коллективном обсуждении пробле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слог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лов с буквами и, г, п, т, р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равильно читать слова и слоги с изученными буквами?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атся правильно читать слоги и слова с изученными буквами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огнозирование, контроль в форме сличения способа действия и его результата с заданным эталоном. Познавательные: структурирование знаний. Коммуникативные: умение с достаточной полнотой и точностью выражать свои мысл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сный звук [о]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бозначить гласный звук [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]  буквой </w:t>
            </w:r>
            <w:r>
              <w:rPr>
                <w:i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как обозначить звук [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] буквой о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рогнозирование. Познавательные: анализ, синтез, доказательство. Коммуникативные: сотрудничество с учителем и учащимис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слог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лов с изученными буквам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читать слова с изученными буквами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ильно читать слова с изученными буквами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 прогнозирование, контроль в форме сличения способа действия и его результата с заданным эталоном .Познавательные: структурирование знаний. Коммуникативные: умение с достаточной полнотой и точностью выражать свои мысл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О в именах людей. Упражнение в чтении слогов и сл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писать заглавную букву О? как правильно читать слоги и слова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вная буква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читать слоги и слова с изученными буквами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огнозирование, контроль в форме сличения способа действия и его результата с заданным эталоном. Познавательные: структурирование знаний. Коммуникативные: умение с достаточной полнотой и точностью выражать свои мысл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сный звук [а], буква а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бозначить гласный звук [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]буквой а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как обозначить звук [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] буквой а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тивные: целеполагание прогнозирование.  Познавательные: анализ, синтез, доказательство, моделирование объекта, построение цепи рассуждений при написании.  Коммуникативные: сотрудничество с учителем и учащимися, участие в коллективном  обсуждении проблем.            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й звук [ы],  буква ы. Понятие о словах в единственном и множ. числе. Упражнение в чтени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бозначить гласный звук [ы] буквой ы? Когда слова стоят во множественном числе, а когда в единственном? Как правильно читать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о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ое число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как обозначить гласный звук [ы] буквой ы. научатся определять единственное и множественное число. Научатся читать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рогнозирование, контроль в форме сличения способа действия и его результата с заданным эталоном. Познавательные: анализ, синтез, доказательство, структурирование знаний. Коммуникативные: сотрудничество с учителем и учащимися, умение с достаточной полнотой и точностью выражать свои мысл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чтени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читать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читать 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 прогнозирование, контроль в форме сличения способа действия с заданным эталоном. Познавательные: структурирование знаний. Коммуникативные: умение с достаточной полнотой и точностью выражать свои мысл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в чтении слогов и слов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читать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читать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рогнозирование. Познавательные: моделирование объекта, построение цепи рассуждений при написании. Коммуникативные:  продуктивное взаимодействие и сотрудничество со сверстником и учителе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звуки [н], [нґ], буква 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равильно читать слова с изученной буквой?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атся правильно читать слова с изученной буквой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огнозирование, контроль в форме сличения способа действия и его результата с заданным эталоном, целеполагание, планирование. Познавательные: структурирование знаний, моделирование объекта, построение цепи рассуждений при написании. Коммуникативные: умение с достаточной полнотой и точностью выражать свои мысли, умение работать со схемам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ые звуки [k], [kґ], буква к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буквой обозначить звуки [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], [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»]?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какой буквой обозначить звуки [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], [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]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рогнозирование, планирование. Познавательные: анализ, синтез, доказательство, моделирование объекта, построение цепи рассуждений при написании. Коммуникативные: умение с достаточной полнотой и точностью выражать свои мысли, умение задавать вопрос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чтении. Знакомств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стоимениями он, она, оно, он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читать? Какие слова называются местоимениями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ильно читать слова. Узнают какие слова называются местоимениями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огнозирование, контроль в форме сличения способа действия и результата .Познавательные: структурирование знаний, моделирование объекта, построение цепи рассуждений при написании.  Коммуникативные: умение с достаточной полнотой и точностью выражать свои мысл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сный звук [у], буквы У, у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бозначить гласный звук [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] буквами?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как обозначить звук [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] буквами у, У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рогнозирование, Познавательные: анализ, синтез, доказательство, моделирование объекта, построение цепи рассуждений при написании.     Коммуникативные: сотрудничество с учителем и учащимися постановка общих целей и их достижени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чтении. Работа над интонацией. Точка, восклицательный, вопросительный знаки в конце предло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читать? Как выбрать интонацию? Какие знаки стоят в конце предложения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ильно читать. Научатся правильно выбирать интонацию. Узнают какие знаки стоят в конце предложения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огнозирование, контроль в форме сличения способа действия и результата. Познавательные: структурирование знаний моделирование объекта, построение цепи рассуждений при написании. Коммуникативные: умение с достаточной полнотой и точностью выражать свои мысл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>
          <w:trHeight w:val="37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и [с], [сґ], буква с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буквой обозначить звуки [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]?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какой буквой обозначить звук [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]. 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рогнозирование. Познавательные: анализ, синтез, доказательство, моделирование объекта, построение цепи рассуждений при написании. Коммуникативные: действия, направленные на учет позиции собеседника или партнера по деятельности, участие в коллективном обсуждении пробле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тении слов, предложений, текста с изученными буквам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читать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ильно читать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тивные: прогнозирование, контроль в форме сличения способа действия и его результата с заданным эталоном.  Познавательные: структурирование знаний, смысловое чтение .Коммуникативные: сотрудничество с учителем и учащимися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тении. Знакомств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редлогами и словами, которые отвечают на вопрос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?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читать? Что такое предлог? Какие  слова отвечают на вопрос как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ильно читать. Познакомятся с предлогами узнают слова, которые на вопрос как?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огнозирование в форме сличения способа действия и его результата с заданным эталоном.  Познавательные: структурирование знаний, смысловое чтение. Коммуникативные: сотрудничество с учителем и учащимис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ые звуки [л], [лґ], [м], [мґ], буквы л, м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буквой обозначать звуки [л], [л’], [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], [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’]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какой буквой обозначить звуки [л], [л’], [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], [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’]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рогнозирование, планирование. Познавательные: анализ, синтез, доказательство, моделирование объекта, построение цепи рассуждений при написании. Коммуникативные: умение слушать собеседника, умение с достаточной полнотой и точностью выражать свои мысл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тени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читать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ильно читать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огнозирование в форме сличения способа действия и его результата с заданным эталоном. Познавательные: структурирование знаний, смысловое чтение. Коммуникативные: сотрудничество с учителем и учащимис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вные буквы К, Н. Упражнение в чтении. Употребление заглавной буквы в географических названиях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да употребляется заглавная буква?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ют когда в словах пишется заглавная буква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ланирование, саморегуляция как способность к мобилизации сил и энергии, к волевому усилию и преодолению препятствий.  Познавательные: анализ, синтез, сравнение, формирование предметных знаний, умений, навыков. Коммуникативные: умение работать в парах, сотрудничество с учителем и учащимис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тении. Наблюдение над однокоренными словами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равильно читать? Как подобрать однокоренные слова?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атся правильно читать. Научатся подбирать однокоренные слова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огнозирование в форме сличения способа действия и его результата с заданным эталоном, целеполагание, прогнозирование. Познавательные: структурирование знаний, смысловое чтение, моделирование объекта, построение цепи рассуждений при написании. Коммуникативные: сотрудничество с учителем и учащимися, участие в коллективном обсуждении пробле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тении. Знакомство с новым знаком препинания в конце предложения – многоточие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читать? Когда ставится многоточие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ильно читать. Узнают знак препинания – многоточие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огнозирование в форме сличения способа действия и его результата с заданным эталоном, целеполагание прогнозирование. Познавательные: структурирование знаний, смысловое чтение.  Коммуникативные: участие в коллективном обсуждение проблем, умение задавать вопрос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в чтени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читать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ильно читать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ланирование, прогнозирование в форме сличения способа действия и его результата с заданным эталоном. Познавательные: анализ, синтез, сравнение, структурирование знаний, смысловое чтение. Коммуникативные: планирование общих способов работы и построение соответствующих схем, сотрудничество с учителем и учащимис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развития речи. Упражнение в чтении и анализе текст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составить рассказ по иллюстрациям? Как анализировать текст?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атся составлять рассказ. Научатся анализировать текст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ланирование саморегуляция как способность к мобилизации сил и энергии к волевому усилию в преодолении препятствий. Познавательные: анализ, синтез, сравнение, формирование предметных знаний умений и навыков.  Коммуникативные: планирование общих способов работы и построение соответствующих схем, сотрудничество с учителем и учащимис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авописания заглавной буквы в словах и предложения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пишется заглавная буква в словах и предложениях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 планирование. Познавательные: анализ, синтез, сравнение. Коммуникативные:  умение работать в парах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й звук [ш], буква ш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ми буквами обозначить звук [ш]?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ют какими буквами обозначить звук [ш]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контроль в форме сличения способа действия и его результата с заданным эталоном, целеполагание, прогнозирование.  Познавательные: смысловое чтение, анализ, синтез, сравнение. Коммуникативные: действия, направленные на кооперацию, т.е. согласование усилий по достижению общей цели, участие в коллективном обсуждении пробле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вная буква Ш. Упражн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тени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ланирование.  Познавательные: анализ, синтез, доказательство, сравнение. Коммуникативные: планирование общих способов работы и построение соответствующих схе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тени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читать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атся правильно читать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тивные :целеполагание, планирование, прогнозирование в форме сличения способа результата и его результата с заданным эталоном. Познавательные: структурирование знаний, смысловое чтение. Коммуникативные: участие в коллективном обсуждении проблем, умение задавать вопросы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ормирование навыка различения звуков [с]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[ш] при чтении. Упражн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тени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зличать звуки [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] и [ш]? Как правильно читать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различать звуки [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] и [ш]. научатся читать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ланирование, прогнозирование в форме сличения способа действия и его результата с заданным эталоном. Познавательные: структурирование знаний, смысловое чтение, формирование предметных знаний умений и навыков .Коммуникативные: участие в коллективном  обсуждении проблем, умение задавать вопрос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тени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читать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атся правильно читать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рогнозирование, оценка. Познавательные: моделирование объекта, построение цепи рассуждений при написании, выбор оснований и критериев для сравнения. Коммуникативные: участие в коллективном обсуждении проблем, планирование общих способов работы и построение соответствующих схе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тении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читать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ильно читать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ценка. Познавательные: выбор оснований и критериев для сравнения .Коммуникативные: планирование общих способов работы и построение соответствующих схе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ые звуки [д],[дґ],буква д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ой буквой обозначить звуки [д], [д’]?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ют какой буквой обозначить звуки [д], [д’]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огнозирование, контроль в форме сличения способа действия и его результата с заданным эталоном, оценка, коррекция.  Познавательные:  структурирование знаний, смысловое чтение, анализ, синтез, доказательство. Коммуникативные: умение с достаточной полнотой и точностью выражать свои мысли, планирование учебного сотрудничества с учителем и сверстникам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тени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читать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читат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ценка, целеполагание, прогнозирование. Познавательные: выбор оснований и критериев для сравнения, анализ, синтез, доказательство. Коммуникативные: планирование общих способов работы и построение соответствующих схем, участие в коллективном обсуждении пробле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звуки [в], [вґ], буква в. Практическое знакомство с суффиксами на примере суффикса -ушк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буквой обозначить звуки [в], [в’]? Что такое суффикс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какой буквой обозначить звуки [в], [в’]. узнают какая часть слова называется суффиксом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рогнозирование, планирование. Познавательные: анализ, синтез, доказательство, моделирование объекта, построение цепи рассуждений при написании. Коммуникативные: определение цели, функции участников, способов взаимодействия, действия направленные на кооперацию, т.е. согласование усилий по достижению общей цел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в чтении. Корень, однокоренные слова. Наблюдение над словами с безударной гласной в корне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ланирование, прогнозирование. Познавательные: моделирование объекта построение цепи рассуждений при написании, анализ, синтез, доказательство. Коммуникативные: умение с достаточной полнотой и точностью выражать свои мысл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в чтени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читать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читать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ланирование, оценка, прогнозирование. Познавательные: моделирование объекта, построение цепи рассуждений при написании, выбор оснований и критериев для сравнения .Коммуникативные:  планирование общих способов работы и построение соответствующих схе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тени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читать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ильно читать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ценка, прогнозирование. Познавательные: выбор оснований  и критериев для сравнения.  Коммуникативные: планирование общих способов работы и построение соответствующих схе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 введенных понят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рогнозирование. Познавательные: анализ, синтез, сравнение. Коммуникативные: умение с достаточной полнотой и точностью выражать свои мысл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в чтени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читать 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атся читать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ланирование, оценка, прогнозирование. Познавательные: анализ, синтез, сравнение .Коммуникативные: планирование общих способов работы и построение соответствующих схе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тен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читать? Как образуются слова с помощью приставки? Почему так сказка называется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читать . Узнают как образуются слова с помощью приставок. Узнают почему так называется сказка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оценка, прогнозирование. Познавательные: выбор оснований и критериев для сравнения, самостоятельное формулирование познавательной цели. Коммуникативные: планирование общих способов работы и построение соответствующих схе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ые звуки [б], [бґ], буква б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ой буквой обозначить звуки[б], [б’]?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ют какой буквой обозначить звуки [б], [б’]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огнозирование, контроль в форме сличения способа действия и его результата с заданным эталоном, целеполагание, планирование. Познавательные: структурирование знаний, смысловое чтение, анализ, синтез, сравнение. Коммуникативные: умение с достаточной полнотой и точностью выражать свои мысли, сотрудничество с учителем и сверстникам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тени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читать 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атся читать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оценка, прогнозирование. Познавательные: выбор оснований и критериев для срав нения. Коммуникативные: планирование общих способов работ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тении . Работа с тексто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читать? Как правильно работать с текстом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читать Научатся работать с текстом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саморегуляция. Познавательные: самостоятельное выделение и формулирование познавательной цели. Коммуникативные: определение цели, функции участников, способов взаимодействи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тени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правильно читать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читат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ланирование, прогнозирование.  Познавательные: моделирование объекта, построение цепи рассуждений при написании, анализ, синтез, доказательство. Коммуникативные: планирование общих способов работы и построение соответствующих схе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ые звуки [з], [зґ], буква з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ой буквой обозначить звуки [з], [з’]?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ют какой буквой обозначить звуки [з], [з’]. научатся правильно читать слова с изученной буквой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огнозирование, контроль в форме сличения способа действия и его результата с заданным эталоном, целеполагание, прогнозирование ,оценка, коррекция. Познавательные: структурирование знаний, смысловое чтение, анализ, синтез, доказательство, сравнение. Коммуникативные: умение с достаточной полнотой и точностью выражать свои мысли, планирование учебного сотрудничества с учителем и сверстникам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арных звонких и глухих согласны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гласные образуют пары по звонкости-глухости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пределять звонкие и глухие согласные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ланирование, прогнозирование. Познавательные:  моделирование объекта, построение цепи рассуждений при написании, анализ, синтез, доказательство. Коммуникативные: действия, направленные на кооперацию, т.е. согласование усилий по достижению общей цели, умение с достаточной полнотой и точностью выражать свои мысл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ая буква я и ее зву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особенность имеет буква Я? Как правильно читать слова с изученной буквой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Узнают об особенностях буквы я. Научатся правильно читать слова с изученной буквой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ценка, коррекция, прогнозирование, контроль в форме сличения способа действия с заданным эталоном, целеполагание.  Познавательные: анализ, синтез, доказательство, структурирование знаний, смысловое чтение. Коммуникативные: умение с достаточной полнотой и точностью выражать свои мысли, сотрудничество с учителем и учащимис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мягкости согласных на письме при помощи буквы 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их позициях буква я дает два звука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о том, что в некоторых случаях буква я дает два звука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рогнозирование. Познавательные: анализ, синтез, доказательство, формулирование проблемы. Коммуникативные: участие в коллективном обсуждении проблем, умение с достаточной полнотой и точностью выражать свои мысл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звуки [х], [хґ], буква 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-междоме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буквой обозначить звуки [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], [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’]? Что выражают междометия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какой буквой обозначают звуки [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], [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’]. Познакомятся с междометиями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тивные: контроль в форме сличения способа действия и его результата с заданным эталоном, целеполагание, прогнозирование. Познавательные: самостоятельное выделение и формулирование познавательной цели, анализ, синтез, доказательство. Коммуникативные: управление поведением партнера, планирование общих способов работы и построение соответствующих схем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ый звук [ж], буква ж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ми буквами обозначить звук [ж]?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какими буквами обозначить звук [ж]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огнозирование, целеполагание.  Познавательные: постановка и формулирование проблемы, анализ, синтез, сравнение. Коммуникативные: умение с достаточной полнотой и точностью выражать свои мысли, действия, направленные на кооперацию, т.е. согласование усилий по достижению общей цел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чтен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читать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читат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рогнозирование. Познавательные: анализ, синтез, доказательство. Коммуникативные: планирование общих способов работ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Работа с тексто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интересно стихотворение Ю. Мориц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чем интересно стихотворение Ю. Мориц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огнозирование.  Познавательные: структурирование знаний. Коммуникативные: сотрудничество с учителем и учащимис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Слова, которые отвечают на вопросы: какой? какая? какое? какие?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лова отвечают на вопрос какой? Какая? Какое? Какие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какие слова отвечают на вопрос какой? Какие? Какая? Какое?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рогнозирование.  Познавательные: моделирование объекта, построение цепи рассуждений при написании. Коммуникативные: участие в коллективном обсуждении пробле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ый звук [ч], буква ч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ми буквами обозначить звук [ч’]?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ют какими буквами обозначить звук [ч’]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саморегуляция, целеполагание, прогнозирование.  Познавательные: умение осознанно и произвольно строить речевое высказывание, анализ, синтез, сравнение, моделирование объекта, построение цепи рассуждений при написании. Коммуникативные: сотрудничество с учителем и учащимися, умение с достаточной полнотой и точностью выражать свои мысли, планирование общих способов работы и построение соответствующих схе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отвечающие на вопросы: кто? что?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лова отвечают на вопросы кто? Что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какие слова отвечают на вопросы кто? Что?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ланирование.  Познавательные: анализ, синтез, доказательство. Коммуникативные: участие в коллективном обсуждении пробле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звуки  [ц], [щ], буквы ц, щ. Слова, отвечающие на вопросы: кто? что?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и буквами обозначить звуки [ц], [щ]? Какие слова отвечают на вопросы кто? Что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какими буквами обозначить звуки [ц], [щ]. узнают какие слова отвечают на вопросы кто? Что?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саморегуляция, целеполагание, прогнозирование.  Познавательные: самостоятельное выделение и формулирование познавательной цели, анализ, синтез, сравнение. Коммуникативные: управление поведением партнера, умение с достаточной полнотой и точностью выражать свои мысл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осочетания ща, щу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в сочетаниях  ща, щу слышится один звук, а пишется другой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, почему в сочетаниях ща, щу слышится один звук, а пишется другой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рогнозирование. Познавательные: анализ, синтез, доказательство. Коммуникативные: умение с достаточной полнотой и точностью выражать свои мысли, сотрудничество с учителем и учащимис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 буквосочетания ща, щу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в сочетаниях  ща, щу слышится один звук, а пишется другой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, почему в сочетаниях ща, щу слышится один звук, а пишется другой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рогнозирование.  Познавательные: : анализ, синтез, доказательство. Коммуникативные: : умение с достаточной полнотой и точностью выражать свои мысли, сотрудничество с учителем и учащимис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ые звуки [ф], [ф], буква ф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ой буквой обозначить звуки [ф], [ф’]?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ют какой буквой обозначить звуки [ф], [ф’]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контроль в форме сличения способа действия и его результата с заданным эталоном, целеполагание, прогнозирование. Познавательные: самостоятельное выделение и формулирование познавательной цели, анализ, синтез, доказательство. Коммуникативные: умение с достаточной полнотой и точностью выражать свои мысли, планирование общих способов работы и построение соответствующих схе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написания заглавной буквы в слова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едложения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в словах и предложениях пишется заглавная буква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когда в словах и предложениях пишется заглавная буква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 прогнозирование.  Познавательные: моделирование объекта построение  цепи рассуждений при написании. Коммуникативные: участие в коллективном обсуждении пробле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й звук [э], буква э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ми буквами обозначить звук [э]?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какими буквами обозначить звук [э]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контроль в форме сличения способа действия и его результата  с заданным эталоном, целеполагание, прогнозирование. Познавательные: смысловое чтение, моделирование объекта. Коммуникативные: планирование общих способов работы и построение соответствующих схе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Н. Сладков «Лесные сказк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открытия сделали для себя, познакомившись со сказкой Н. Сладкова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о птицах  в сказке Н. Сладкова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рогнозирование.  Познавательные:  анализ, синтез, сравнение. Коммуникативные: умение с достаточной полнотой и точностью выражать свои мысл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чтен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читать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атся правильно читать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огнозирование. Познавательные: осознанное и произвольное построение речевого высказывания, анализ, синтез, доказательство.  Коммуникативные: сотрудничество с учителем и учащимися, определение цели, функции участников, способов взаимодействи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чтен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читать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ильно читат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рогнозирование.  Познавательные: анализ, синтез, сравнение. Коммуникативные: умение с достаточной полнотой и точностью выражать свои мысл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чтен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читать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атся правильно читат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рогнозирование, планирование. Познавательные: моделирование объекта, построение цепи рассуждений при написании, анализ, синтез, доказательство. Коммуникативные:  участие в коллективном обсуждении проблем, планирование общих способов работы и построение соответствующих схе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а ь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ь?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ют, что такое ь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контроль в форме сличения способа действия и его результата с заданным эталоном, целеполагание, прогнозирование. Познавательные: умение осознанно и произвольно строить речевое высказывание, анализ, синтез, доказательство. Коммуникативные: управление поведением партнера, планирование общих способов работы и построение соответствующих схем, сотрудничество с учителем и учащимис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ительный ь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роль выполняет разделительный ь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какую роль выполняет разделительный ь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огнозирование.  Познавательные:  смысловое чтение. Коммуникативные: определение цели, функции участников, способов взаимодействи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а ъ. Разделительный ъ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ъКакую роль выполняет разделительный ъ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, что такое ъ. Узнают какую роль выполняет разделительный ъ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: контроль в форме сличения способа действия и его результата с заданным эталоном Познавательные:  умение осознанно и произвольно строить речевое высказывание, анализ, синтез .Коммуникативные:  управление поведением партнера, планирование общих способов работы и построение соответствующих схем, сотрудничество с учителем и учащимис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фавит. Упражнение в чтени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алфавит? Как правильно читать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, что такое алфавит. Научатся правильно читать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ланирование.  Познавательные: структурирование знаний. Коммуникативные: умение с достаточной полнотой и точностью выражать свои мысл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фавит. Упражнение в чтени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алфавит? Как правильно читать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, что такое алфавит. Научатся правильно читат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  планирование Познавательные: структурирование знаний. Коммуникативные: : умение с достаточной полнотой и точностью выражать свои мысл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или в Букваре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ят изученное в Букваре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огнозирование. Познавательные: осознанное и произвольное построение речевого высказывания. Коммуникативные: сотрудничество с учителем и учащимис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стихотворения К. Льдова «Господин учитель Жук»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у хочет научить господин жук своих учеников?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ют для чего надо уметь читать. 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саморегуляция, формирование целеустремленности и настойчивости в достижении цели. Познавательные: осознанное и произвольное построение речевого высказывания, свободная ориентация и восприятие текста. Коммуникативные: определение цели, функции участников, способов взаимодействия, сотрудничество с учителем и учащимис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зительное чтение вслух подготовленного текста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е чувства хотел передать при чтении?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атся выразительно читать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 формирование целеустремленности и настойчивости в достижении цели Познавательные: осознанное и произвольное построение речевого высказывания, свободная ориентация и восприятие текста. Коммуникативные: : определение цели, функции участников, способов взаимодействия, сотрудничество с учителем и учащимис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Прощание с Букварем!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ознавательные: Коммуникативны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40:00Z</dcterms:created>
  <dc:creator>Admin</dc:creator>
  <dc:description/>
  <cp:keywords/>
  <dc:language>en-US</dc:language>
  <cp:lastModifiedBy>Admin</cp:lastModifiedBy>
  <dcterms:modified xsi:type="dcterms:W3CDTF">2012-02-19T16:05:00Z</dcterms:modified>
  <cp:revision>28</cp:revision>
  <dc:subject/>
  <dc:title/>
</cp:coreProperties>
</file>