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0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движные игры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итие школьникам навыков здорового образа жизн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лечения их к систематическим занятиям спортивными играм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я талантливых детей для пополнения контингента спортивных секций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паганда спорта, как альтернатива негативным привычкам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уч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акалк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ейбольные мяч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ревянные дощечк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шк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ннисные мяч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шки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од урока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водное слово: </w:t>
      </w:r>
      <w:r>
        <w:rPr>
          <w:rFonts w:eastAsia="Times New Roman" w:cs="Arial" w:ascii="Arial" w:hAnsi="Arial"/>
          <w:sz w:val="24"/>
          <w:szCs w:val="24"/>
          <w:lang w:eastAsia="ru-RU"/>
        </w:rPr>
        <w:t>«Мы сегодня проводим необычное олимпийское путешествие. На станциях у нас будут малые «олимпийские» игры. Сделаем первые шаги в спорте, с надеждой, что кто-то из вас через несколько лет будет выступать на настоящей олимпиаде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Выход, построение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Вступительное слово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>. Эстафе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стречная эстафета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Игольное ушко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Три прыжка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 Передал – садись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 Переправа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 Весёлая скакалка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 Кенгуру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 Хоккеисты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 Прыжки в мешках»</w:t>
      </w:r>
    </w:p>
    <w:p>
      <w:pPr>
        <w:pStyle w:val="Style14"/>
        <w:spacing w:before="280" w:after="28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ступительное слово: </w:t>
      </w:r>
      <w:r>
        <w:rPr>
          <w:rFonts w:eastAsia="Times New Roman" w:cs="Arial" w:ascii="Arial" w:hAnsi="Arial"/>
          <w:sz w:val="24"/>
          <w:szCs w:val="24"/>
          <w:lang w:eastAsia="ru-RU"/>
        </w:rPr>
        <w:t>«Мы сегодня проводим необычное олимпийское путешествие. На станциях у нас будут малые «олимпийские» игры. Сделаем первые шаги в спорте, с надеждой, что кто-то из вас через несколько лет будет выступать на настоящей олимпиаде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Эстафета «Подвижные игры» 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каждой команды делятся пополам. Половины команд становятся друг против друга на расстоянии 10 метров в колонны по одному. Перед первыми номерами в колоннах проводится стартовая линия. По сигналу первые бегут по направлению к противоположным колоннам. Добежав до стартовой линии, они касаются рукой плеча направляющего, а сами становятся в конец колонны. Направляющий выполняет аналогичное задание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стафета « Игольное ушко»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доль линии эстафеты на земле лежат 2 обруча. Стартуя, первый должен добежать до первого обруча, поднять его и продеть через себя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ем со следующим обручем также. И так на обратном пути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стафета « Три прыжка»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каждой команды выстраиваются в колонну по одному. На расстоянии 10 метров от линии старта положить скакалку и обруч. После сигнала 1-й, добежав до скакалки, берет ее в руки, делает на месте три прыжка, кладет и бежит назад, 2-й берет обруч и делает через него три прыжка, идет чередование скакалки и обруча. Чья команда быстрее справится, та и победит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стафета «Передал - садись»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грающие делятся на несколько команд, по 7-8 человек в каждой и строятся за общей линией старта в колонну по одному. Впереди каждой колонны лицом к ней на расстоянии 5 - 6 м становятся капитаны. Капитаны получают по волейбольному мячу. По сигналу каждый капитан передает мяч первому игроку своей колонны. Поймав мяч, этот игрок возвращает его капитану и приседает. Капитан бросает мяч второму, затем третьему и последующим игрокам. Каждый из них, вернув мяч капитану, приседает. Получив мяч от последнего игрока своей колонны, капитан поднимает его вверх, а все игроки его команды вскакивают. Выигрывает команда, игроки которой быстрее выполнят задание. 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Эстафета « Переправа »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строятся во встречных колоннах по одному на расстоянии 10 м одна от другой. Направляющие колонн первой группы получают по 3 деревянных дощечки, толщина и ширина которых не менее 10 см, длина - 25 см. Положив 2 дощечки (одну на линии старта, другую впереди, в шаге от первой), каждый из участников становится на дощечки обеими ногами, а третью дощечку держит в руках. По сигналу игрок, не сходя с дощечек, кладет третью дощечку перед собой и переносит на неё ногу, которая была сзади. Освободившуюся дощечку он перекладывает вперед и переносит на него ногу. Так игрок передвигается до противоположной стороны. Назад возвращается, бегом держа дощечки в руках. Побеждает команда, которая быстрее закончит эстафету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стафета « Весёлая скакалка »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оки каждой команды строятся за общей линией старта в колонну по одному. Перед каждой колонной на расстоянии 10–12 м ставится поворотная стойка. По сигналу направляющий в колонне выбегает из-за стартовой линии и продвигается вперед, прыгая через скакалку. У поворотной стойки он складывает скакалку вдвое и перехватывает ее в одну руку. Обратно он двигается, прыгая на двух ногах и вращая скакалку под ногами горизонтально. На финише участник передает скакалку очередному игроку своей команды, а сам становится в конец своей колонны. Выигрывает команда, игроки которой точнее и раньше закончат эстафету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стафета « Кенгуру»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строятся в колонну по одному. Линии старта и финиша отмечаются на расстоянии 10 м одна от другой. Направляющие колонн зажимают между ногами (выше коленей) волейбольный мяч. По сигналу направляющие начинают продвигаться вперед прыжками и, достигнув противоположной линии берут мяч в руки и бегом возвращаются назад. Так действуют все игроки. Если мяч упал на пол, его нужно подобрать, зажать ногами и только тогда продолжить эстафету. Участники, закончившие эстафету, становятся в конец колонны. Выигрывает команда, игроки которой быстрее закончат эстафету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стафета «Хоккеисты»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анды строятся колонну по одному. Перед направляющим каждой команды на линии старта положены клюшка и теннисный мяч. В 15 м от линии старта обозначена контрольная линия, на которой против каждой команды поставлена фишка. Между стартовой и контрольной линиями на расстоянии 3 м одна от другой расставлено четыре стойки. По сигналу направляющие игроки каждой команды берут клюшку, мяч и, обводя стойки, добегают до фишки, огибают её, после чего бегут обратно к линии старта, также с обводкой стоек. На старте они передают инвентарь очередным игрокам, а сами становятся в конец колонны. По условиям эстафеты запрещается пропускать и сбивать стойки 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стафета «Прыжки в мешках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строятся в колонну по одному, расстояние до контрольной стойки 10 метров. Придерживая мешки руками возле пояса, они прыгают до обозначенного места. Оббежав его, дети возвращаются к своим колоннам, вылезают из мешков, передают их следующим. Так продолжается до тех пор, пока все дети не пробегут в мешках. Выигрывает та команда, игроки которой быстрее выполнят задание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ведение итогов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ивание учащихся.</w:t>
      </w:r>
    </w:p>
    <w:p>
      <w:pPr>
        <w:pStyle w:val="Style14"/>
        <w:numPr>
          <w:ilvl w:val="0"/>
          <w:numId w:val="5"/>
        </w:numPr>
        <w:spacing w:before="0" w:after="28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лючительное слово учителя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товы к бою за серебро и золото,</w:t>
        <w:br/>
        <w:t xml:space="preserve">Душой и телом молоды, </w:t>
        <w:br/>
        <w:t>Не боясь жары и холода,</w:t>
        <w:br/>
        <w:t>Идут гордо русские спортсмены.</w:t>
        <w:br/>
        <w:t>«Давай победу!» - ревут спортивные арены.</w:t>
        <w:br/>
        <w:t>В единстве наша сила,</w:t>
        <w:br/>
        <w:t xml:space="preserve">Услышь меня Россия! </w:t>
      </w:r>
    </w:p>
    <w:p>
      <w:pPr>
        <w:pStyle w:val="Normal"/>
        <w:spacing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3:00Z</dcterms:created>
  <dc:creator>Admin</dc:creator>
  <dc:description/>
  <cp:keywords/>
  <dc:language>en-US</dc:language>
  <cp:lastModifiedBy>Admin</cp:lastModifiedBy>
  <cp:lastPrinted>2010-11-09T22:53:00Z</cp:lastPrinted>
  <dcterms:modified xsi:type="dcterms:W3CDTF">2012-09-08T16:33:00Z</dcterms:modified>
  <cp:revision>2</cp:revision>
  <dc:subject/>
  <dc:title/>
</cp:coreProperties>
</file>