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Номинация</w:t>
      </w:r>
      <w:r>
        <w:rPr>
          <w:sz w:val="28"/>
          <w:szCs w:val="28"/>
        </w:rPr>
        <w:t xml:space="preserve">: авторские программы и разработки занятий по организации урочной  и внеурочной деятельности   обучающихся с ограниченными возможностями здоровья, материалы по организации коррекционно-развивающих занятий, индивидуализации образования.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втор</w:t>
      </w:r>
      <w:r>
        <w:rPr>
          <w:sz w:val="28"/>
          <w:szCs w:val="28"/>
        </w:rPr>
        <w:t>: Быстрова Наталья Олегов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, высшей квалификационной категории, стаж работы 28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лектронный адрес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NO</w:t>
        </w:r>
        <w:r>
          <w:rPr>
            <w:rStyle w:val="InternetLink"/>
            <w:sz w:val="28"/>
            <w:szCs w:val="28"/>
          </w:rPr>
          <w:t>196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звание образовательного учреждения</w:t>
      </w:r>
      <w:r>
        <w:rPr>
          <w:sz w:val="28"/>
          <w:szCs w:val="28"/>
        </w:rPr>
        <w:t xml:space="preserve">: 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№ 122» г. Снежинска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материал предназначен для учителей начальных классов, работающих в классах для детей с ограниченными возможностями здоровья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). Задания, предлагаемые на уроке, способствуют </w:t>
      </w:r>
      <w:r>
        <w:rPr>
          <w:rFonts w:eastAsia="TimesNewRomanPSMT"/>
          <w:sz w:val="28"/>
          <w:szCs w:val="28"/>
        </w:rPr>
        <w:t>развитию эмоционально-волевой, познавательной, речевой сфер и личностных особенностей детей.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</w:r>
    </w:p>
    <w:p>
      <w:pPr>
        <w:pStyle w:val="Normal"/>
        <w:jc w:val="center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 обучения грамот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 клас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 Звуки [б, б</w:t>
      </w:r>
      <w:r>
        <w:rPr>
          <w:b/>
          <w:sz w:val="28"/>
          <w:szCs w:val="28"/>
          <w:vertAlign w:val="superscript"/>
        </w:rPr>
        <w:t>,</w:t>
      </w:r>
      <w:r>
        <w:rPr>
          <w:b/>
          <w:sz w:val="28"/>
          <w:szCs w:val="28"/>
        </w:rPr>
        <w:t>]. Буквы Б,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знакомить учащихся со звуками [б, б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ами Б,б. Научить слышать их, определять позицию в слов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 навыки фонематического  анализа, синтеза, обогащать и активизировать словарный запас, развивать фонематическое восприятие, слуховое внима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чебной мотив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момент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 уроке мы познакомимся с новыми звуками, научимся находить их в словах, познакомимся с новой буквой, научимся читать и писать новую букву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инка. Повтор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хание (вдох-выдох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чистоговоркой – Белые  бараны били в барабан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логов-слияний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читали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называются эти согласные? (парные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различаем парные согласные? ( по работе голосовых связ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ый материа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столе выставляется ширма. Учитель за ширмой играет на музыкальных инструментах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ян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абан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бен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убенц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гадайте, что звучит? (ответы учащих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одним словом назвать эти предметы? (музыкальные инструмен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зовите первый звук в названии инструментов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четко произносит первый зву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йте характеристику этому звуку. ( согласный, звонкий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? (выдыхаемый воздух встречает преграду, работают голосовые связ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мотрите ПРОФИ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Итог: </w:t>
      </w:r>
      <w:r>
        <w:rPr>
          <w:sz w:val="28"/>
          <w:szCs w:val="28"/>
        </w:rPr>
        <w:t xml:space="preserve"> - Назовите звуки. Дайте характерист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и-были клоуны Бим и Бом. (показ презентац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1-ый звук в слове Бом? Би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произносим? Где живут эти звуки? (синий и зелёный зам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днажды получили они от своей любимой бабушки </w:t>
      </w:r>
      <w:r>
        <w:rPr>
          <w:b/>
          <w:i/>
          <w:sz w:val="28"/>
          <w:szCs w:val="28"/>
        </w:rPr>
        <w:t>бандероль (сл р.).</w:t>
      </w:r>
      <w:r>
        <w:rPr>
          <w:sz w:val="28"/>
          <w:szCs w:val="28"/>
        </w:rPr>
        <w:t xml:space="preserve"> Открыли они бандероль, а там подарки. Только вот как их разделить между собой? Помогите клоун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                                                                 Би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яблоко, банан, кораблик, альбом, бинокль, кубики, бинт, пломбир, </w:t>
      </w:r>
      <w:r>
        <w:rPr>
          <w:b/>
          <w:i/>
          <w:sz w:val="28"/>
          <w:szCs w:val="28"/>
        </w:rPr>
        <w:t>БИГУДИ</w:t>
      </w:r>
      <w:r>
        <w:rPr>
          <w:sz w:val="28"/>
          <w:szCs w:val="28"/>
        </w:rPr>
        <w:t xml:space="preserve"> (сл.р.)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чем бабушка положила бигуди? Наверное, ошибла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есть ли в этом слове наши звуки? Как звучит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Итог</w:t>
      </w:r>
      <w:r>
        <w:rPr>
          <w:sz w:val="28"/>
          <w:szCs w:val="28"/>
        </w:rPr>
        <w:t>: - С какими звуками были сл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ть характерист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тетрадях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буквой Бб. Звуки [б, б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 на письме обозначаются буквой Б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ечатайте в тетради новую букв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ложите букву Б из спиче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логов с буквой Б. (презентация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шла курочка гулят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жей травки пощипат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а ней цыплятки  - дружные ребят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бежал веселый А – прочитали дети … Б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бежал хороший О – прочитали дети  … Б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бежал упрямый У – прочитали дети … Б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бежал смышленый Ы – прочитали дети … Б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бежал к нам добрый И – прочитали дети … Б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следний смелый Е – прочитали дети - … Б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умать слова, которые начинались бы со слогов ба, бо, бу, бы, би, б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слоги, в которых согласный звучит мягко. Почему? Как обозначим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слоги, в которых согласный звучит твердо. Почему? Как обозначи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абота с «Азбукой» (с. 100-10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ите иллюстрацию. Назовите сказку. Кто автор этого произведения? (А.С.Пушк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по содержанию сказ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героев сказ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делала белоч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ение слогов, слов, предложени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.р. – </w:t>
      </w:r>
      <w:r>
        <w:rPr>
          <w:b/>
          <w:i/>
          <w:sz w:val="28"/>
          <w:szCs w:val="28"/>
        </w:rPr>
        <w:t>на вол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6.Работа над звукобуквенным анализ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Бома и Бима был большой друг. Он любил вкусно покушать. Клоуны придумали о нем стихотворение. Послушайте и назовите слова со звуками [б, б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бин-Бобин-Бараб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ъел барана на обе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ъел быка, банан, боб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щ, бульон, блины, гриб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блоко, арбуз, бана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ачки и баклажа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ъел клубнику и брусни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барис и голуби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ъел батон, бисквит, бухан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дный Робин говор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велик мой аппет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обедом недоволен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 быть я очень боле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зовите слова с новыми звуками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Итог:</w:t>
      </w:r>
      <w:r>
        <w:rPr>
          <w:sz w:val="28"/>
          <w:szCs w:val="28"/>
        </w:rPr>
        <w:t xml:space="preserve"> - С какими новыми звуками познакомились? Дать характерист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появляются  2 схемы. Затем карточки, на которых написаны сл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НАН              БАТОН              БЛИНЫ                ГРИБ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слов. Подберите схемы к слов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7. Закреп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играем в любимую игру Бома и Бима - </w:t>
      </w:r>
      <w:r>
        <w:rPr>
          <w:i/>
          <w:sz w:val="28"/>
          <w:szCs w:val="28"/>
        </w:rPr>
        <w:t>«Игра в слова» (В.Пикулева)</w:t>
      </w:r>
      <w:r>
        <w:rPr>
          <w:sz w:val="28"/>
          <w:szCs w:val="28"/>
        </w:rPr>
        <w:t xml:space="preserve"> - презент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 найду слова вез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небе, и в во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лу, на потол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осу и на ру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не слышали так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беда! Играем в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вать слова-наоборот (антоним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енький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ый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дный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ьш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леко –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Итог:</w:t>
      </w:r>
      <w:r>
        <w:rPr>
          <w:sz w:val="28"/>
          <w:szCs w:val="28"/>
        </w:rPr>
        <w:t xml:space="preserve"> - С какого звука начинались слова? Дать характеристик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Из чего – какой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клубник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бананов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арбузов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яблок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грибов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кабачков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крабов –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Итог:</w:t>
      </w:r>
      <w:r>
        <w:rPr>
          <w:sz w:val="28"/>
          <w:szCs w:val="28"/>
        </w:rPr>
        <w:t xml:space="preserve"> - Какие новые звуки мы узнали? Дать характерист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й буквой обозначаютс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Назови одним слово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сы, браслет, брошь - …. (украшения, бижутерия (сл.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юки, блузка, шуба - …. (одеж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8. Итог. Рефлексия</w:t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O196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05:00Z</dcterms:created>
  <dc:creator>UO</dc:creator>
  <dc:description/>
  <cp:keywords/>
  <dc:language>en-US</dc:language>
  <cp:lastModifiedBy>UO</cp:lastModifiedBy>
  <dcterms:modified xsi:type="dcterms:W3CDTF">2015-01-22T07:05:00Z</dcterms:modified>
  <cp:revision>8</cp:revision>
  <dc:subject/>
  <dc:title>Урок обучения грамоте</dc:title>
</cp:coreProperties>
</file>