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Самоанализ открытого урок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Подвижные игры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важных мест в программе по физической культуре занимает раздел «Спортивные игры». Это сложнокоординационный вид двигательной деятельности, направленный на развитие таких физических качеств как ловкость, быстрота и воспитание дисциплинированности, мышления, памяти, коллективизма знания, умения и навыки, приобретенные на уроках спортивных игр, тесно взаимосвязаны с прохождением разделов легкой атлетики, гимнастики и лыжной подготовк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ипу рок комбинированный. Он включал в себя изучение, закрепление и совершенствование учебного материала. Проводился в 6 классе.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хорошо подготовлены физически, психологически в соответствии с возрастными особенностями и интересами благодаря использованию всех педагогических принципов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данного урока и подбора упражнений были учтены медицинские группы учеников (основная, подготовительная и специальная). Нагрузка и подбор упражнений варьировались с учетом индивидуальных способностей групп учеников и каждого ребенка в отдельности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урока являлось укрепление здоровья, развитие физических качеств и привлечение детей к занятиям физической культурой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задачи урока – совершенствование техники ведения мяча сидя, в движении (шагом, бегом) правой и левой рукой. Сформировать представление об игре в баскетбол закрепить технику передачи мяча двумя руками от груди, стоя на мосте. Совершенствовать технику мяча после ведения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е задачи – формировать правильную осанку, укрепить мышцы свода стопы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задачи урока – развивать прыгучесть, ловкость, быстроту. Воспитывать коллективизм, трудолюбие, дисциплинированность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часть включала в себя построение, рапорт дежурного, различные строевые упражнения и перестроения, упражнения в движении, которые выполнялись поточным методом, комплекс упражнений с мячами, необходимо было использование методических приемов – слова и показа. Эти комплексы упражнений применялись преимущественно для того, чтобы хорошо разогреть организм, как средство общей подготовки и как подводящее к основной части урок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ую часть урока входили выполнение различных игровых упражнений с  мячами: ведение по кругу правой и левой рукой; в шаге и бегом, ведение мяча сидя верхом на скамейке, ведение без контроля глазами и т. д. В заданиях использовался фронтальный метод организации обуч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го урока я руководствовался основными дидактическими принципами: принципом сознательности – интерес к занятиям учащихся, принципом активности – организация взаимопомощи и взаимообучения и достаточным оптимальным количеством повторений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урок был построен на игровом методе, что является наиболее целесообразным для учащихся 6 класса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ительную часть урока входили подвижные игры на внимание, которые постепенно привели класс в более спокойное состояние. В целом все намеченные задачи и цель урока были достигнуты. Благодаря преемственности учебных занятий удалось приучить детей к дисциплине и организованности, привить навыки культурного поведения, взаимопомощи и коллективизма: они научились слушать и слышать учителя, работать над развитием и формированием правильной осанки, походки, трудолюбия. Весь урок проходил на хорошем эмоциональном уровне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stellar" w:hAnsi="Castellar" w:eastAsia="Castellar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spacing w:before="0" w:after="280"/>
    </w:pPr>
    <w:rPr>
      <w:rFonts w:ascii="Castellar" w:hAnsi="Castellar" w:eastAsia="Castellar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34:00Z</dcterms:created>
  <dc:creator>Admin</dc:creator>
  <dc:description/>
  <cp:keywords/>
  <dc:language>en-US</dc:language>
  <cp:lastModifiedBy>Admin</cp:lastModifiedBy>
  <cp:lastPrinted>2011-11-28T18:56:00Z</cp:lastPrinted>
  <dcterms:modified xsi:type="dcterms:W3CDTF">2012-09-08T16:34:00Z</dcterms:modified>
  <cp:revision>2</cp:revision>
  <dc:subject/>
  <dc:title/>
</cp:coreProperties>
</file>