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: авторские программы и разработки занятий по организации урочной  и внеурочной деятельности   обучающихся с ограниченными возможностями здоровья, материалы по организации коррекционно-развивающих занятий, индивидуализации образования.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>: Быстрова Наталья Олего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, высшей квалификационной категории, стаж работы 28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ый адрес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NO</w:t>
        </w:r>
        <w:r>
          <w:rPr>
            <w:rStyle w:val="InternetLink"/>
            <w:sz w:val="28"/>
            <w:szCs w:val="28"/>
          </w:rPr>
          <w:t>196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образовательного учреждения</w:t>
      </w:r>
      <w:r>
        <w:rPr>
          <w:sz w:val="28"/>
          <w:szCs w:val="28"/>
        </w:rPr>
        <w:t xml:space="preserve">: 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№ 122» г. Снежинска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материал предназначен для учителей начальных классов, работающих в классах для детей с ограниченными возможностями здоровья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. Задания, предлагаемые на уроке, способствуют </w:t>
      </w:r>
      <w:r>
        <w:rPr>
          <w:rFonts w:eastAsia="TimesNewRomanPSMT"/>
          <w:sz w:val="28"/>
          <w:szCs w:val="28"/>
        </w:rPr>
        <w:t>развитию эмоционально-волевой, познавательной, речевой сфер и личностных особенностей детей.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</w:p>
    <w:p>
      <w:pPr>
        <w:pStyle w:val="Normal"/>
        <w:rPr>
          <w:rFonts w:eastAsia="TimesNewRomanPSMT" w:cs="TimesNewRomanPSMT"/>
          <w:b/>
          <w:b/>
          <w:i/>
          <w:i/>
          <w:sz w:val="28"/>
          <w:szCs w:val="28"/>
        </w:rPr>
      </w:pPr>
      <w:r>
        <w:rPr>
          <w:rFonts w:eastAsia="TimesNewRomanPSMT" w:cs="TimesNewRomanPSMT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обучения грамот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класс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Тема: Звуки [м, м</w:t>
      </w:r>
      <w:r>
        <w:rPr>
          <w:b/>
          <w:sz w:val="36"/>
          <w:szCs w:val="36"/>
          <w:vertAlign w:val="superscript"/>
        </w:rPr>
        <w:t>,</w:t>
      </w:r>
      <w:r>
        <w:rPr>
          <w:b/>
          <w:sz w:val="36"/>
          <w:szCs w:val="36"/>
        </w:rPr>
        <w:t>]. Буквы М,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ознакомить учащихся со звуками [м,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, буквами М,м. Научить слышать их, определять позицию в сло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 навыки фонематического  анализа, синтеза, обогащать и активизировать словарный запас, развивать фонематическое восприятие, слуховое вним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чебной мотивац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ргмомен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новыми звуками, научимся находить их в словах, познакомимся с новой буквой, научимся читать и писать новую букву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инка. Повтор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длительного плавного выдоха, правильного речевого дых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ыхание (вдох-выдо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есенка гласных» а-о-у-ы-и-э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произнесли? Почему эти звуки гласны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обозначаем гласные звуки? В каком замке они «живут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гов-слиян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читайте слоги с этими гласными (учитель показывает на согласный из «ленты букв», а учащиеся читают слоги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эти слоги? (слияния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звуков в слиянии? Какой 1 звук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признаки соглас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с разной интонацией: На! Ну? 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ый материа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точнение артикуляции, работа с профилем, уточняются акустические признаки, цветовое обозначение, место звука в словах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есите скороговорку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, милый Михаи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ться с мылом не люби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звук произносим чаще других? Произнесите его четк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зву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ФИЛЕ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износим его в словах МЫТЬСЯ, МЫЛ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износим его в словах МИХАИЛ, МИЛЫ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Итог</w:t>
      </w:r>
      <w:r>
        <w:rPr>
          <w:sz w:val="28"/>
          <w:szCs w:val="28"/>
        </w:rPr>
        <w:t>: Звук  [м] – согласный, звонкий, может быть твердым и мягким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ФИЗМИНУТКА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АЗК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ремучем лесу жили-была медведица со  своими медвежатами: дочкой Машей и сыночком Мишей. Маша очень любила носить синий бантик, а Миша  - зеленый галстуче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жды мышонок Макс отправился к ним на день рождения. Он приготовил им подарки. Шел Макс по дороге и думал: «Сколько разных подарков я им приготовил, не перепутать бы их. Идея!!! Я положу подарки в разные коробочки: Маше – в синюю, а Мише – в зеленую. По дороге он так замечтался, что не заметил на дороге камень. Споткнулся, упал и все перепутал Помогите Максу разложить подар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щиеся берут предмет из коробки и называют его. Определяют позицию звука, твердость-мягкость. Кладут в коробочку соответствующего цве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ло, самолёт, мяч, мех, крем, изюм, лимон, семечки, матрешка, камень, фломастеры, цифра 7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акс так торопился, что прихватил с дороги камень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есть ли в этом слове наш сегодняшний звук?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  <w:u w:val="single"/>
        </w:rPr>
        <w:t>Итог</w:t>
      </w:r>
      <w:r>
        <w:rPr>
          <w:sz w:val="28"/>
          <w:szCs w:val="28"/>
        </w:rPr>
        <w:t>: - С какими звуками были слова? Позиция звуков? Дать характеристи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пора и за стол. Мама-медведица попросила своих медвежат помочь ей накрыть на сто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станьте из холодильника продукты, в названиях которых есть наши звуки?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олоко, сметана, майонез, масло, малина, маргарин, мороженое, мед, изюм, мармелад, лимон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ова с какими звуками называли?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ФИЗМИНУТКА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комство с новой букв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вуки [м, 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 на письме обозначаются буквой 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ложите эту букву из спичек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учителем образца. Напечатать строку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логов с буквой М. (презента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ей цыплятки  - дружные ребят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веселый А – прочитали дети … 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хороший О – прочитали дети  … М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упрямый У – прочитали дети … М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смышленый Ы – прочитали дети … М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бежал к нам добрый И – прочитали дети … 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умать слова, которые начинались бы со слогов ма, мо, му, мы, 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ги, в которых согласный звучит мягко. Почему? Как обозначи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ги, в которых согласный звучит твердо. Почему? Как обозначи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йте загадку: Что это? КРУГЛЫЙ, ЖЁЛТЫЙ, КИСЛ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двежата сели пить час с лимоном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з учителя о пользе лимо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читайте лимоны: 1 – лим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 - 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 - 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сти звукобуквенный анализ слова ЛИМОН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медведица предложила поиграть в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играем - </w:t>
      </w:r>
      <w:r>
        <w:rPr>
          <w:i/>
          <w:sz w:val="28"/>
          <w:szCs w:val="28"/>
        </w:rPr>
        <w:t>«Игра в слова» (В.Пикулев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найду слова вез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небе, и в в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, на потол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у и на ру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е слышали так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еда! Играем в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из чего – какой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олок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етал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ех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асл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мяс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может быть «молочным»? (суп, коктейль, мороженое и т.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налогично разбираются остальные слов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тог урока. Рефлексия</w:t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O19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7:00Z</dcterms:created>
  <dc:creator>UO</dc:creator>
  <dc:description/>
  <cp:keywords/>
  <dc:language>en-US</dc:language>
  <cp:lastModifiedBy>UO</cp:lastModifiedBy>
  <dcterms:modified xsi:type="dcterms:W3CDTF">2015-01-22T07:49:00Z</dcterms:modified>
  <cp:revision>8</cp:revision>
  <dc:subject/>
  <dc:title>Урок обучения грамоте</dc:title>
</cp:coreProperties>
</file>