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" w:leader="none"/>
          <w:tab w:val="center" w:pos="4960" w:leader="none"/>
        </w:tabs>
        <w:rPr/>
      </w:pPr>
      <w:r>
        <w:rPr>
          <w:b/>
          <w:sz w:val="32"/>
          <w:szCs w:val="32"/>
        </w:rPr>
        <w:t>Самоанализ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Я проводил урок  в 10 классе. Урок имел ясную целевую направленность, конкретные и четкие педагогические задачи: образовательные, оздоровительные и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проходило в проветриваемом чистом спортивном зале. Инвентарь  приготовлен заранее и расположен в специально отведенном месте, маты уложены в соответствии с техникой безопасности, проверены надежность установки и закрепления стоек с планками. Урок соответствовал программному материалу для 10 класса, поставленные задачи в основном отражали уровень технической и физической  подготовленности  класса в данном виде спорта. Учитывая индивидуальные различия учащихся, я для отдельных занимающихся дифференцировал задачи, содержание, темп освоения программного материала, оценку их достиже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ительная часть проходила 10-12 минут. Были даны ОРУ с гантелями, которые я провел поточным способом. Этот способ предусматривает непрерывность выполнения комплекса упражнений, т.е. без пауз и остановок, что значительно повышает плотность занятий, активизирует деятельность центральной нервной системы и внимание учащихся. Эти упражнения помогли подготовить опорно-двигательный аппарат к выполнению упражнений основной части уро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ной части занятия для решения поставленных задач, связанных с формированием у учащихся определенных двигательных навыков и развития физических качеств я применил групповой метод. Это наиболее распространенный способ организации учащихся при выполнении упражнений.  Перед выполнением я объяснил технику выполнения упражнения и подготовленный ученик Пономаренко Алексей продемонстрировал технику исполнения нового элемента.  Особое внимание я уделил приемам страховки. Для успешного освоения нового элемента я выбрал метод подводящих упражнений. Он заключается в целостном выполнении ранее изученных и структурно сходных упражнений с новым. Вторая группа занималась на брусьях, где задачей стояло повторить ранее освоенные эле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обучением  упражнениям в основной части урока я проводил задания на развитие физических качеств. Развитие физических качеств теснейшим образом связано с формированием двигательных навыков, закреплением и совершенствованием двигатель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ительной части урока я провел игру на внимание «Гимнасты, смирно!». Это задание помогло ученикам снять воздействие физической нагрузки, а также способствовало повышению эмоционального состояния. Завершающим моментом заключительной части урока являлось подведение итогов, я отметил, как класс в целом и отдельные учащиеся справились с задачами занятия, оценил их деятельность и напомнил о домашнем задании. Выполнение их является одним из важных условий повышения активности учащихся, улучшения их физической подготовленности, первым шагом к самостоятельным занятиям физической культур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урок проходил на хорошем организационном уровне. В ходе всего занятия я занимал такое место, чтобы держать в поле зрения всех учащихся класса. На протяжении всего урока я концентрировал свое внимание на правильном выполнении занимающимися основных фаз движений и, по мере необходимости, делал методические замечания. На протяжении всего занятия сохранялось оздоровительное и образовательное значение урока. Моя уверенность, решительность и требовательность помогали мне разрешать различные педагогические ситуации на уроке. Хочу так же отметить, высокую дисциплинированность класса и их интерес и желание качественно выполнять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before="0" w:after="280"/>
    </w:pPr>
    <w:rPr>
      <w:rFonts w:ascii="Castellar" w:hAnsi="Castellar" w:eastAsia="Castellar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4:00Z</dcterms:created>
  <dc:creator>Admin</dc:creator>
  <dc:description/>
  <cp:keywords/>
  <dc:language>en-US</dc:language>
  <cp:lastModifiedBy>Admin</cp:lastModifiedBy>
  <dcterms:modified xsi:type="dcterms:W3CDTF">2012-09-08T16:34:00Z</dcterms:modified>
  <cp:revision>2</cp:revision>
  <dc:subject/>
  <dc:title/>
</cp:coreProperties>
</file>