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звитие интереса к чтению у младших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не только решает функциональные задачи обучения (формирует навык чтения), но и более широкие (развивает культуру восприятия художественного текста, ориентирует в литературоведческих понятиях, расширяет читательский кругозор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начального образования, одной из задач обучения первоклассников  является формирование чтения как общеучебного универсального умения. Это умение даёт возможность ребёнку использовать приобретённые знания и учебные действия в более широкой сфере (получить информацию, решать нестандартные практические и учебные задачи, применять свои познания в других област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лассе чтение – это нелёгкий и порой мучительный процесс, отнимающий у детей много сил и времени. И пока ребёнок не научится читать быстро и осмысленно, думать и сопереживать во время чтения, этот процесс не будет доставлять ему радость и удовлетворение. Процесс обучения чтению есть многократные тренировки. Известно, что однообразие быстро отвращает от деятельности, особенно сопряжённой с трудност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ке известно разнообразие форм внеклассной работы по развитию интереса к чтению: </w:t>
      </w:r>
      <w:r>
        <w:rPr>
          <w:rFonts w:cs="Times New Roman" w:ascii="Times New Roman" w:hAnsi="Times New Roman"/>
          <w:i/>
          <w:sz w:val="28"/>
          <w:szCs w:val="28"/>
        </w:rPr>
        <w:t>кружки, утренники, викторины, конкурсы, стенная газета, уголок внеклассного чтения, литературные игры и т.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ебёнок 1 класса может участвовать в «уголке чтения»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ставлении книжных выставок по тем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рядок в уголке чтения (организация и сохранность книжного фонд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гровые зад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нкурсах на лучший рисунок, поделку по прочитанным произведения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мировать стихи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литературной игры, которая может проходить по подобию КВН, «Что? Где? Когда?», я уже использую на уроках литературного чтен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ть произведение по отрывк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литературного  героя по описани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источник цитат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по литературному произведению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име (</w:t>
      </w:r>
      <w:r>
        <w:rPr>
          <w:rFonts w:cs="Times New Roman" w:ascii="Times New Roman" w:hAnsi="Times New Roman"/>
          <w:b/>
          <w:sz w:val="28"/>
          <w:szCs w:val="28"/>
        </w:rPr>
        <w:t>дополнить четверостишие по предложенным 2 строчк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истом поле, в белом пол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о всё белым-бело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</w:t>
      </w:r>
      <w:r>
        <w:rPr>
          <w:rFonts w:cs="Times New Roman" w:ascii="Times New Roman" w:hAnsi="Times New Roman"/>
          <w:i/>
          <w:sz w:val="28"/>
          <w:szCs w:val="28"/>
        </w:rPr>
        <w:t>(Снегом зайчику на горке его лапки замело.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добрать из предложенных слов пропущенные рифм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ока и глубо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остом текла …….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корягой, под мосто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 в реке усатый………(строка, дом река, треска, дном, сом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С.Я.Маршак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жество приёмов отработки техники чтения. Для поддержания и развития интереса к процессу чтения на уроках я стараюсь использовать </w:t>
      </w:r>
      <w:r>
        <w:rPr>
          <w:rFonts w:cs="Times New Roman" w:ascii="Times New Roman" w:hAnsi="Times New Roman"/>
          <w:b/>
          <w:sz w:val="28"/>
          <w:szCs w:val="28"/>
        </w:rPr>
        <w:t>приёмы с элементами занима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цепочкой по предложен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с целью нахождения отрывка к рисунк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ахождения отрывка, который поможет ответить на вопро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амого красивого места в текст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сего предложения по его ча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целью нахождения самого длинного сло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найдёт слово на определённое правил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2х, 3х, 4хсложных сл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епонятных слов с объяснение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шифрованных текст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ебусов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родителями пытаюсь убедить их в том, что </w:t>
      </w:r>
      <w:r>
        <w:rPr>
          <w:rFonts w:cs="Times New Roman" w:ascii="Times New Roman" w:hAnsi="Times New Roman"/>
          <w:b/>
          <w:sz w:val="28"/>
          <w:szCs w:val="28"/>
        </w:rPr>
        <w:t>семейное чтение</w:t>
      </w:r>
      <w:r>
        <w:rPr>
          <w:rFonts w:cs="Times New Roman" w:ascii="Times New Roman" w:hAnsi="Times New Roman"/>
          <w:sz w:val="28"/>
          <w:szCs w:val="28"/>
        </w:rPr>
        <w:t xml:space="preserve"> – важная часть семейного воспитания, сближающая всех членов семьи, а так же поддерживающая интерес ребёнка к книге, чтению. Уже ни для кого не секрет, что если ребёнок рано начинает слышать выразительное чтение текстов, написанных хорошим языком, то его собственная речь развивается быстрее и становится богаче, чем у детей, слышащих только разговорную речь. И поскольку я как педагог не удовлетворена качеством семейного чтения в моём классе, в данном направлении  планирую нашу совместную деятельность сделать более интенсивной и продуктивной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ещё один немаловажный фактор успешности повышения интереса к чтению – </w:t>
      </w:r>
      <w:r>
        <w:rPr>
          <w:rFonts w:cs="Times New Roman" w:ascii="Times New Roman" w:hAnsi="Times New Roman"/>
          <w:b/>
          <w:sz w:val="28"/>
          <w:szCs w:val="28"/>
        </w:rPr>
        <w:t>создавать и поддерживать ситуацию успеха</w:t>
      </w:r>
      <w:r>
        <w:rPr>
          <w:rFonts w:cs="Times New Roman" w:ascii="Times New Roman" w:hAnsi="Times New Roman"/>
          <w:sz w:val="28"/>
          <w:szCs w:val="28"/>
        </w:rPr>
        <w:t xml:space="preserve"> (особенно у слабо читающих детей). Ведь на базе положительных эмоциональных переживаний появляются и закрепляются потребности и интересы человека. Именно в младшем школьном возрасте идёт большое накопление чувств и переживаний. Поэтому дети данного возраста ждут от чтения занимательности, эмоциональных переживаний. Их воображение захватывают остросюжетные произведения, героические подвиги кажутся нормой жизни, а любимые герои – это прежде всего, герои действия. В этом плане, по моему мнению, очень удачен УМК «Перспективная начальная школа», и в данном случае учебник литературного чтения, где дети преодолевают трудности, разгадывают загадки, шаг за шагом становятся читателями вместе со своими героями Машей и Миш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54:00Z</dcterms:created>
  <dc:creator>Admin</dc:creator>
  <dc:description/>
  <cp:keywords/>
  <dc:language>en-US</dc:language>
  <cp:lastModifiedBy>Иван</cp:lastModifiedBy>
  <dcterms:modified xsi:type="dcterms:W3CDTF">2015-01-22T13:42:00Z</dcterms:modified>
  <cp:revision>4</cp:revision>
  <dc:subject/>
  <dc:title/>
</cp:coreProperties>
</file>