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410 (школа надомного обучения)»</w:t>
      </w:r>
    </w:p>
    <w:p>
      <w:pPr>
        <w:pStyle w:val="Normal"/>
        <w:ind w:left="284" w:hanging="0"/>
        <w:jc w:val="both"/>
        <w:rPr>
          <w:b/>
          <w:b/>
          <w:bCs/>
          <w:iCs/>
          <w:spacing w:val="-3"/>
          <w:sz w:val="20"/>
          <w:szCs w:val="20"/>
        </w:rPr>
      </w:pPr>
      <w:r>
        <w:rPr>
          <w:b/>
          <w:bCs/>
          <w:iCs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 № 410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Паршикова Н. Ф.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глийский  язык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  класс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индивидуальная и надомная форма обучения)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Епихина И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часов на год: всего – 3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неделю -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</w:rPr>
        <w:t>2011 - 2012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атус тематического планир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составлено на основе программы основного (общего) образования по английскому языку, включающей в себя компоненты государственного стандарта общего образования, программного курса английского языка к учебному комплекту авторского коллектива Биболетовой М. З., Добрыниной Н. В., Ленской Е. А.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ля 3 класса общеобразоват. учрежд.- Обнинск: Титул, 2010 год.</w:t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ссчитано на 34 часа (1 час в неделю).</w:t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ринципы обучения: </w:t>
      </w:r>
      <w:r>
        <w:rPr>
          <w:sz w:val="28"/>
          <w:szCs w:val="28"/>
        </w:rPr>
        <w:t>Основным принципом организации образовательного процесса является обеспечение щадящего режима проведения занятий, с учётом особенностей психофизического развития и возможностей учащихся.</w:t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Целью  обучения </w:t>
      </w:r>
      <w:r>
        <w:rPr>
          <w:sz w:val="28"/>
          <w:szCs w:val="28"/>
        </w:rPr>
        <w:t>является всестороннее личностное развитие детей, усвоение ими определённого объёма социального, лингвострановедческого, педагогического содержания, а так же формирование положительной мотивации.</w:t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8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, связанных с речевыми процессами (восприятия, памяти, мышления), и личностных качеств (эмоциональных, творческих, социальных, когнитивных и языков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8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усвоению иностранного языка (фонематический слух, объём слухоречевой памяти, имитационные способности, скоростное проговаривание), которые могут стать мотивирующим фактором для дальнейшего изучения иностран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8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средствами языка к иноязычной культуре и осознание ими родной культуры, воспитание интеркультурного видения ребё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8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ёнка чувства осознания себя как личности (адекватная самооценка и ранняя социализация школь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8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учебной деятельности 9учить учить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288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мотивации к дальнейшему изучению 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Требования к уровню подготовки учащихся начальной школы:</w:t>
      </w:r>
      <w:r>
        <w:rPr>
          <w:i/>
          <w:sz w:val="28"/>
          <w:szCs w:val="28"/>
        </w:rPr>
        <w:t xml:space="preserve"> в результате изучения ИЯ  в начальной школе  ученик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нать/понимать:</w:t>
      </w:r>
    </w:p>
    <w:p>
      <w:pPr>
        <w:pStyle w:val="Normal"/>
        <w:jc w:val="both"/>
        <w:rPr/>
      </w:pPr>
      <w:r>
        <w:rPr>
          <w:sz w:val="28"/>
          <w:szCs w:val="28"/>
        </w:rPr>
        <w:t>- алфавит, буквы, основные, словосочетания, звуки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е правила чтения и орфографии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 особенности интонации основных типов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название страны – родины английского языка, её сто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мена известных персонажей английских детских литературных произведений страны/стран,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фмованные произведения детского фольклора (доступные по содержанию и форме), заучивая их наизу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аудировани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понимать на слух речь учителя, однокласс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оворение: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расспрашивать собеседника, задавая простые вопросы и отвечать на них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кратко рассказывать о себе, своей семье, друге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составлять небольшие описания предмета, картинки по образц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чтени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 читать вслух, соблюдая правила произношения и соответствующую интонацию, доступные по объёму тексты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читать про себя, понимать основное содержание доступных по объёму текстов (не более 0,5 стр.),  построенных  на изученном материале, пользуясь в случае необходимости двуязычным словарё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письма и письменной речи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 списывать текст на английском языке, выписывать из него и  вставлять в него слова в соответствии с решаемой учебной задач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спользовать приобретенные знания и коммуникативные умения в практической деятельности и повседне5вной жизни дл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устного общения с носителями английского языка в доступных младим школьникам пределах, развития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преодоления психологических барьеров в использовании английского языка как средства общ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): Учебник – англ. яз. для 4 кл. общеобразоват. учрежд.- Обнинск: Титул, 2010 год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 кл. общеобразоват. учрежд.- Обнинск: Титул, 20110 г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Биболетова М. 3   Английский язык: рабочая тетрадь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для 4 кл. общеобразоват. учрежд.- Обнинск: Титул, 2010 го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Биболетова М. 3. Английский язык: аудиокассеты / М. 3, Биболетова. - Обнинск: Титул, 20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 Сборник аутентичных песен «</w:t>
      </w:r>
      <w:r>
        <w:rPr>
          <w:color w:val="000000"/>
          <w:sz w:val="28"/>
          <w:szCs w:val="28"/>
          <w:lang w:val="en-US"/>
        </w:rPr>
        <w:t>Ga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ngs</w:t>
      </w:r>
      <w:r>
        <w:rPr>
          <w:color w:val="000000"/>
          <w:sz w:val="28"/>
          <w:szCs w:val="28"/>
        </w:rPr>
        <w:t>» с аудиокассетой- Обнинск: Титул, 2008г.</w:t>
      </w:r>
    </w:p>
    <w:p>
      <w:pPr>
        <w:pStyle w:val="Style13"/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Биболетова М. 3. Программа курса английского языка к «УМК» «Английский с удовольствием»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. общеобразоват. учрежд.- Обнинск: Титул, 2009 год. </w:t>
      </w:r>
    </w:p>
    <w:p>
      <w:pPr>
        <w:pStyle w:val="Style13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асильева Т.Б., Иванова И.Н. Английский язык. Содержание образования: сборник нормативно-правовых документов и методических материалов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учение различным видам речевой деятельности на уроках английского язык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бучении </w:t>
      </w:r>
      <w:r>
        <w:rPr>
          <w:b/>
          <w:color w:val="000000"/>
          <w:spacing w:val="-1"/>
          <w:sz w:val="28"/>
          <w:szCs w:val="28"/>
        </w:rPr>
        <w:t>аудированию</w:t>
      </w:r>
      <w:r>
        <w:rPr>
          <w:color w:val="000000"/>
          <w:spacing w:val="-1"/>
          <w:sz w:val="28"/>
          <w:szCs w:val="28"/>
        </w:rPr>
        <w:t xml:space="preserve"> ставя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ить детей понимать речь учителя и одноклассников в нормальном </w:t>
      </w:r>
      <w:r>
        <w:rPr>
          <w:color w:val="000000"/>
          <w:spacing w:val="-6"/>
          <w:sz w:val="28"/>
          <w:szCs w:val="28"/>
        </w:rPr>
        <w:t>темп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лушать описательные тексты, диалоги, рифмовки или загадки в исполнении учителя, а также диктора — носителя языка в аудиозаписи и </w:t>
      </w:r>
      <w:r>
        <w:rPr>
          <w:color w:val="000000"/>
          <w:spacing w:val="-3"/>
          <w:sz w:val="28"/>
          <w:szCs w:val="28"/>
        </w:rPr>
        <w:t>воспроизвести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лушать и постараться понять развернутый ситуативный текст с </w:t>
      </w:r>
      <w:r>
        <w:rPr>
          <w:color w:val="000000"/>
          <w:spacing w:val="1"/>
          <w:sz w:val="28"/>
          <w:szCs w:val="28"/>
        </w:rPr>
        <w:t xml:space="preserve">небольшим количеством незнакомых слов, либо доступных для понимания </w:t>
      </w:r>
      <w:r>
        <w:rPr>
          <w:color w:val="000000"/>
          <w:spacing w:val="-1"/>
          <w:sz w:val="28"/>
          <w:szCs w:val="28"/>
        </w:rPr>
        <w:t>по контексту, либо заранее переведенных на русский язы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для развития навыка ауди</w:t>
        <w:softHyphen/>
        <w:t>рования, которые можно выполнять хором или индивидуально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</w:tabs>
        <w:ind w:left="18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ять за диктором новые слова к каждому урок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</w:tabs>
        <w:ind w:lef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ть за диктором слово за словом и предложение за предложе</w:t>
        <w:softHyphen/>
      </w:r>
      <w:r>
        <w:rPr>
          <w:color w:val="000000"/>
          <w:spacing w:val="-1"/>
          <w:sz w:val="28"/>
          <w:szCs w:val="28"/>
        </w:rPr>
        <w:t>нием из описательного, ситуативного или диалогического тек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</w:tabs>
        <w:ind w:left="18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 второго урока после введения новых слов и выполнения нескольких </w:t>
      </w:r>
      <w:r>
        <w:rPr>
          <w:color w:val="000000"/>
          <w:sz w:val="28"/>
          <w:szCs w:val="28"/>
        </w:rPr>
        <w:t>упражнений с этими словами, попросить детей сначала прослушать текст и разобрать его с преподавателем на слух по предложениям, стараясь вос</w:t>
        <w:softHyphen/>
      </w:r>
      <w:r>
        <w:rPr>
          <w:color w:val="000000"/>
          <w:spacing w:val="-1"/>
          <w:sz w:val="28"/>
          <w:szCs w:val="28"/>
        </w:rPr>
        <w:t>произвести каждое слово, а затем прочитать текст по учебнику, сохраняя ин</w:t>
        <w:softHyphen/>
        <w:t>тонационный контур и произнося звуки так, как это делают дикторы — носи</w:t>
        <w:softHyphen/>
      </w:r>
      <w:r>
        <w:rPr>
          <w:color w:val="000000"/>
          <w:spacing w:val="-4"/>
          <w:sz w:val="28"/>
          <w:szCs w:val="28"/>
        </w:rPr>
        <w:t>тели язык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</w:tabs>
        <w:ind w:lef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от времени возвращаться к пройденным упражнениям для по</w:t>
        <w:softHyphen/>
      </w:r>
      <w:r>
        <w:rPr>
          <w:color w:val="000000"/>
          <w:spacing w:val="-1"/>
          <w:sz w:val="28"/>
          <w:szCs w:val="28"/>
        </w:rPr>
        <w:t xml:space="preserve">вторного прослушивания при закрытых книгах и устного воспроизведения их </w:t>
      </w:r>
      <w:r>
        <w:rPr>
          <w:color w:val="000000"/>
          <w:spacing w:val="-3"/>
          <w:sz w:val="28"/>
          <w:szCs w:val="28"/>
        </w:rPr>
        <w:t>после прослушива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</w:tabs>
        <w:ind w:left="18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сать диктанты с пленки, когда учитель «проигрывает» каждое слово </w:t>
      </w:r>
      <w:r>
        <w:rPr>
          <w:color w:val="000000"/>
          <w:sz w:val="28"/>
          <w:szCs w:val="28"/>
        </w:rPr>
        <w:t xml:space="preserve">или небольшие предложения, затем останавливает пленку, а дети пишут </w:t>
      </w:r>
      <w:r>
        <w:rPr>
          <w:color w:val="000000"/>
          <w:spacing w:val="-1"/>
          <w:sz w:val="28"/>
          <w:szCs w:val="28"/>
        </w:rPr>
        <w:t>прослушанные слова или предложения у себя в тетрадях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</w:tabs>
        <w:ind w:lef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ять при помощи аудиозаписи монологические и диалогические </w:t>
      </w:r>
      <w:r>
        <w:rPr>
          <w:color w:val="000000"/>
          <w:spacing w:val="-1"/>
          <w:sz w:val="28"/>
          <w:szCs w:val="28"/>
        </w:rPr>
        <w:t>тексты и рифмовки, заданные на дом, перед тем как пересказать их или про</w:t>
        <w:softHyphen/>
      </w:r>
      <w:r>
        <w:rPr>
          <w:color w:val="000000"/>
          <w:spacing w:val="-3"/>
          <w:sz w:val="28"/>
          <w:szCs w:val="28"/>
        </w:rPr>
        <w:t>декламиро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бучении</w:t>
      </w:r>
      <w:r>
        <w:rPr>
          <w:b/>
          <w:color w:val="000000"/>
          <w:spacing w:val="-1"/>
          <w:sz w:val="28"/>
          <w:szCs w:val="28"/>
        </w:rPr>
        <w:t xml:space="preserve"> говорению</w:t>
      </w:r>
      <w:r>
        <w:rPr>
          <w:color w:val="000000"/>
          <w:spacing w:val="-1"/>
          <w:sz w:val="28"/>
          <w:szCs w:val="28"/>
        </w:rPr>
        <w:t xml:space="preserve"> стоя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учить детей общаться по-английски между собой или со взрослыми в </w:t>
      </w:r>
      <w:r>
        <w:rPr>
          <w:color w:val="000000"/>
          <w:spacing w:val="-1"/>
          <w:sz w:val="28"/>
          <w:szCs w:val="28"/>
        </w:rPr>
        <w:t>пределах игровой, учебной и семейно-бытовой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овать умения монологической и диалогическ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учить детей планировать высказывания и выражать свои </w:t>
      </w:r>
      <w:r>
        <w:rPr>
          <w:color w:val="000000"/>
          <w:sz w:val="28"/>
          <w:szCs w:val="28"/>
        </w:rPr>
        <w:t xml:space="preserve">мысли, пользуясь ограниченным запасом </w:t>
      </w:r>
      <w:r>
        <w:rPr>
          <w:color w:val="000000"/>
          <w:spacing w:val="1"/>
          <w:sz w:val="28"/>
          <w:szCs w:val="28"/>
        </w:rPr>
        <w:t>языковых сред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</w:t>
      </w:r>
      <w:r>
        <w:rPr>
          <w:color w:val="000000"/>
          <w:spacing w:val="-2"/>
          <w:sz w:val="28"/>
          <w:szCs w:val="28"/>
        </w:rPr>
        <w:t xml:space="preserve"> ребенка пользоваться естественными речевыми моделями, </w:t>
      </w:r>
      <w:r>
        <w:rPr>
          <w:color w:val="000000"/>
          <w:spacing w:val="-1"/>
          <w:sz w:val="28"/>
          <w:szCs w:val="28"/>
        </w:rPr>
        <w:t>характерными для разговорной реч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для развития навыка говор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>составлять фразы на примере образ</w:t>
        <w:softHyphen/>
        <w:t>цов текста учебника или развернутого монологического высказывания пре</w:t>
        <w:softHyphen/>
      </w:r>
      <w:r>
        <w:rPr>
          <w:color w:val="000000"/>
          <w:spacing w:val="1"/>
          <w:sz w:val="28"/>
          <w:szCs w:val="28"/>
        </w:rPr>
        <w:t xml:space="preserve">подавателя. </w:t>
      </w:r>
      <w:r>
        <w:rPr>
          <w:color w:val="000000"/>
          <w:spacing w:val="-1"/>
          <w:sz w:val="28"/>
          <w:szCs w:val="28"/>
        </w:rPr>
        <w:t xml:space="preserve">Форма высказывания — описание, сообщение, рассказ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</w:t>
        <w:softHyphen/>
      </w:r>
      <w:r>
        <w:rPr>
          <w:color w:val="000000"/>
          <w:spacing w:val="-3"/>
          <w:sz w:val="28"/>
          <w:szCs w:val="28"/>
        </w:rPr>
        <w:t>сказ по картинке.</w:t>
      </w:r>
    </w:p>
    <w:p>
      <w:pPr>
        <w:pStyle w:val="Normal"/>
        <w:shd w:fill="FFFFFF" w:val="clear"/>
        <w:ind w:firstLine="6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бучении </w:t>
      </w:r>
      <w:r>
        <w:rPr>
          <w:b/>
          <w:bCs/>
          <w:color w:val="000000"/>
          <w:spacing w:val="2"/>
          <w:sz w:val="28"/>
          <w:szCs w:val="28"/>
        </w:rPr>
        <w:t xml:space="preserve">диалогу </w:t>
      </w:r>
      <w:r>
        <w:rPr>
          <w:color w:val="000000"/>
          <w:spacing w:val="2"/>
          <w:sz w:val="28"/>
          <w:szCs w:val="28"/>
        </w:rPr>
        <w:t xml:space="preserve">стоят следующие 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ть и закончить разговор, </w:t>
      </w:r>
      <w:r>
        <w:rPr>
          <w:color w:val="000000"/>
          <w:spacing w:val="-1"/>
          <w:sz w:val="28"/>
          <w:szCs w:val="28"/>
        </w:rPr>
        <w:t>выразить просьбу или пожел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ть и реагировать на высказывани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задать вопрос и уметь на </w:t>
      </w:r>
      <w:r>
        <w:rPr>
          <w:color w:val="000000"/>
          <w:spacing w:val="-2"/>
          <w:sz w:val="28"/>
          <w:szCs w:val="28"/>
        </w:rPr>
        <w:t>него кратко или полно ответ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зить согласие или отказ от выполнения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удить к выполнению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зить радость или неудовлетвор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культуру общения в речевом поведении, то есть не переби</w:t>
        <w:softHyphen/>
        <w:t>вать собесед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</w:t>
      </w:r>
      <w:r>
        <w:rPr>
          <w:b/>
          <w:color w:val="000000"/>
          <w:spacing w:val="-2"/>
          <w:sz w:val="28"/>
          <w:szCs w:val="28"/>
        </w:rPr>
        <w:t>чтению</w:t>
      </w:r>
      <w:r>
        <w:rPr>
          <w:color w:val="000000"/>
          <w:spacing w:val="-2"/>
          <w:sz w:val="28"/>
          <w:szCs w:val="28"/>
        </w:rPr>
        <w:t xml:space="preserve"> начинается с самого начала курса. Детям предлага</w:t>
        <w:softHyphen/>
      </w:r>
      <w:r>
        <w:rPr>
          <w:color w:val="000000"/>
          <w:spacing w:val="-1"/>
          <w:sz w:val="28"/>
          <w:szCs w:val="28"/>
        </w:rPr>
        <w:t xml:space="preserve">ется познакомиться с буквами английского алфавита, запомнить их название </w:t>
      </w:r>
      <w:r>
        <w:rPr>
          <w:color w:val="000000"/>
          <w:spacing w:val="2"/>
          <w:sz w:val="28"/>
          <w:szCs w:val="28"/>
        </w:rPr>
        <w:t>и осознать тот факт, что некоторые буквы пере</w:t>
        <w:softHyphen/>
      </w:r>
      <w:r>
        <w:rPr>
          <w:color w:val="000000"/>
          <w:spacing w:val="1"/>
          <w:sz w:val="28"/>
          <w:szCs w:val="28"/>
        </w:rPr>
        <w:t xml:space="preserve">дают разные звуки. Детям сообщается, что буквы </w:t>
      </w:r>
      <w:r>
        <w:rPr>
          <w:b/>
          <w:bCs/>
          <w:color w:val="000000"/>
          <w:spacing w:val="1"/>
          <w:sz w:val="28"/>
          <w:szCs w:val="28"/>
        </w:rPr>
        <w:t xml:space="preserve">пишутся и читаются, 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звуки </w:t>
      </w:r>
      <w:r>
        <w:rPr>
          <w:b/>
          <w:bCs/>
          <w:color w:val="000000"/>
          <w:sz w:val="28"/>
          <w:szCs w:val="28"/>
        </w:rPr>
        <w:t xml:space="preserve">слышатся и произносятся. </w:t>
      </w:r>
      <w:r>
        <w:rPr>
          <w:color w:val="000000"/>
          <w:sz w:val="28"/>
          <w:szCs w:val="28"/>
        </w:rPr>
        <w:t>Знакомство с буквами и буквосочетания</w:t>
        <w:softHyphen/>
      </w:r>
      <w:r>
        <w:rPr>
          <w:color w:val="000000"/>
          <w:spacing w:val="-1"/>
          <w:sz w:val="28"/>
          <w:szCs w:val="28"/>
        </w:rPr>
        <w:t xml:space="preserve">ми проходит на протяжении почти всего учебника. </w:t>
      </w:r>
      <w:r>
        <w:rPr>
          <w:color w:val="000000"/>
          <w:sz w:val="28"/>
          <w:szCs w:val="28"/>
        </w:rPr>
        <w:t>Для облег</w:t>
        <w:softHyphen/>
        <w:t xml:space="preserve">чения запоминания различные буквосочетания называются «сестрами-двойняшками, друзьями и подружками». Для усвоения правил чтения </w:t>
      </w:r>
      <w:r>
        <w:rPr>
          <w:color w:val="000000"/>
          <w:spacing w:val="-2"/>
          <w:sz w:val="28"/>
          <w:szCs w:val="28"/>
        </w:rPr>
        <w:t>вводятся знаки международной транскрипции. Необ</w:t>
        <w:softHyphen/>
      </w:r>
      <w:r>
        <w:rPr>
          <w:color w:val="000000"/>
          <w:spacing w:val="-1"/>
          <w:sz w:val="28"/>
          <w:szCs w:val="28"/>
        </w:rPr>
        <w:t xml:space="preserve">ходимо научить детей читать знаки транскрипции. 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облегчения работы над чтением разработаны упражнения, позво</w:t>
        <w:softHyphen/>
      </w:r>
      <w:r>
        <w:rPr>
          <w:color w:val="000000"/>
          <w:spacing w:val="1"/>
          <w:sz w:val="28"/>
          <w:szCs w:val="28"/>
        </w:rPr>
        <w:t>ляющие переходить от заглавных и прописных букв к звукам, от однослож</w:t>
        <w:softHyphen/>
      </w:r>
      <w:r>
        <w:rPr>
          <w:color w:val="000000"/>
          <w:spacing w:val="-2"/>
          <w:sz w:val="28"/>
          <w:szCs w:val="28"/>
        </w:rPr>
        <w:t>ных к двухсложным словам, а затем к предложениям. Повторяемость лекси</w:t>
        <w:softHyphen/>
      </w:r>
      <w:r>
        <w:rPr>
          <w:color w:val="000000"/>
          <w:spacing w:val="-1"/>
          <w:sz w:val="28"/>
          <w:szCs w:val="28"/>
        </w:rPr>
        <w:t>ческих единиц в каждом уроке и высокая частотность их употреблении помо</w:t>
        <w:softHyphen/>
      </w:r>
      <w:r>
        <w:rPr>
          <w:color w:val="000000"/>
          <w:sz w:val="28"/>
          <w:szCs w:val="28"/>
        </w:rPr>
        <w:t>гают ребенку лучше запоминать слова и легко находить их в тексте. Упраж</w:t>
        <w:softHyphen/>
      </w:r>
      <w:r>
        <w:rPr>
          <w:color w:val="000000"/>
          <w:spacing w:val="-2"/>
          <w:sz w:val="28"/>
          <w:szCs w:val="28"/>
        </w:rPr>
        <w:t xml:space="preserve">нения для чтения построены таким образом, что сначала ребенок несколько </w:t>
      </w:r>
      <w:r>
        <w:rPr>
          <w:color w:val="000000"/>
          <w:sz w:val="28"/>
          <w:szCs w:val="28"/>
        </w:rPr>
        <w:t xml:space="preserve">раз читает каждое слово в изолированном положении, затем </w:t>
      </w:r>
      <w:r>
        <w:rPr>
          <w:color w:val="000000"/>
          <w:spacing w:val="1"/>
          <w:sz w:val="28"/>
          <w:szCs w:val="28"/>
        </w:rPr>
        <w:t xml:space="preserve">узнаёт его среди других изолированных слов, а потом </w:t>
      </w:r>
      <w:r>
        <w:rPr>
          <w:color w:val="000000"/>
          <w:sz w:val="28"/>
          <w:szCs w:val="28"/>
        </w:rPr>
        <w:t xml:space="preserve">в предложении. Большое внимание </w:t>
      </w:r>
      <w:r>
        <w:rPr>
          <w:color w:val="000000"/>
          <w:spacing w:val="-1"/>
          <w:sz w:val="28"/>
          <w:szCs w:val="28"/>
        </w:rPr>
        <w:t>уделяется поисковому чтению — ребенка просят найти какое-либо сло</w:t>
        <w:softHyphen/>
      </w:r>
      <w:r>
        <w:rPr>
          <w:color w:val="000000"/>
          <w:sz w:val="28"/>
          <w:szCs w:val="28"/>
        </w:rPr>
        <w:t>во в тексте и сказать, сколько раз оно в нем употребляется, выбрать из не</w:t>
        <w:softHyphen/>
      </w:r>
      <w:r>
        <w:rPr>
          <w:color w:val="000000"/>
          <w:spacing w:val="-1"/>
          <w:sz w:val="28"/>
          <w:szCs w:val="28"/>
        </w:rPr>
        <w:t>скольких вариантов ответа правильный и т. д.  Наглядные иллюст</w:t>
      </w:r>
      <w:r>
        <w:rPr>
          <w:color w:val="000000"/>
          <w:sz w:val="28"/>
          <w:szCs w:val="28"/>
        </w:rPr>
        <w:t>рации помогают закрепить в памяти ребенка целостный образ слова и вы</w:t>
        <w:softHyphen/>
      </w:r>
      <w:r>
        <w:rPr>
          <w:color w:val="000000"/>
          <w:spacing w:val="-1"/>
          <w:sz w:val="28"/>
          <w:szCs w:val="28"/>
        </w:rPr>
        <w:t>звать у нею положительные эмоции при обучении чтению.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учебника, работа над чтением продолжается и в рабочей тетра</w:t>
        <w:softHyphen/>
      </w:r>
      <w:r>
        <w:rPr>
          <w:color w:val="000000"/>
          <w:sz w:val="28"/>
          <w:szCs w:val="28"/>
        </w:rPr>
        <w:t>ди (дети раскрашивают предметы или животных с требуемыми буквами в определенный цвет, а затем читают слова и по</w:t>
        <w:softHyphen/>
        <w:t xml:space="preserve">дбирают к ним транскрипцию). </w:t>
      </w:r>
      <w:r>
        <w:rPr>
          <w:color w:val="000000"/>
          <w:spacing w:val="-2"/>
          <w:sz w:val="28"/>
          <w:szCs w:val="28"/>
        </w:rPr>
        <w:t xml:space="preserve">Ребенок привыкает читать </w:t>
      </w:r>
      <w:r>
        <w:rPr>
          <w:color w:val="000000"/>
          <w:spacing w:val="-1"/>
          <w:sz w:val="28"/>
          <w:szCs w:val="28"/>
        </w:rPr>
        <w:t>полные и сокращенные разговорные глагольные формы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техникой чтения проходит параллельно с работой по из</w:t>
        <w:softHyphen/>
      </w:r>
      <w:r>
        <w:rPr>
          <w:color w:val="000000"/>
          <w:spacing w:val="-2"/>
          <w:sz w:val="28"/>
          <w:szCs w:val="28"/>
        </w:rPr>
        <w:t xml:space="preserve">влечению информации из прочитанного. Большое значение придается и чтению про себя с целью нахождения того </w:t>
      </w:r>
      <w:r>
        <w:rPr>
          <w:color w:val="000000"/>
          <w:spacing w:val="-1"/>
          <w:sz w:val="28"/>
          <w:szCs w:val="28"/>
        </w:rPr>
        <w:t>или иного предложения по просьбе учите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ологические тексты для чтения носят описательный и ситуа</w:t>
        <w:softHyphen/>
      </w:r>
      <w:r>
        <w:rPr>
          <w:color w:val="000000"/>
          <w:spacing w:val="-1"/>
          <w:sz w:val="28"/>
          <w:szCs w:val="28"/>
        </w:rPr>
        <w:t xml:space="preserve">тивный характер. На материале диалогических текстов ребенок знакомится с </w:t>
      </w:r>
      <w:r>
        <w:rPr>
          <w:color w:val="000000"/>
          <w:sz w:val="28"/>
          <w:szCs w:val="28"/>
        </w:rPr>
        <w:t xml:space="preserve">речевыми разговорными моделями и учится их читать для последующего </w:t>
      </w:r>
      <w:r>
        <w:rPr>
          <w:color w:val="000000"/>
          <w:spacing w:val="-2"/>
          <w:sz w:val="28"/>
          <w:szCs w:val="28"/>
        </w:rPr>
        <w:t>воспроизведения в форме сценок.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учении </w:t>
      </w:r>
      <w:r>
        <w:rPr>
          <w:b/>
          <w:color w:val="000000"/>
          <w:sz w:val="28"/>
          <w:szCs w:val="28"/>
        </w:rPr>
        <w:t xml:space="preserve">письму </w:t>
      </w:r>
      <w:r>
        <w:rPr>
          <w:color w:val="000000"/>
          <w:sz w:val="28"/>
          <w:szCs w:val="28"/>
        </w:rPr>
        <w:t xml:space="preserve">ведется активная работа по овладению </w:t>
      </w:r>
      <w:r>
        <w:rPr>
          <w:color w:val="000000"/>
          <w:spacing w:val="-2"/>
          <w:sz w:val="28"/>
          <w:szCs w:val="28"/>
        </w:rPr>
        <w:t>английской каллиграфией и правописанием слов в пределах изученной лек</w:t>
        <w:softHyphen/>
        <w:t>сики. Упражнения по письму также направлены на развитие моторных навы</w:t>
        <w:softHyphen/>
        <w:t xml:space="preserve">ков. 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о  способствует улучшению навыков </w:t>
      </w:r>
      <w:r>
        <w:rPr>
          <w:color w:val="000000"/>
          <w:sz w:val="28"/>
          <w:szCs w:val="28"/>
        </w:rPr>
        <w:t>чтения. Каждое за</w:t>
        <w:softHyphen/>
        <w:t>нятие имеет письменное домашнее задание, которое дети должны выпол</w:t>
        <w:softHyphen/>
        <w:t>нить, а учитель - проверить и обязательно оценить.</w:t>
      </w:r>
    </w:p>
    <w:p>
      <w:pPr>
        <w:pStyle w:val="Heading1"/>
        <w:jc w:val="both"/>
        <w:rPr/>
      </w:pPr>
      <w:r>
        <w:rPr>
          <w:i w:val="false"/>
          <w:sz w:val="28"/>
        </w:rPr>
        <w:t xml:space="preserve">Работа со словарем </w:t>
      </w:r>
      <w:r>
        <w:rPr>
          <w:b w:val="false"/>
          <w:i w:val="false"/>
          <w:sz w:val="28"/>
        </w:rPr>
        <w:t>проводится на протяжении всего курса. Дети заводят тетрадь для словаря. Учитель объяснить, что в сло</w:t>
        <w:softHyphen/>
        <w:t xml:space="preserve">варь они будут записывать все новые слова, пройденные на уроках, в три колон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190"/>
        <w:gridCol w:w="3190"/>
      </w:tblGrid>
      <w:tr>
        <w:trPr>
          <w:trHeight w:val="324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лов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анскрипц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вод</w:t>
            </w:r>
          </w:p>
        </w:tc>
      </w:tr>
      <w:tr>
        <w:trPr>
          <w:trHeight w:val="324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 cat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шк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ужно следить за тем, чтобы дети регулярно записывали и заучивали </w:t>
      </w:r>
      <w:r>
        <w:rPr>
          <w:color w:val="000000"/>
          <w:sz w:val="28"/>
          <w:szCs w:val="28"/>
        </w:rPr>
        <w:t xml:space="preserve">слова. Ведение словаря будет также способствовать развитию письменных </w:t>
      </w:r>
      <w:r>
        <w:rPr>
          <w:color w:val="000000"/>
          <w:spacing w:val="-1"/>
          <w:sz w:val="28"/>
          <w:szCs w:val="28"/>
        </w:rPr>
        <w:t>навыков и поможет ребенку лучше усвоить пройденно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ПО АНГЛИЙСКОМУ ЯЗЫКУ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6774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12"/>
                              <w:gridCol w:w="1920"/>
                              <w:gridCol w:w="840"/>
                              <w:gridCol w:w="1308"/>
                              <w:gridCol w:w="2760"/>
                              <w:gridCol w:w="1560"/>
                              <w:gridCol w:w="12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Темы (подте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Лекс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 xml:space="preserve">Грамматическ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ена года и по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емся с друзьям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Повторение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+ и ?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Новый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грамм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мат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resent Simp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- ? предло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чте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ё любимое время г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Новый грамм. мат-л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личные пред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 is winter. It is col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hen it is cold I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+ предл.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? и краткие отве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ложения с оборот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аудирова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Описание своего дом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3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Повторение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ложения с оборот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Новый грамм. мат-л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труирование предложений по модел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+ - ? предложения с оборот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 there...? Yes, there is./ No, there is no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письме и говоре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Проживание в городе и в деревн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Город и сел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Повторение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зличные предложения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Мн. ч. сущ.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Новый грамм. мат-л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. ч. сущ.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люч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 A sheep- many shee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епени сравнения прилагательных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ar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rm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arme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,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чтении и аудирова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р моих фантазий. Рассказываем сказк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ваем истор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6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Повторение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краткие ответы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Новый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грамм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мат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ast Simple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ут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едше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е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to be: was(was not), were (were not)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письме и говоре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одим время в кругу семь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а с семье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Повторение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ткие отрицательные формы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oes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av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as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resent, Past,  Future Simpl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Новый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грамм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мат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литель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: Please, skate! make a snowman, pleas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n, under, in behind, next to, between, abov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чтении и аудирова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Покупк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Идем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покупкам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Повторение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тяжательный падеж сущ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Новый грамм. мат-л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ществитель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trousers, jeans, shorts, clothes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сочетания: прил + прил (цвет) + сущ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l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hir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ome, any, n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+ - ?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письме и говоре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а – это здорово!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5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о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there is/ there are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альны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must,  Present Simple, Past Simple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тель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им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this/ that/ these/ those. Present,   Future, Past Simple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/>
                                    <w:t>Контроль уровня сформированности умений в письме, чтении, говоре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595.3pt;mso-wrap-distance-left:0pt;mso-wrap-distance-right:9pt;mso-wrap-distance-top:0pt;mso-wrap-distance-bottom:0pt;margin-top:8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12"/>
                        <w:gridCol w:w="1920"/>
                        <w:gridCol w:w="840"/>
                        <w:gridCol w:w="1308"/>
                        <w:gridCol w:w="2760"/>
                        <w:gridCol w:w="1560"/>
                        <w:gridCol w:w="12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Темы (подтемы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Лексический материа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 xml:space="preserve">Грамматический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Предполагаемый результ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color w:val="D60093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ена года и погод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емся с друзьям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овторение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+ и ? предлож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Новый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грамм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800000"/>
                              </w:rPr>
                              <w:t>мат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</w:rPr>
                              <w:t>л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Present Simp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- ? предло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чте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ё любимое время год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Новый грамм. мат-л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личные пред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 is winter. It is co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hen it is cold 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 предл.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? и краткие отве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ложения с оборот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аудирова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Описание своего дом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до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ч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3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овторение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ложения с оборот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Новый грамм. мат-л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труирование предложений по модел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 - ? предложения с оборот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 there...? Yes, there is./ No, there is no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письме и говоре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Проживание в городе и в деревн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Город и сел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овторение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личные предложения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Мн. ч. сущ. </w:t>
                            </w:r>
                            <w:r>
                              <w:rPr>
                                <w:color w:val="800000"/>
                              </w:rPr>
                              <w:t xml:space="preserve"> Новый грамм. мат-л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. ч. сущ. 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ключен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A sheep- many shee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ени сравнения прилагательных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a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m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arm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,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чтении и аудирова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р моих фантазий. Рассказываем сказк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ваем истор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ч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6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овторение: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раткие ответы на воп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Новый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грамм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800000"/>
                              </w:rPr>
                              <w:t>мат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</w:rPr>
                              <w:t>л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ast Simple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утни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шедше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емен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го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to be: was(was not), were (were not)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письме и говоре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одим время в кругу семь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а с семье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овторение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ткие отрицательные формы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es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av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as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ent, Past,  Future Simp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Новый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грамм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800000"/>
                              </w:rPr>
                              <w:t>мат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</w:rPr>
                              <w:t>л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лительны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: Please, skate! make a snowman, plea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лог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on, under, in behind, next to, between, above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чтении и аудирова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Покупка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одежд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Идем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покупкам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Повторение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тяжательный падеж сущ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Новый грамм. мат-л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ествительны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trousers, jeans, shorts, clothe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осочетания: прил + прил (цвет) + сущ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l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hi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Some, any, n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+ - 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письме и говоре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 – это здорово!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5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Повторение</w:t>
                            </w: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lang w:val="en-U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о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there is/ there are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дальны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го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must,  Present Simple, Past Simple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тельны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име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this/ that/ these/ those. Present,   Future, Past Simple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/>
                              <w:t>Контроль уровня сформированности умений в письме, чтении, говоре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8080"/>
          <w:sz w:val="32"/>
          <w:szCs w:val="32"/>
        </w:rPr>
      </w:pPr>
      <w:r>
        <w:rPr>
          <w:b/>
          <w:bCs/>
          <w:iCs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8080"/>
          <w:sz w:val="32"/>
          <w:szCs w:val="32"/>
        </w:rPr>
      </w:pPr>
      <w:r>
        <w:rPr>
          <w:b/>
          <w:bCs/>
          <w:iCs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Поурочное планирование уроков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в 4 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1 час в неделю, 34 часа в год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>УМК: “</w:t>
      </w:r>
      <w:r>
        <w:rPr>
          <w:b/>
          <w:i/>
          <w:sz w:val="22"/>
          <w:szCs w:val="22"/>
          <w:lang w:val="en-US"/>
        </w:rPr>
        <w:t>Enjo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nglish</w:t>
      </w:r>
      <w:r>
        <w:rPr>
          <w:b/>
          <w:i/>
          <w:sz w:val="22"/>
          <w:szCs w:val="22"/>
        </w:rPr>
        <w:t>” (4 класс), авторы: Биболетова М.З., Денисенко О.А., Трубанёва Н.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980"/>
        <w:gridCol w:w="3420"/>
        <w:gridCol w:w="2340"/>
        <w:gridCol w:w="306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ee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nds</w:t>
            </w:r>
            <w:r>
              <w:rPr>
                <w:sz w:val="22"/>
                <w:szCs w:val="22"/>
              </w:rPr>
              <w:t xml:space="preserve">. Встречаемся с друзьями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основные приветствия, различные виды вопросов. Восстановит умения и навыки устной речи (описание сказочных герое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 name?-Your name is... How old are you? Where do you liv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использование глагола-связк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 Утвердительные и вопросительные предлож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ловесного и фразового удар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с учебником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3 класса, с его структурой, условными обозначениям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спорта ты знаеш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я и навыки устной речи: построение диалога по теме.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...?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...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would like... Would you like...?  To dive, to toboggan, to make a snowman, to play snowballs, to fly a kite, to have a picnik, to play hide-and-se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 Вопросительные, отрицательные и утверди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утверд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етическая тренировка «Обезьянка зовет своих друзей». Стихотворение</w:t>
            </w:r>
            <w:r>
              <w:rPr>
                <w:sz w:val="22"/>
                <w:szCs w:val="22"/>
                <w:lang w:val="en-US"/>
              </w:rPr>
              <w:t xml:space="preserve"> «Why do you cry, Willy?»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favorite seas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личные предложения. Пого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ь умения и навыки устной речи: учить рассказывать о погоде, используя структуру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sons, weather, cold, cool, warm, hot, cloudy, rainy, frosty, foggy, snowy, slippery, sunny, windy, fine, sky, cloud, br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t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is col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n it is cold I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овествовательных и побуд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>: «The north wind does blow...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время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умения и навыки монологической речи: учить рассказывать о событиях в будущем времени, используя типовые фраз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ll</w:t>
            </w:r>
            <w:r>
              <w:rPr>
                <w:sz w:val="22"/>
                <w:szCs w:val="22"/>
              </w:rPr>
              <w:t xml:space="preserve">... </w:t>
            </w:r>
            <w:r>
              <w:rPr>
                <w:sz w:val="22"/>
                <w:szCs w:val="22"/>
                <w:lang w:val="en-US"/>
              </w:rPr>
              <w:t>Th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....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orrow, next summer, next winter, in a week, will, shall, will 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твердительных предложений в будущем врем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t will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be </w:t>
            </w:r>
            <w:r>
              <w:rPr>
                <w:sz w:val="22"/>
                <w:szCs w:val="22"/>
                <w:lang w:val="en-US"/>
              </w:rPr>
              <w:t>co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Интонация повествовательных, побудительных, вопросит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«I will ski, I will skate...” </w:t>
            </w:r>
            <w:r>
              <w:rPr>
                <w:sz w:val="22"/>
                <w:szCs w:val="22"/>
              </w:rPr>
              <w:t>Картинки с изображением разл движений, карточки с днями нед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оё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юбим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ы будешь делать л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я и навыки диалогической устной речи: учить задавать вопросы: «</w:t>
            </w:r>
            <w:r>
              <w:rPr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>...?» и отвечать на них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Автоматизировать произносительные навы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: Will you watch TV tomorrow? Yes, I will. No, I will no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. Образование вопросительных предложений и кратких ответов. Конструирование предложений по модели: </w:t>
            </w:r>
            <w:r>
              <w:rPr>
                <w:sz w:val="22"/>
                <w:szCs w:val="22"/>
                <w:lang w:val="en-US"/>
              </w:rPr>
              <w:t>Will he sing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hat will he sing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звуков урока, входящих в состав слов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яч. Изменить предложение в утвердительной форме на его отрицательную/ вопросительную форму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njoying your home. </w:t>
            </w:r>
            <w:r>
              <w:rPr>
                <w:sz w:val="22"/>
                <w:szCs w:val="22"/>
              </w:rPr>
              <w:t>М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мнаты у тебя ес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ь умения и навыки устной речи: рассказывать о своём доме/ квартире, используя оборот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чтения: учить читать про себя и понимать общее содержание/ полностью понимать прочитанный тек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hall, a kitchen, a living room, a bedroom, a bathroom, a toilet, a pantry, a window, a wall, a door, a flat. Guests, rich, things, coats, to invite because, to share, ow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ожения с оборотом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Конструирование предложений по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отработка новых слов, встречающихся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зверей, картинки с изображениями домов звер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вать умения в диалогической речи с использованием вопросов: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...? </w:t>
            </w:r>
            <w:r>
              <w:rPr>
                <w:sz w:val="22"/>
                <w:szCs w:val="22"/>
                <w:lang w:val="en-US"/>
              </w:rPr>
              <w:t xml:space="preserve">Are there...? </w:t>
            </w:r>
            <w:r>
              <w:rPr>
                <w:sz w:val="22"/>
                <w:szCs w:val="22"/>
              </w:rPr>
              <w:t>Обучать чтению вслух и про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ofa, a picture, a fireplace, a shelf, an armchair, a lamp, a piano, a table, a carpet, a floor, a chair, 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ствовательные, вопросительные, отрицательные  предложения с оборотом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...? 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Cs w:val="22"/>
                <w:lang w:val="en-US"/>
              </w:rPr>
              <w:t xml:space="preserve"> No, there is n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звуков  в новых словах, интонация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 про поросёнка. Игра «Круг» (отработка звукового состава слова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 свою комна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выков монологической речи (выражение согласия и несогласия). Совершенствование навыков орфографии. Развитие навыков диа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 I help you? Yes, please. I, d like a present for Michey. – We have very nice shelve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What colour are they?  -They are red and brow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Предложения с оборотом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тренировка: продолжение сказки об обезьянке. Картинки для игры в магазин.</w:t>
            </w:r>
          </w:p>
        </w:tc>
      </w:tr>
      <w:tr>
        <w:trPr>
          <w:trHeight w:val="10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 (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per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stery</w:t>
            </w:r>
            <w:r>
              <w:rPr>
                <w:sz w:val="22"/>
                <w:szCs w:val="22"/>
              </w:rPr>
              <w:t>). Совершенствование лексических и произносительны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aper-bag, to dance, an interest, mystery, to go for a ride, to hear, a flower,  a lad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зарядка для язычка. Игра «Переводчик» (поймать мяч и перевести слово).</w:t>
            </w:r>
          </w:p>
        </w:tc>
      </w:tr>
      <w:tr>
        <w:trPr>
          <w:trHeight w:val="10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. Контроль навыков монологической речи. Контроль навыков грам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ing happy in the Country and in the City. 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дом на фе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лексикой по теме «Город и село». Развитие навыков монологической речи. Продолжить обучение чтению вслух и про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heep, a horse, a river, an apple tree, a hill, a garden, a cow, a field, a road, a bridge, a flowerbed, a path, a wo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. Множественное число существительных – исключения: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ee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ee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 man - 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 вопросительных и утверд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зарядка для язычка. Игра «Будь внимательным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образования степеней сравнения прилагательных. Ознакомление с прилагательными – исключениями из правил образования степеней сравнения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ountry, in the country, a capital, a city, people, Great Britain (G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ени сравнения прилагательных. </w:t>
            </w:r>
            <w:r>
              <w:rPr>
                <w:sz w:val="22"/>
                <w:szCs w:val="22"/>
                <w:lang w:val="en-US"/>
              </w:rPr>
              <w:t>War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ormer</w:t>
            </w:r>
            <w:r>
              <w:rPr>
                <w:sz w:val="22"/>
                <w:szCs w:val="22"/>
              </w:rPr>
              <w:t xml:space="preserve"> – (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armest</w:t>
            </w:r>
            <w:r>
              <w:rPr>
                <w:sz w:val="22"/>
                <w:szCs w:val="22"/>
              </w:rPr>
              <w:t>. Безличные предложения,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ношение названий го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гласие или не согласие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и домашние животны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устной речи: учить говорить о ком-либо, используя степени сравнения прилагательных. Совершенствование орфографически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arry, a thing, an eagle, a dolphin, a while, an ocean, a sea, useful Who, What, How old, Where…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ав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х</w:t>
            </w:r>
            <w:r>
              <w:rPr>
                <w:sz w:val="22"/>
                <w:szCs w:val="22"/>
                <w:lang w:val="en-US"/>
              </w:rPr>
              <w:t>: Interesting-more interesting-(the) most intere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онационное уд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частями слов, картинки по темам «Город и село» и «Животные и места их обитания»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lling stories </w:t>
            </w:r>
            <w:r>
              <w:rPr>
                <w:sz w:val="22"/>
                <w:szCs w:val="22"/>
              </w:rPr>
              <w:t>Рассказываем истор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прошл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я и навыки устной речи, учить рассказывать, что делал прошлым летом (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). Познакомить с правильными и неправильными глаголами. Учить читать про себя и понимать общее содержание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alk, to see-saw, to go-went, to have-had, to say-said, to fly-fl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Образование второй формы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роизношение и чтение буквосочетаний 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; интонация специальных вопрос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глаголами в прошедшем времени. Игра-конкурс «Кто больше запомнил новых слов?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оих фантаз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я и навыки устной речи по теме, используя слова-маркеры простого прошедшего времени. Введение глагола «</w:t>
            </w:r>
            <w:r>
              <w:rPr>
                <w:sz w:val="22"/>
                <w:szCs w:val="22"/>
                <w:lang w:val="en-US"/>
              </w:rPr>
              <w:t>to be</w:t>
            </w:r>
            <w:r>
              <w:rPr>
                <w:sz w:val="22"/>
                <w:szCs w:val="22"/>
              </w:rPr>
              <w:t>» в прошедшем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terday, the day before yesterday/a week, a month ago/ last year/nigh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atch-caught, to sing-sang, to tell-t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ast Simple. </w:t>
            </w:r>
            <w:r>
              <w:rPr>
                <w:sz w:val="22"/>
                <w:szCs w:val="22"/>
              </w:rPr>
              <w:t>Спутн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: Yesterday, the day before yesterday. </w:t>
            </w: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to b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as (was not), were (were n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онационное и логическое уд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зарядка. Поём песню «Один, два, три...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ебе снилось сегодня ночью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вопросов в простом прошедшем времени. Обучение моделированию предложений. Активизация орфографического нав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ut-cut, to let-let, to make-made, to shout-shouted, can-cou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ast Simple</w:t>
            </w:r>
            <w:r>
              <w:rPr>
                <w:sz w:val="22"/>
                <w:szCs w:val="22"/>
              </w:rPr>
              <w:t>: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проведения проверочной работы. Игра «Угадайка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lling stories </w:t>
            </w:r>
            <w:r>
              <w:rPr>
                <w:sz w:val="22"/>
                <w:szCs w:val="22"/>
              </w:rPr>
              <w:t>Рассказываем истор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о се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; учить рассказывать о себе, используя знакомые слова в типовых фразах (с опорой на модель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 walked yesterday. Did you walk yesterday?  No, I did not. I walked yesterday/ I was in the forest. Where you in the park? No, I was no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изношение окончаний прошедшего времени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глаголами в двух формах. Игра «Испорченный телефон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изация навыков аудирования (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</w:t>
            </w:r>
            <w:r>
              <w:rPr>
                <w:sz w:val="22"/>
                <w:szCs w:val="22"/>
              </w:rPr>
              <w:t>) Тренировка навыков диа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раткие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. Контроль навыков монологической речи. Контроль навыков грам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vening with your family. </w:t>
            </w:r>
            <w:r>
              <w:rPr>
                <w:sz w:val="22"/>
                <w:szCs w:val="22"/>
              </w:rPr>
              <w:t>Встре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ьёй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ексики по теме. Тренировка простого прошедшего времени в уст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aughter, a son, to take photo of, to watch the stars, to make a to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вел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: Please, skate! make a snowman, pleas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ежный ком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проводишь вечера дом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устной речи. Актуализация грамматических навы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homework, play chess, skate in the park, ski in the forest, go shopping, clean the room, cook dinner, sweep up the flo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рат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рица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>: Don,t, doesn,t, can,t, won,t, haven,t, hasn,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: общие и специаль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грамматическими заданиями. Игра «Весёлая цепочка» (карточки с картинками, изображающими различные действи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орошего по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и навыки устной речи: учить вежливо разговаривать по телефону. Развитие навыков пись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509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Hello. That is Jill speaking, Can I speak to Mag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I am sorry, Jill. She isn,t in. She is in the park with Bill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What is pity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Jill can you phone back at half past two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Of course, I can. Thank you. By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By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Вопросительные и отрицательные предложения во времени 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тветы на общи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ежный 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аудитивных навыков (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gle</w:t>
            </w:r>
            <w:r>
              <w:rPr>
                <w:sz w:val="22"/>
                <w:szCs w:val="22"/>
              </w:rPr>
              <w:t xml:space="preserve">). Совершенствование навыков монологической речи. Активизация лексико-грамматических навы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agle, the lamp, to whisper, Wales, a star, to be surpri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on, under, in behind, next to, between, abov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ловесного и фразового уда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етическая тренировка. Продолжение сказки об обезьянке. Игра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зарядка</w:t>
            </w:r>
            <w:r>
              <w:rPr>
                <w:sz w:val="22"/>
                <w:szCs w:val="22"/>
                <w:lang w:val="en-US"/>
              </w:rPr>
              <w:t xml:space="preserve"> «Up, down, which is the way to London town?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hopping for everything. </w:t>
            </w:r>
            <w:r>
              <w:rPr>
                <w:sz w:val="22"/>
                <w:szCs w:val="22"/>
              </w:rPr>
              <w:t>Идё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кам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ем одеж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ой лексики по теме. Актуализация навыков чт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t, raincoat, jeans, jacket, shorts, T-shirt, shoes, scarf, mittens, suit, dress, boots, shirt, umbrella, clothes, w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в притяжательном паде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 произнесения буквосочетаний </w:t>
            </w:r>
            <w:r>
              <w:rPr>
                <w:sz w:val="22"/>
                <w:szCs w:val="22"/>
                <w:lang w:val="en-US"/>
              </w:rPr>
              <w:t>k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 с мячом  (слова по теме «Одежда»). Стихотворение-зарядка «</w:t>
            </w:r>
            <w:r>
              <w:rPr>
                <w:sz w:val="22"/>
                <w:szCs w:val="22"/>
                <w:lang w:val="en-US"/>
              </w:rPr>
              <w:t>H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lap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в разную по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 устной речи лексики по теме. Тренировка навыков выразительного чтения диа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ello, sir. – Hell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an I help you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Yes, please. Can you show me the dress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What size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Big ones, pleas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oes it suit me? – It’s O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w much is it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is 10 pound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ere you a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ank yo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</w:t>
            </w:r>
            <w:r>
              <w:rPr>
                <w:sz w:val="22"/>
                <w:szCs w:val="22"/>
                <w:lang w:val="en-US"/>
              </w:rPr>
              <w:t>: trousers, jeans, shorts, cloth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осочетания: прил + прил (цвет) + сущ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irt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 раз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я «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s</w:t>
            </w:r>
            <w:r>
              <w:rPr>
                <w:sz w:val="22"/>
                <w:szCs w:val="22"/>
              </w:rPr>
              <w:t>?» Игра «Снежный ком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ем проду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по теме. Активизация лексико-грамматически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ag of..., a glass of..., A cup of..., a bottle of..., a box of..., a piece of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в утвердительных, отрицательных и вопросительных предложен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ки по теме «Продукты питания». Игра с мячом. </w:t>
            </w:r>
          </w:p>
        </w:tc>
      </w:tr>
      <w:tr>
        <w:trPr>
          <w:trHeight w:val="18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 в разное время су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их навыков по теме. Совершенствование навыков монологической речи. Тренировка навыков диа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Good morning. – Good morning. Can I help you?- Yes please. I’d like to buy some bread. – What bread do you want: brown or white?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.Future, Past, Present Simple. </w:t>
            </w:r>
            <w:r>
              <w:rPr>
                <w:sz w:val="22"/>
                <w:szCs w:val="22"/>
              </w:rPr>
              <w:t>Общие и специа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 вежливой просьбы и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по теме «Продукты». Фонетическая тренировка: продолжение сказки об обезьянк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 «В магази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закрепление изученного материала: учить вести диалог  и рассказывать о том, как следует одеваться в разную погод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t, raincoat, jeans, jacket, shorts, T-shirt, shoes, scarf, mittens, suit, dress, boots, shirt, umbrella, clothes, wear, to have on, to put 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в утвердительных, отрицательных и вопросительных предложениях: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восочетания</w:t>
            </w:r>
            <w:r>
              <w:rPr>
                <w:sz w:val="22"/>
                <w:szCs w:val="22"/>
                <w:lang w:val="en-US"/>
              </w:rPr>
              <w:t xml:space="preserve"> [3u], [eu], [s], [i:], [au], [e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: a lion went to town to buy an iron... </w:t>
            </w:r>
            <w:r>
              <w:rPr>
                <w:sz w:val="22"/>
                <w:szCs w:val="22"/>
              </w:rPr>
              <w:t>Театрализованное чтение. Повторение алфавита и песенки «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. Контроль навыков монологической речи. Контроль навыков грам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chool is fun.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шк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новой лексикой. Тренировка введенной лексики в изученных речевых образц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board, a break, a classroom, a poster, a plant, a bag, a picture, a desk, the teacher’s table, a video, a bookshelf, a window, a blind, a goldfish, a wal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there is/ there are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: повтор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направления и места в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инки по теме «Школа». Игра с мячом (слова по теме). Песня</w:t>
            </w:r>
            <w:r>
              <w:rPr>
                <w:sz w:val="22"/>
                <w:szCs w:val="22"/>
                <w:lang w:val="en-US"/>
              </w:rPr>
              <w:t xml:space="preserve"> «Do you like cats?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по теме. Обучение правилам чтения английских буквосочетаний. Тренировка навыков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extbook, a cassette, a ruler, coloured, pencils, a pencil, sharpener, a diction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конкурс «Кто больше запомнил новых слов?» Стихотворение «</w:t>
            </w:r>
            <w:r>
              <w:rPr>
                <w:sz w:val="22"/>
                <w:szCs w:val="22"/>
                <w:lang w:val="en-US"/>
              </w:rPr>
              <w:t>The clock says 10...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спользуем так много вещ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вать умения и навыки устной речи: учить расспрашивать собеседника о том, что у него есть. Познакомить с указательными местоимениями </w:t>
            </w:r>
            <w:r>
              <w:rPr>
                <w:sz w:val="22"/>
                <w:szCs w:val="22"/>
                <w:lang w:val="en-US"/>
              </w:rPr>
              <w:t>this-that, these-tho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is-that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tho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ательные местоимения </w:t>
            </w:r>
            <w:r>
              <w:rPr>
                <w:sz w:val="22"/>
                <w:szCs w:val="22"/>
                <w:lang w:val="en-US"/>
              </w:rPr>
              <w:t>this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hese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буквосочетаний </w:t>
            </w:r>
            <w:r>
              <w:rPr>
                <w:sz w:val="22"/>
                <w:szCs w:val="22"/>
                <w:lang w:val="en-US"/>
              </w:rPr>
              <w:t>e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спорченный телеф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: на слух воспринимать информацию из текста («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e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rd</w:t>
            </w:r>
            <w:r>
              <w:rPr>
                <w:sz w:val="22"/>
                <w:szCs w:val="22"/>
              </w:rPr>
              <w:t>») и выразить своё понимание в требуемой форме. Обучение диа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, they are on the way, village, for dinner, to speak, town, dogs, run away, anima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кошки и птицы. Театрализованное чтени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диалогической речи. Контроль навыков монологической речи. Контроль навыков граммат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  <w:lang w:val="en-US"/>
              </w:rPr>
              <w:t>: Do you have a mother? What animals do you have? Do you have a cat? Do you like sweet? What do you like to drink? Do you have a friend? What is her nam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 Simple, Past Simple: </w:t>
            </w: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ПО АНГЛИЙСКОМУ ЯЗЫКУ 4 КЛАСС</w:t>
      </w:r>
      <w:r>
        <w:rPr>
          <w:b/>
          <w:bCs/>
          <w:caps/>
          <w:color w:val="008080"/>
          <w:sz w:val="22"/>
          <w:szCs w:val="22"/>
        </w:rPr>
        <w:t xml:space="preserve"> </w:t>
      </w:r>
    </w:p>
    <w:tbl>
      <w:tblPr>
        <w:tblW w:w="10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6051"/>
        <w:gridCol w:w="848"/>
        <w:gridCol w:w="709"/>
        <w:gridCol w:w="17"/>
        <w:gridCol w:w="692"/>
        <w:gridCol w:w="711"/>
        <w:gridCol w:w="24"/>
        <w:gridCol w:w="675"/>
        <w:gridCol w:w="9"/>
        <w:gridCol w:w="654"/>
      </w:tblGrid>
      <w:tr>
        <w:trPr>
          <w:trHeight w:val="467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№ </w:t>
            </w:r>
            <w:r>
              <w:rPr>
                <w:b/>
                <w:color w:val="333399"/>
              </w:rPr>
              <w:t>урока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бщее кол-во часов по разделу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часов по тем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нтроль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спользование ИКТ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рректировка плана</w:t>
            </w:r>
          </w:p>
        </w:tc>
      </w:tr>
      <w:tr>
        <w:trPr>
          <w:trHeight w:val="130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800000"/>
                <w:sz w:val="22"/>
                <w:szCs w:val="22"/>
              </w:rPr>
              <w:t xml:space="preserve"> четверть. Раздел 1. Времена года и погод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 часов</w:t>
            </w:r>
          </w:p>
        </w:tc>
        <w:tc>
          <w:tcPr>
            <w:tcW w:w="3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. Знаком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991" w:leader="none"/>
              </w:tabs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виды спорта ты знаешь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личные предложения. Погода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имое время год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ы будешь делать лет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2. М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5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ие комнаты у тебя есть?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пиши свою комнату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четверть. Раздел 3. Город и сел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3 час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строен дом на ферм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и сел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ие и домашние животны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Раздел 4. Рассказываем истор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казы о прошл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моих фантаз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ебе снилось сегодня ночью?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жи о себе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четверть. Раздел 5. Встреча с семь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  час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я семь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ты проводишь вечера дома?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хорошего повед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Раздел 6. Идем за покупк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ем одеж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 в разную по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ем продук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а в разное время суто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диалога «В магазине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800000"/>
                <w:sz w:val="22"/>
                <w:szCs w:val="22"/>
              </w:rPr>
              <w:t xml:space="preserve"> четверть. Раздел 7. Школ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школ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 принадлежно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используем так много вещ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фоне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1" w:right="3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  <w:rPr/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53"/>
        </w:tabs>
        <w:ind w:left="2153" w:hanging="360"/>
      </w:pPr>
      <w:rPr/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i/>
      <w:iCs/>
      <w:color w:val="000000"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5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4:00Z</dcterms:created>
  <dc:creator>Iriha</dc:creator>
  <dc:description/>
  <cp:keywords/>
  <dc:language>en-US</dc:language>
  <cp:lastModifiedBy>Ирина</cp:lastModifiedBy>
  <cp:lastPrinted>2011-08-30T22:47:00Z</cp:lastPrinted>
  <dcterms:modified xsi:type="dcterms:W3CDTF">2011-12-07T23:11:00Z</dcterms:modified>
  <cp:revision>13</cp:revision>
  <dc:subject/>
  <dc:title/>
</cp:coreProperties>
</file>