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дошкольное образовательное учреждение детский сад №36 Красногвардейского района Санкт-Петербур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ект «Санкт-Петербург»</w:t>
      </w:r>
    </w:p>
    <w:p>
      <w:pPr>
        <w:pStyle w:val="Normal"/>
        <w:jc w:val="center"/>
        <w:rPr/>
      </w:pPr>
      <w:r>
        <w:rPr>
          <w:sz w:val="56"/>
          <w:szCs w:val="56"/>
        </w:rPr>
        <w:t>Группа №6 (подготовительная к школе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Выполнила: Лагуткина Ольга Владимировна,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анкт-Петербург, 20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 проектной работ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2710"/>
        <w:gridCol w:w="6321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ппа</w:t>
            </w:r>
          </w:p>
        </w:tc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к школе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гуткина Ольга Владимировн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анкт-Петербург»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гуткина Ольга Владимировн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ая область, в рамках которой проводятся работы по проекту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дожественное творчество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 проектной группы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гуткина Ольга Владимировна, Кричевцова Вера Павловна воспитатели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шкова Галина Геннадьевна, музыкальный руководитель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п проекта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тематике: информационно-творческий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составу участников: коллективный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срокам: средней продолжительности (месяц)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проекта: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36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глубить знания и представления детей о родном городе, закрепить в памяти у ребят основные достопримечательности Санкт-Петербурга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роекта: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) Дать детям представление о родном городе как о городе-музее, городе-герое 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Организовать деятельность детей в оснащенных материалами и оборудованием центрах активности по предложенной теме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) Ознакомить с историей основания города, 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) Познакомить детей с достопримечательностями в области культуры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) Познакомить с климатическими и географическими особенностями города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) Развивать ИЗО навыки детей, навыки конструирования.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7) Создать мини-музей «Санкт-Петербург», 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) Развивать музыкальные способности детей в играх «По болоту Петр шел», «Сфинкс»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) Воспитывать любовь к родному городу, патриотические чувства, чувство гордости за родной город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ечный результат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ский праздник «Петербургский бал»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дель 3-х вопро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о знаю?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о хочу знать?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ак узнать?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 живу в Санкт-Петербург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 так называется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осить у воспитател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нас в городе много музее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нкт-Петербург самый главный в России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итать в книжк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нас в городе есть разводные мост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 их не разводят дне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просить у родителей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а Нева судоходна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Какой водный транспорт по ней ходит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осить у взрослых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нас в городе была война и блокад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олько лет нашему городу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чита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нашем городе есть ростральные колонн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Почему они так называются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осить у родител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нашем городе есть ростральные колонн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чего они нужны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осить у воспитател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нашем городе есть музей Эрмитаж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было в Эрмитаже раньше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осить у родителей, сходить с родителями в Эрмитаж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 начал строиться с Петропавловской крепост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итать в книге, сходить на экскурсию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нас в городе много канал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акое канал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осить у воспитател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тр 1 основал город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де он жил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итать в книг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флаге Санкт-Петербурга изображен двуглавый орел и скипет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акое скипетр? Что он обозначает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осить у воспитател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 xml:space="preserve">На гербе Санкт-Петербурга два якоря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Почему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итать в книге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ланирование деятельности, направленной на реализацию проек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2190"/>
        <w:gridCol w:w="4891"/>
      </w:tblGrid>
      <w:tr>
        <w:trPr/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варительная работа</w:t>
            </w:r>
          </w:p>
        </w:tc>
        <w:tc>
          <w:tcPr>
            <w:tcW w:w="7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Выбор темы проекта и планирование его содержания с учетом возрастных особенностей детей, их интересов и потребностей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Оснащение уголков группы материалами по теме проекта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Планирование НОД в рамках проекта и календарное планирование</w:t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)Рассматривание фотоиллюстраций о достопримечательностях  Санкт-Петербурга.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)Просмотр DVD «Наш город»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) Привлечение родителей к проекту (оповещение, приглашение к сотрудничеству)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7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) Познание (ознакомление с окружающим): «Беседа о Санкт-Петербурге»,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Санкт-Петербург – мой город родной»,</w:t>
            </w: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/>
              </w:rPr>
              <w:t xml:space="preserve"> «История основания» Санкт – Петербурга», «</w:t>
            </w:r>
            <w:r>
              <w:rPr>
                <w:rFonts w:cs="Times New Roman"/>
                <w:sz w:val="28"/>
                <w:szCs w:val="28"/>
              </w:rPr>
              <w:t>Реки и каналы Санкт-Петербурга», «Знаменитые петербуржц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Цель: дать представления о городе, его особенностях, символике, характерных признаках,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ать представление о музеях Санкт-Петербурга, познакомить детей с историей  основания  нашего города, с его основателем Петром I,  </w:t>
            </w:r>
            <w:r>
              <w:rPr>
                <w:rFonts w:cs="Times New Roman"/>
                <w:sz w:val="28"/>
                <w:szCs w:val="28"/>
              </w:rPr>
              <w:t>знакомить детей с реками и каналами Санкт-Петербурга, формировать экологически грамотное поведение, познакомить со знаменитыми людьми Санкт-Петербурга, воспитывать чувство гордост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Чтение художественной литературы: Заучивание стихотворения С.Скаченкова «Петропавловская крепость», Чтение стихотворения С. Евдокимова «Герб Санкт-Петербурга» , Чтение стихотворения С. Скаченкова «Кораблик Адмиралтейства», чтение сказок А.С. Пушкина (по желанию детей)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Цели: Познакомить со стихотворениями. Воспитывать уважительное отношение к родному городу, продолжать знакомить с достопримечательностями Санкт-Петербурга, развивать интерес к сказкам Пушкина.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Художественное творчество (рисование): «</w:t>
            </w:r>
            <w:r>
              <w:rPr>
                <w:rFonts w:cs="Times New Roman"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Решетки и грады Петербурга»,  «Летний сад », «Музеи Санкт-Петербурга», «Нева - судоходная  река».</w:t>
            </w:r>
          </w:p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Цель: предложить детям в рисовании отразить красоту достопримечательностей Санкт-Петербурга, углублять и расширять представления детей о родном город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Художественное творчество (лепка): «Герб Санкт-Петербурга», «Решетки и грады Петербурга», «Прогулка по Летнему саду» (Коллективная работа).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углублять, расширять представления детей о символах город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4) Художественное творчество (аппликация): «Петропавловская крепость» (мозаичная аппликация) коллективна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Цель: Углубить знания и представления детей о родном городе, закрепить в памяти у ребят основные достопримечательности Санкт-Петербурга. Познакомить детей со способом модульной аппликации (мозаика). Закрепить умение работать в коллективе.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) Конструктивная деятельность:  «Мосты в Санкт-Петербурге», «Петропавловская крепость», «Суда на Неве, Аврора».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совершенствовать умение конструировать мосты разного назначения,  упражнять в строительстве различных зданий, по предлагаемым условиям; анализе схем и конструкций с использованием схем.</w:t>
            </w:r>
          </w:p>
        </w:tc>
      </w:tr>
      <w:tr>
        <w:trPr/>
        <w:tc>
          <w:tcPr>
            <w:tcW w:w="2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нтры активности, уголки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голок природ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Картотека растительного и животного мира Санкт-Петербурга и Ленинградской области (растения, птицы, животные, насекомые)</w:t>
            </w:r>
          </w:p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2) Календарь наблюдений за погодой в Санкт-Петербурге за 2013 год (к вопросу о климатических особенностях)</w:t>
            </w:r>
          </w:p>
        </w:tc>
      </w:tr>
      <w:tr>
        <w:trPr/>
        <w:tc>
          <w:tcPr>
            <w:tcW w:w="2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нижный уголок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Иллюстрации по достопримечательностям Санкт-Петербурга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Календари «Санкт-Петербург с высоты птичьего полета», «Ночной Санкт-Петербург», «Пригороды Санкт-Петербурга»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Книга «Санкт-Петербург — детям»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) Картотека загадок «Санкт-Петербург»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кусство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Раскраски с образцом раскрашивания для самостоятельного творчества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Заготовки всех поделок и схемы для самостоятельного творчества (лепка, аппликация, ручной труд)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Бросовый материал — открытки, для самостоятельного вырезания и изготовления моделей с видами города</w:t>
            </w:r>
          </w:p>
        </w:tc>
      </w:tr>
      <w:tr>
        <w:trPr/>
        <w:tc>
          <w:tcPr>
            <w:tcW w:w="2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Лото «Санкт-Петербург»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Игра-»ходилка» «Прогулки по Санкт-Петербургу»</w:t>
            </w:r>
          </w:p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 xml:space="preserve">3) Атрибутика к музыкальным играм «По болоту Петр шел», «Сфинкс» (барабан, треуголка Петра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>, накидка для сфинкса)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заимодействие с семьей</w:t>
            </w:r>
          </w:p>
        </w:tc>
        <w:tc>
          <w:tcPr>
            <w:tcW w:w="7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Привлечение родителей к проекту (оповещение, приглашение к сотрудничеству, приглашение к подготовке развивающей среды группы к проекту)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Приглашение к участию в создании фото выставки «Мой город Санкт-Петербург»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)Изготовление родителями совместно с детьми буклетов «Мой родной город»</w:t>
            </w:r>
          </w:p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3) Приглашение родителей на отчетный концерт «Петербургский бал»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28:00Z</dcterms:created>
  <dc:creator>Татьяна Михайлова</dc:creator>
  <dc:description/>
  <cp:keywords/>
  <dc:language>en-US</dc:language>
  <cp:lastModifiedBy>Админ</cp:lastModifiedBy>
  <dcterms:modified xsi:type="dcterms:W3CDTF">2014-01-27T18:11:00Z</dcterms:modified>
  <cp:revision>9</cp:revision>
  <dc:subject/>
  <dc:title/>
</cp:coreProperties>
</file>