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неклассное спортивное мероприят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Олимпийцы - эрудиты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д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учени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 – это здоровь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учени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 - это крепкие мышц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ий учени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порте во все време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я стальной быть долж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я кует характер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только 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вертый учени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смен преодолел себ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это значит очень м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главное здесь даже не рекор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е блестящие поверхности медали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главное - его приносит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полняется песня «Спортивный марш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В.Лебедева-Кумач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 И.Дунаевског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Ну-ка, солнце ярче брызн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ыми лучами обжига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й, товарищ, больше жизн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певай, не задерживай, шага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тело и душа были молоды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молоды, были молоды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не бойся ни жары и ни холода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яйся, как сталь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-ура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-ура! Ура! Ура! Будь готов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настанет час бить врагов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сех границ ты их отбивай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ый край! Правый край! Не зевай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у-ка, ветер, гладь нам кожу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жай нашу голову и грудь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может стать моложе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етра веселого хлебну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Ну-ка, дождик, теплой влаг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умой нас огромною рук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и нас всех отвагой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е в меру горячих успокой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Эй, вратарь, готовься к бо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овым ты поставлен у ворот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представь, что за тобою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са пограничная ид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й учени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, ребята, очень нуже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ой учени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о спортом крепко дружи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ий 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 - помощник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вертый учени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 - здоровь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 - ИГР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уходят в зрительный зал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вляется ведущ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какие виды спорта вам известны?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спортивные игры вы знаете?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йчас вам предлагается посмотреть на экран и послушать, что такое спорт, я думаю, вы узнаете много нового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емонстрируется презентация «Спорт», ведущий сопровождает каждый слайд комментарием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ейчас мы с вами проведем спортивное  соревнование - «Олимпийцы-эрудиты», которое пройдет в два этап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Интелектуальный поедин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Спортивные состяз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 для начала необходимо сформировать команды, для этого каждый из вас с закрытыми глазами вытянет из коробочки фишку, зеленого или красного цвета, соответственно, ребята которые достанут фишки зеленого цвета это одна команда, а красного – друг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водится жеребьевка, дети рассаживаются вокруг стола по командам, детям раздаются записанные на листочках девизы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 «Крепыши», ваш деви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пыши все знают, братцы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лезно закаля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чим кашлять и чихать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ем душ мы принимать (дети говорят хор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поседы», ваш девиз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спортивные ребят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м бегать и скак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, попробуй нас догнать! (дети говорят хоро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ирается капитан каждой команд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ак, начинаем первый этап соревнован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.«Спортивная блиц - викторин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ой команде по очереди задается вопрос, на который они, немного посоветовавшись, отвечают и получают бал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одина олимпийских игр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ревняя Греци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лощадка для бокс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Ринг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ечевка на луке для стрельбы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тив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летчатая, прозрачная стенка на корте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т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асть игры в футбол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йм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чало бега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р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игнал к началу боксерского поединка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нг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истая победа в боксе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кау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имнасты в цирке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кробаты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меет два конца и ни одного начала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л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нкурс зага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портивную тематику, загадки задаются по очереди каждой команде, за каждый правильный ответ команда получает бал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осыпаюсь утром ра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солнышком румяны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вляю сам кроватку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 делаю….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 обижен, а наду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по полю вед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дарят – нипоче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угнаться за…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ячом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гда весна берет сво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учейки бегут, звеня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рыгаю через нее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она - через меня.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какал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Этот конь не ест овс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о ног - два коле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ядь верхом, езжай на нем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лучше правь рулем.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лосипед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На квадратиках дос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и свели пол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 для боя у пол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патронов, ни штыков.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ахмат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- Не пойму, ребята, кто вы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ицеловы? Рыболов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за невод во двор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 мешал бы ты иг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бы лучше отошел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играем в…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лейбол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</w:rPr>
        <w:t>: И последний интеллектуальный конкурс. За три минуты написать на листочке имена и фамилии известных российских спортсменов. Побеждает та команда, которая больше спортсменов назов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подводит итоги первого этапа соревнований и приглашает всех на спортивную площадку, где проводится второй этап соревн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е состязания. Команды остаются в том же составе, в котором были в первом этапе, за победу в эстафете получают балл. Эстафеты проводятся под музы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г – иг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«Рак пятится назад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 эстафеты по сигналу поворачивается кругом  и  идет к кегле спиной вперед, обходит ее и точно так же – спиной вперед возвращается обра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«Колодец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 пробегает дистанцию с подбиванием ракеткой для бадминтона воздушного шарика и кладет шар, не касаясь руками, в ведро. Затем достает шарик из ведра и возвращается обратно, держа шар в руках. Передает шарик следующему участн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«Гололед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 преодолевает дистанцию, перекладывая по земле два обруча. Необходимо встать в первый обруч, второй положить перед собой,  перейти в него, переложить первый обруч и так дал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«Кенгуру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астник, зажав мяч между коленями, прыгает до кегли, обходит ее и точно так же возвращается обра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«Три ноги на двоих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команд разбиваются на пары. Правая нога одного участника и левая нога другого участника связаны в одном месте, ниже колен. По сигналу участники добегают до кегли, обходят ее и точно так же возвращаются обратн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«Домбайский бокс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евочками обтягивают площадку, на которой проводят бой. Участники с завязанными глазами пытаются ударить противника длинным воздушным шариком. Бой идет в течение одной минуты. Побеждает игрок, сделавший наибольшее количество попаданий в своего сопер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«На поиски сокровищ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й команде вручается список вещей, которые они должны отыскать, и указывается территория. Побеждает команда, которая за определенное время нашла больше вещ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«Конек-горбуно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сгибаются в поясе, берут мяч и кладут его себе на спину. Чтобы мяч не упал во время движения, его необходимо придерживать  рукой во время движения, оставаясь при этом в полусогнутом состоянии. В этой эстафете «конькам – горбункам» придется  во время скачки преодолевать препятствия, например колеса или бревно, и при этом, не теряя горб – мяч за спиной. Победят те «горбунки» , которые окажутся более ловкими и стремитель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«Баба-Яг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стафете в качестве ступы можно использовать пустое ведро, а качестве метлы - швабру.  Участник встает одной ногой в ведро, другая остается на земле. одной рукой он держит  швабру. В таком положении участник проходит дистанцию, и передает эстафету следующему участн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закончились наши соревнования. (Подводит  итоги. Награждает победителей. Называет самую эрудированную и самую спортивную команду)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вы получили заряд бодрости, радости, веселья, а это самое главное для того, чтобы быть здоровым. Мы поздравляем победителей и просим не унывать побежденных. Самое главное – не победа, а участие!</w:t>
      </w:r>
    </w:p>
    <w:sectPr>
      <w:headerReference w:type="default" r:id="rId2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20" w:leader="none"/>
      </w:tabs>
      <w:spacing w:lineRule="auto" w:line="36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Филиппова Ю.Н., учитель начальных классов МБОУ «Ребрихинская СОШ»</w:t>
    </w:r>
  </w:p>
  <w:p>
    <w:pPr>
      <w:pStyle w:val="Header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9:00Z</dcterms:created>
  <dc:creator>Юля</dc:creator>
  <dc:description/>
  <cp:keywords/>
  <dc:language>en-US</dc:language>
  <cp:lastModifiedBy>sa</cp:lastModifiedBy>
  <dcterms:modified xsi:type="dcterms:W3CDTF">2012-10-07T11:00:00Z</dcterms:modified>
  <cp:revision>7</cp:revision>
  <dc:subject/>
  <dc:title/>
</cp:coreProperties>
</file>