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общего образования                            «Шелаболихин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рок – путешеств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лийского языка Ефим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Шелаболих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в учебном процессе</w:t>
      </w:r>
      <w:r>
        <w:rPr>
          <w:sz w:val="28"/>
          <w:szCs w:val="28"/>
        </w:rPr>
        <w:t xml:space="preserve">: 2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–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личностно – ориентированное обучение, технология здоровьесбережения, ИКТ, театрально – языковая деятельность, педагогика сотруд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 здоровьесбережения</w:t>
      </w:r>
      <w:r>
        <w:rPr>
          <w:sz w:val="28"/>
          <w:szCs w:val="28"/>
        </w:rPr>
        <w:t xml:space="preserve">  представлена такими видами релаксации как игра, пение, декларация стихотворения. Цель релаксации – снять напряжение, дать учащимся небольшой отдых, вызвать положительные эмоции. Введение в урок представленных видов релаксации не только снижает утомляемость, повышает работоспособность, а также служит для формирования фонетических, лексических и грамматических навыков. Игровой сюжет путешествия, интеграция темы «Животные» с темой «Здоровье», чередование видов деятельности, оптимальная плотность урока,  включение в урок театрально – языковой деятельности, исполнение учащимися различных ролей позволяют разнообразить процесс обучения, создавать необходимые условия для продуктивной познавательной деятельности с учетом здоровьесбережения и  особенностей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использования технологии ИКТ, программы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ebook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анная программа позволяет рационализировать учебный процесс, формировать культуру работы с информацией, тем самым способствует развитию информационной компетенции учащегося. Инструмент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позволил изготовить презентацию к уроку, состоящую из 9 страниц. Материал страниц направлен на  организацию  работы с текстом и изображениями, создание  записей с помощью электронного пера, проведение аудирования , показ всех  изображений в цвете и манипуляцию ими. Работа с презентацией делает урок для учащихся  продуктивным, динамичным, процесс обучения интересным, повышает мотивацию «разговорной работы», обеспечивает  оптимальный темп,  тем самым позволяет легче и успешнее овладеть необходимыми знаниями, развивать все психические процессы, снизить утомляемость. В течение урока у учащихся оказываются задействованы все каналы восприятия: зрительный, тактильный, слуховой, что способствует активизации учебной деятельности, которая становится для ребенка более актуальной и значимой. Урок строится как урок общения, максимально приближенный к естественному общению, чтобы учащиеся почувствовали результат своих усилий. Создание коммуникативной обстановки позволяет мобилизовать внимание на извлечение и использование информации из диалога или монолога. Сюжет урока создает прекрасные естественные условия для развития ребенка и овладения язы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ие подходы</w:t>
      </w:r>
      <w:r>
        <w:rPr>
          <w:sz w:val="28"/>
          <w:szCs w:val="28"/>
        </w:rPr>
        <w:t>: компетентно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наглядные, практические, репродуктивные, дедук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формирования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енировать учащихся в артикуляци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нировать в монологической и диа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истематизировать знания учащихся о здоровом образе жизни. </w:t>
      </w:r>
    </w:p>
    <w:p>
      <w:pPr>
        <w:pStyle w:val="Normal"/>
        <w:rPr/>
      </w:pPr>
      <w:r>
        <w:rPr>
          <w:sz w:val="28"/>
          <w:szCs w:val="28"/>
        </w:rPr>
        <w:t>4. Развивать психические процессы учащихся: память, внимание, мышление, воображение.</w:t>
      </w:r>
    </w:p>
    <w:p>
      <w:pPr>
        <w:pStyle w:val="Normal"/>
        <w:rPr/>
      </w:pPr>
      <w:r>
        <w:rPr>
          <w:sz w:val="28"/>
          <w:szCs w:val="28"/>
        </w:rPr>
        <w:t xml:space="preserve">5. Воспитывать у обучаемых интерес к изучению англий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бор игрушечных животных</w:t>
      </w:r>
    </w:p>
    <w:p>
      <w:pPr>
        <w:pStyle w:val="Normal"/>
        <w:rPr/>
      </w:pPr>
      <w:r>
        <w:rPr>
          <w:sz w:val="28"/>
          <w:szCs w:val="28"/>
        </w:rPr>
        <w:t xml:space="preserve">2. Интерактивная доска, 9 оформленных страниц в программах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к сюжет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ино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9 оформленных страниц согласно сюжету у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Введение в сюже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Good morning, children! Glad to see you. I am a guide toda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 : Good morning. Glad to see you t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Do you like to trave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Yes, we do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: Very good. Today we shall travel by train “Our Health” to the town where many doctors, teachers, singers, trainers live </w:t>
      </w: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</w:rPr>
        <w:t>показывается</w:t>
      </w:r>
      <w:r>
        <w:rPr>
          <w:b/>
          <w:sz w:val="28"/>
          <w:szCs w:val="28"/>
          <w:lang w:val="en-US"/>
        </w:rPr>
        <w:t xml:space="preserve"> 1 </w:t>
      </w:r>
      <w:r>
        <w:rPr>
          <w:b/>
          <w:sz w:val="28"/>
          <w:szCs w:val="28"/>
        </w:rPr>
        <w:t>страница</w:t>
      </w:r>
      <w:r>
        <w:rPr>
          <w:b/>
          <w:sz w:val="28"/>
          <w:szCs w:val="28"/>
          <w:lang w:val="en-US"/>
        </w:rPr>
        <w:t xml:space="preserve"> Smart Board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1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Power Point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Начал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утешеств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: Look at the map. We can see many stations there. The first station is “The Doctors’ Station”. 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ey</w:t>
      </w:r>
      <w:r>
        <w:rPr>
          <w:sz w:val="28"/>
          <w:szCs w:val="28"/>
        </w:rPr>
        <w:t>. ( Дети встают в затылок друг другу, образуя поезд передвигаются по классу и поют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 long train it is today, it is today, it is toda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ff- puff, puff- puff, on we go, when we hear the whistle bl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We are at the Doctors’ station now </w:t>
      </w: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</w:rPr>
        <w:t>показывается</w:t>
      </w:r>
      <w:r>
        <w:rPr>
          <w:b/>
          <w:sz w:val="28"/>
          <w:szCs w:val="28"/>
          <w:lang w:val="en-US"/>
        </w:rPr>
        <w:t xml:space="preserve"> 2 </w:t>
      </w:r>
      <w:r>
        <w:rPr>
          <w:b/>
          <w:sz w:val="28"/>
          <w:szCs w:val="28"/>
        </w:rPr>
        <w:t>страница</w:t>
      </w:r>
      <w:r>
        <w:rPr>
          <w:b/>
          <w:sz w:val="28"/>
          <w:szCs w:val="28"/>
          <w:lang w:val="en-US"/>
        </w:rPr>
        <w:t xml:space="preserve"> Smart Board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2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Power Point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We can see a snake and a doctor. L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entivel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держит в руках  игрушечную змею и куклу - доктора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nake: Good morning, Doctor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octor: Good morning, Snake!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nake: Doctor, help me please. </w:t>
      </w:r>
      <w:r>
        <w:rPr>
          <w:sz w:val="28"/>
          <w:szCs w:val="28"/>
        </w:rPr>
        <w:t>У меня нет друзей. Все звери меня боятся, потому что я произношу страшные звуки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  и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: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. Дайте мне таблетки или микстуру, чтобы я произносила мягкие межзубные звуки.</w:t>
      </w:r>
    </w:p>
    <w:p>
      <w:pPr>
        <w:pStyle w:val="Normal"/>
        <w:rPr/>
      </w:pP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: Не нужны тебе таблетки. Сделай несколько раз такое упражнение: кончик языка просунь между зубов и быстро убер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: Children! Let’s help the snake. Look at me, listen to me and repeat after me all together.</w:t>
      </w:r>
    </w:p>
    <w:p>
      <w:pPr>
        <w:pStyle w:val="Normal"/>
        <w:rPr/>
      </w:pPr>
      <w:r>
        <w:rPr>
          <w:sz w:val="28"/>
          <w:szCs w:val="28"/>
          <w:lang w:val="en-US"/>
        </w:rPr>
        <w:t>Snake: Thank you, children, for your help. Good – by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Good-bye, Snake! Good – bye, Doctor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Miss Chatter’s Station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T: Children! Let’s continue our journey. Take your places, please. (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у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е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ы с вами подъехали к “ </w:t>
      </w:r>
      <w:r>
        <w:rPr>
          <w:sz w:val="28"/>
          <w:szCs w:val="28"/>
          <w:lang w:val="en-US"/>
        </w:rPr>
        <w:t>M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tte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 xml:space="preserve">(показывается 3 страница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ard</w:t>
      </w:r>
      <w:r>
        <w:rPr>
          <w:b/>
          <w:sz w:val="28"/>
          <w:szCs w:val="28"/>
        </w:rPr>
        <w:t xml:space="preserve"> или 3 слайд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tter</w:t>
      </w:r>
      <w:r>
        <w:rPr>
          <w:sz w:val="28"/>
          <w:szCs w:val="28"/>
        </w:rPr>
        <w:t>: Ребята, что необходимо делать для того, чтобы правильно произносить все звуки? ( Учащиеся отвечают: проговаривать скороговорки, учить стихотворения, песенки, счита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 вами потренируем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ащиеся слушают и повторяют за учителем  слова -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a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овтор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ss! It’s a sn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zzz! It’s a b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! It’s she.</w:t>
      </w:r>
    </w:p>
    <w:p>
      <w:pPr>
        <w:pStyle w:val="Normal"/>
        <w:rPr/>
      </w:pPr>
      <w:r>
        <w:rPr>
          <w:sz w:val="28"/>
          <w:szCs w:val="28"/>
          <w:lang w:val="en-US"/>
        </w:rPr>
        <w:t>Bum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зывают наизусть стихотворение  те учащиеся, которые смогли запомн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Miss Chatter: Very good childr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h: Good-bye, Miss Chatt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. “ The Teachers’ Station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T: Children! Let’s continue our journey. Take your places, please. (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у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езд</w:t>
      </w:r>
      <w:r>
        <w:rPr>
          <w:sz w:val="28"/>
          <w:szCs w:val="28"/>
          <w:lang w:val="en-US"/>
        </w:rPr>
        <w:t xml:space="preserve">). Here is the station, now we stop </w:t>
      </w: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</w:rPr>
        <w:t>показывается</w:t>
      </w:r>
      <w:r>
        <w:rPr>
          <w:b/>
          <w:sz w:val="28"/>
          <w:szCs w:val="28"/>
          <w:lang w:val="en-US"/>
        </w:rPr>
        <w:t xml:space="preserve"> 4 </w:t>
      </w:r>
      <w:r>
        <w:rPr>
          <w:b/>
          <w:sz w:val="28"/>
          <w:szCs w:val="28"/>
        </w:rPr>
        <w:t>страница</w:t>
      </w:r>
      <w:r>
        <w:rPr>
          <w:b/>
          <w:sz w:val="28"/>
          <w:szCs w:val="28"/>
          <w:lang w:val="en-US"/>
        </w:rPr>
        <w:t xml:space="preserve"> Smart Board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4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Power Poin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станции мы должны с вами рассказать о себе, ответив на вопрос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ants to be a teac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выбирает учащегося, который  в роли  учителя задает вопро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na: I am a teacher. Answer my questions, pleas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How old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Where do you liv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Have you a c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Have you a do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ock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Учащиеся по очереди отвечают на вопрос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; Thank you,  children.  Very  good. </w:t>
      </w:r>
    </w:p>
    <w:p>
      <w:pPr>
        <w:pStyle w:val="Normal"/>
        <w:rPr/>
      </w:pPr>
      <w:r>
        <w:rPr>
          <w:sz w:val="28"/>
          <w:szCs w:val="28"/>
          <w:lang w:val="en-US"/>
        </w:rPr>
        <w:t>Let’s play the game “What’s your name?</w:t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овится в центр круга. Дети водят хоровод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What is your name, what is your 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Could you tell me, what is your nam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My name is Alex, my name is Alex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You won’t forget it, my dear fri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How old are you, how old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Could you tell me, how old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I am just seven, I am just sev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nd are you older, my dear frie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Where do you live, where do you liv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Could you tell me, where do you liv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 live in London, I live in London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 live in London, my dear friend.</w:t>
      </w:r>
    </w:p>
    <w:p>
      <w:pPr>
        <w:pStyle w:val="Normal"/>
        <w:rPr/>
      </w:pPr>
      <w:r>
        <w:rPr>
          <w:sz w:val="28"/>
          <w:szCs w:val="28"/>
          <w:lang w:val="en-US"/>
        </w:rPr>
        <w:t>5. “ The Captains’ Station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Let’s continue our journey. Take your places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is the station, now we stop. It is ”The Captains’ Station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et us go to the river- port. </w:t>
      </w:r>
      <w:r>
        <w:rPr>
          <w:sz w:val="28"/>
          <w:szCs w:val="28"/>
        </w:rPr>
        <w:t>(Вводится персонаж капитана, роль которого исполняет 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aptain: Good morning, children. I am a captain. </w:t>
      </w:r>
      <w:r>
        <w:rPr>
          <w:sz w:val="28"/>
          <w:szCs w:val="28"/>
        </w:rPr>
        <w:t xml:space="preserve">Я хочу узнать, хорошее ли у вас зрение?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…”(Берет бинокль. На  интерактивной доске показывается </w:t>
      </w:r>
      <w:r>
        <w:rPr>
          <w:b/>
          <w:sz w:val="28"/>
          <w:szCs w:val="28"/>
        </w:rPr>
        <w:t xml:space="preserve">5  страница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ard</w:t>
      </w:r>
      <w:r>
        <w:rPr>
          <w:b/>
          <w:sz w:val="28"/>
          <w:szCs w:val="28"/>
        </w:rPr>
        <w:t xml:space="preserve"> или 5  слайд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животными.  Капитан,  глядя в бинокль, говорит, что он види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aptain: I see a dog. I see a cat.  I see a mouse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 передает бинокль по очереди детя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I see a lion. I see a wolf. I see a bear. …..</w:t>
      </w:r>
    </w:p>
    <w:p>
      <w:pPr>
        <w:pStyle w:val="Normal"/>
        <w:rPr/>
      </w:pPr>
      <w:r>
        <w:rPr>
          <w:sz w:val="28"/>
          <w:szCs w:val="28"/>
          <w:lang w:val="en-US"/>
        </w:rPr>
        <w:t>Captain: Thank you, children. 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. Ребята, а что нужно делать для того, чтобы ваши глаза были здоровыми? ( Дети отвечают, что нужно  умываться,  делать зарядку для глаз.)</w:t>
      </w:r>
    </w:p>
    <w:p>
      <w:pPr>
        <w:pStyle w:val="Normal"/>
        <w:rPr/>
      </w:pPr>
      <w:r>
        <w:rPr>
          <w:sz w:val="28"/>
          <w:szCs w:val="28"/>
          <w:lang w:val="en-US"/>
        </w:rPr>
        <w:t>Capta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od- by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: Good – bye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”The Painters’ Statio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: Let’s continue our journey. Take your places, please. We are at the Painters’ station </w:t>
      </w: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</w:rPr>
        <w:t>показывается</w:t>
      </w:r>
      <w:r>
        <w:rPr>
          <w:b/>
          <w:sz w:val="28"/>
          <w:szCs w:val="28"/>
          <w:lang w:val="en-US"/>
        </w:rPr>
        <w:t xml:space="preserve"> 6 </w:t>
      </w:r>
      <w:r>
        <w:rPr>
          <w:b/>
          <w:sz w:val="28"/>
          <w:szCs w:val="28"/>
        </w:rPr>
        <w:t>страница</w:t>
      </w:r>
      <w:r>
        <w:rPr>
          <w:b/>
          <w:sz w:val="28"/>
          <w:szCs w:val="28"/>
          <w:lang w:val="en-US"/>
        </w:rPr>
        <w:t xml:space="preserve"> Smart Board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6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Power Point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водится персонаж художника, роль которого исполняет учите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er: Good morning, children.  I am a painter. I like to draw. Can you dra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Yes, we can.</w:t>
      </w:r>
    </w:p>
    <w:p>
      <w:pPr>
        <w:pStyle w:val="Normal"/>
        <w:rPr/>
      </w:pPr>
      <w:r>
        <w:rPr>
          <w:sz w:val="28"/>
          <w:szCs w:val="28"/>
          <w:lang w:val="en-US"/>
        </w:rPr>
        <w:t>Paint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. Ребята, что необходимо делать каждое утро, чтобы быть здоровым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Morning exercises.</w:t>
      </w:r>
    </w:p>
    <w:p>
      <w:pPr>
        <w:pStyle w:val="Normal"/>
        <w:rPr/>
      </w:pPr>
      <w:r>
        <w:rPr>
          <w:sz w:val="28"/>
          <w:szCs w:val="28"/>
          <w:lang w:val="en-US"/>
        </w:rPr>
        <w:t>Painter</w:t>
      </w:r>
      <w:r>
        <w:rPr>
          <w:sz w:val="28"/>
          <w:szCs w:val="28"/>
        </w:rPr>
        <w:t>: Ребята, раскрасьте животного и скажите, какие упражнения ему необходимо делать каждое утро, чтобы он был здоровым. (Учащиеся  берут маркер,  раскрашивая  животного, комментируют.)</w:t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 must jump to be healt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 просит ребят раскрасить лягушку, медведя, мышь 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h: This is a fox.  It  must  jump to be healthy .</w:t>
      </w:r>
    </w:p>
    <w:p>
      <w:pPr>
        <w:pStyle w:val="Normal"/>
        <w:rPr/>
      </w:pPr>
      <w:r>
        <w:rPr>
          <w:sz w:val="28"/>
          <w:szCs w:val="28"/>
          <w:lang w:val="en-US"/>
        </w:rPr>
        <w:t>Ch: This is a frog. It must skip to be healthy.</w:t>
      </w:r>
    </w:p>
    <w:p>
      <w:pPr>
        <w:pStyle w:val="Normal"/>
        <w:rPr/>
      </w:pPr>
      <w:r>
        <w:rPr>
          <w:sz w:val="28"/>
          <w:szCs w:val="28"/>
          <w:lang w:val="en-US"/>
        </w:rPr>
        <w:t>Ch: This is a  bear. It must run to be health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: This is a swan. It must  swim to be healthy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д</w:t>
      </w:r>
      <w:r>
        <w:rPr>
          <w:sz w:val="28"/>
          <w:szCs w:val="28"/>
          <w:lang w:val="en-US"/>
        </w:rPr>
        <w:t>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ainter: Children! What must you do to be healt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чащиеся отвечаю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I am Masha. I must jump and r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am Sasha. I must skip and play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. “The Circus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: Let’s continue our journey. Take your places, please.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у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езд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at the circus now. There are many animals and animal- trainers here. Who wants to be an animal-trainer?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ир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ессировщи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аздает маски животных. Дети встают в круг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rainer: Cock, fly! Fox, run! Frog, jump! Dog, sit down. </w:t>
      </w:r>
      <w:r>
        <w:rPr>
          <w:sz w:val="28"/>
          <w:szCs w:val="28"/>
        </w:rPr>
        <w:t>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команды дресс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: Thank you, animals. Now you all are animals – trainers. Tell us what your animals must eat. Let’s play the game “ The Magic Ba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шеб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шоч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ушкам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ети по очереди достают игрушки и рассказывают о своих животны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I have a dog. My dog is black. My dog is  healthy. My dog must eat meat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have a cat. My cat is white. My cat is healthy. My cat must eat fish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have a monkey. My monkey is brown. My monkey is healthy. My monkey 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t  banana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have a rabbit. My rabbit is grey. My rabbit is healthy. My rabbit must eat carro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: Thank you, children. Your animals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y. Children! What must you eat to be healthy?</w:t>
      </w:r>
    </w:p>
    <w:p>
      <w:pPr>
        <w:pStyle w:val="Normal"/>
        <w:rPr/>
      </w:pPr>
      <w:r>
        <w:rPr>
          <w:sz w:val="28"/>
          <w:szCs w:val="28"/>
          <w:lang w:val="en-US"/>
        </w:rPr>
        <w:t>Ch: I am Sasha. I must eat apples to be health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I am Oleg. I must eat oranges to be healthy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д</w:t>
      </w:r>
      <w:r>
        <w:rPr>
          <w:sz w:val="28"/>
          <w:szCs w:val="28"/>
          <w:lang w:val="en-US"/>
        </w:rPr>
        <w:t>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Thank you, children. I see   you are health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 “ The Speakers’ Statio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: Let’s continue our journey. Take your seats. 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e Speakers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</w:t>
      </w:r>
      <w:r>
        <w:rPr>
          <w:sz w:val="28"/>
          <w:szCs w:val="28"/>
        </w:rPr>
        <w:t xml:space="preserve"> (на  интерактивной доске </w:t>
      </w:r>
      <w:r>
        <w:rPr>
          <w:b/>
          <w:sz w:val="28"/>
          <w:szCs w:val="28"/>
        </w:rPr>
        <w:t xml:space="preserve">показывается  7 страница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ard</w:t>
      </w:r>
      <w:r>
        <w:rPr>
          <w:b/>
          <w:sz w:val="28"/>
          <w:szCs w:val="28"/>
        </w:rPr>
        <w:t xml:space="preserve"> или 7 слайд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w, children, listen to me and say what I am.</w:t>
      </w:r>
    </w:p>
    <w:p>
      <w:pPr>
        <w:pStyle w:val="Normal"/>
        <w:rPr/>
      </w:pPr>
      <w:r>
        <w:rPr>
          <w:sz w:val="28"/>
          <w:szCs w:val="28"/>
        </w:rPr>
        <w:t>( Учащиеся отгадывают загадки, выбирая из картинок правильную отгадку. Если учащийся отгадывает загадку правильно, то отгадка озвучивается голосом животного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. I am green. I am long.  I live in the river. I must swim. I cannot fly. I must eat fish.  What  am I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2. I am brown. I can jump, run, walk, wash myself. I like milk . I live in the house. What am I?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. I am brown. I live in the forest. I can jump and run. I cannot swim. I must eat carrots. What am  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Thank you,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. “ The Singers’ Station”</w:t>
      </w:r>
    </w:p>
    <w:p>
      <w:pPr>
        <w:pStyle w:val="Normal"/>
        <w:rPr/>
      </w:pPr>
      <w:r>
        <w:rPr>
          <w:sz w:val="28"/>
          <w:szCs w:val="28"/>
          <w:lang w:val="en-US"/>
        </w:rPr>
        <w:t>T: Let’s continue our journey. Take your seats. We are at the Singers’ station.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. ( Дети поют знакомые им игры – песни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“ The Sportsmen’ Station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T: Let’s continue our journey. Take your seats. We  are at the Sportsmen’   station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интерактив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ск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казывается</w:t>
      </w:r>
      <w:r>
        <w:rPr>
          <w:b/>
          <w:sz w:val="28"/>
          <w:szCs w:val="28"/>
          <w:lang w:val="en-US"/>
        </w:rPr>
        <w:t xml:space="preserve"> 8  </w:t>
      </w:r>
      <w:r>
        <w:rPr>
          <w:b/>
          <w:sz w:val="28"/>
          <w:szCs w:val="28"/>
        </w:rPr>
        <w:t>страница</w:t>
      </w:r>
      <w:r>
        <w:rPr>
          <w:b/>
          <w:sz w:val="28"/>
          <w:szCs w:val="28"/>
          <w:lang w:val="en-US"/>
        </w:rPr>
        <w:t xml:space="preserve"> Smart Board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8 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Power Poin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 Bear lives at the station. </w:t>
      </w:r>
      <w:r>
        <w:rPr>
          <w:sz w:val="28"/>
          <w:szCs w:val="28"/>
        </w:rPr>
        <w:t xml:space="preserve">Чтобы быть здоровым, он занимается спортом. Расскажите, какими видами спорта он занимается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h: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e Bear can play tenni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e Bear can play footbal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e Bear can play basketbal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e Bear can play hock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: What sport do you play to be healthy? </w:t>
      </w:r>
      <w:r>
        <w:rPr>
          <w:sz w:val="28"/>
          <w:szCs w:val="28"/>
        </w:rPr>
        <w:t>(Учащиеся по очереди отвечают на вопрос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: I play tenni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play footb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play basketb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play hock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play volley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кончание путешествия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Our journey is over. It’s time to return home. Take your seats, please. </w:t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у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езд</w:t>
      </w:r>
      <w:r>
        <w:rPr>
          <w:sz w:val="28"/>
          <w:szCs w:val="28"/>
          <w:lang w:val="en-US"/>
        </w:rPr>
        <w:t>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e are in Shelabolikha now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интерактив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ск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казывается</w:t>
      </w:r>
      <w:r>
        <w:rPr>
          <w:b/>
          <w:sz w:val="28"/>
          <w:szCs w:val="28"/>
          <w:lang w:val="en-US"/>
        </w:rPr>
        <w:t xml:space="preserve"> 9 </w:t>
      </w:r>
      <w:r>
        <w:rPr>
          <w:b/>
          <w:sz w:val="28"/>
          <w:szCs w:val="28"/>
        </w:rPr>
        <w:t>страница</w:t>
      </w:r>
      <w:r>
        <w:rPr>
          <w:b/>
          <w:sz w:val="28"/>
          <w:szCs w:val="28"/>
          <w:lang w:val="en-US"/>
        </w:rPr>
        <w:t xml:space="preserve"> Smart Board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9 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Power Point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, what must you do to be healthy? (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я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Ch: I am Sasha. I am seven. I live in Shelabolikha. I must eat apples. I must run and jump to be healthy.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ketba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Ребята, какие пословицы вы знаете о здоровье?</w:t>
      </w:r>
    </w:p>
    <w:p>
      <w:pPr>
        <w:pStyle w:val="Normal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: Здоров будешь – все до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ье дороже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 да здоровье дороже всего.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Ребята, в английском языке также существуют пословицы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lth</w:t>
      </w:r>
      <w:r>
        <w:rPr>
          <w:sz w:val="28"/>
          <w:szCs w:val="28"/>
        </w:rPr>
        <w:t>, в переводе означает «Здоровье дороже богатства». Вы с этой пословицей согласны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ou are so active, clever, friendly and attentive today. You have work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вы справились с задачами, которые вам пришлось решать в пути? </w:t>
      </w:r>
    </w:p>
    <w:p>
      <w:pPr>
        <w:pStyle w:val="Normal"/>
        <w:rPr/>
      </w:pPr>
      <w:r>
        <w:rPr>
          <w:sz w:val="28"/>
          <w:szCs w:val="28"/>
        </w:rPr>
        <w:t xml:space="preserve">Если в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итаете, что справились с вашими задачами, то вы рисуете (клонируете) свой вагон и пишите свое имя на нем, если не справились, то вы рисуете (клонируете) вагон без своего имени. (Учитель подсчитывает количество  вагонов, оценивает работу.)</w:t>
      </w:r>
    </w:p>
    <w:p>
      <w:pPr>
        <w:pStyle w:val="Normal"/>
        <w:rPr/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See you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Good – bye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3:39:00Z</dcterms:created>
  <dc:creator>Unknown</dc:creator>
  <dc:description/>
  <cp:keywords/>
  <dc:language>en-US</dc:language>
  <cp:lastModifiedBy>Алексей</cp:lastModifiedBy>
  <dcterms:modified xsi:type="dcterms:W3CDTF">2011-11-07T14:43:00Z</dcterms:modified>
  <cp:revision>14</cp:revision>
  <dc:subject/>
  <dc:title>Цель: Создание условий для развития коммуникативных навыков</dc:title>
</cp:coreProperties>
</file>