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гимназия №3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2728" w:leader="none"/>
        </w:tabs>
        <w:jc w:val="center"/>
        <w:rPr>
          <w:rFonts w:ascii="Times New Roman" w:hAnsi="Times New Roman" w:cs="Times New Roman"/>
          <w:b/>
          <w:b/>
          <w:bCs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>ИССЛЕДОВАТЕЛЬСКАЯ РАБОТА</w:t>
      </w:r>
    </w:p>
    <w:p>
      <w:pPr>
        <w:pStyle w:val="Normal"/>
        <w:tabs>
          <w:tab w:val="clear" w:pos="708"/>
          <w:tab w:val="left" w:pos="272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«ПОСЛОВИЦА – ВСЕМ ДЕЛАМ ПОМОЩНИЦА ИЛИ КАК САМИМ НАУЧИТЬСЯ СОСТАВЛЯТЬ ПОСЛОВИЦ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 xml:space="preserve">Выполн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>ученица 2 класса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Светова Кс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 xml:space="preserve">Руководитель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Ефремова Т.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>Ульяновск</w:t>
      </w:r>
      <w:r>
        <w:rPr>
          <w:rFonts w:cs="Times New Roman" w:ascii="Times New Roman" w:hAnsi="Times New Roman"/>
          <w:color w:val="3366FF"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color w:val="3366FF"/>
          <w:sz w:val="40"/>
          <w:szCs w:val="40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ЭТАП. Постановка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олько я, но и все окружающие наверное очень часто в речи других людей слышат разные пословицы и поговорки. Вот, например, моя бабушка знает очень много разных пословиц, а моя прабабушка говорит даже такие, значения которых мне не всегда понятны. И однажды я задумалась, откуда они их знают, и почему я не могу этим похвастаться. Ведь, когда бабушка в своем рассказе использует пословицы и поговорки, ее речь приобретает какой-то необыкновенно сказочный оттенок. Оказалось, что пословиц я знаю немного.  И тут я решила узнать всё о пословицах: что такое пословица, кто и когда их придумал,  почему их используют речи,  используются ли они людьми моего поколения и можно ли пословицы придумывать сам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 на этапе постановки проблемы я решила выяснить, а что  ребята моего класса знают о пословицах, применяют ли они их в речи и вообще знают ли, что такое пословица. Для того чтобы это узнать, я решила провести в классе анкетирование, где попросила ребят ответить, как мне кажется, на самые значимые вопросы о пословицах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пословица? Как  ты можешь объяснить пословицу? Применяешь ли ты в своей речи пословицы? Сочиняешь ли ты сам(а) пословиц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нкетировании участвовало 21 человек. Результаты тестирования я занесла в таблицу, вот что у меня получ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ыбрать правильное определение термина пословицы смогли 17 человек, 4 человека определили неправильно. Тем самым то, что пословица – это краткое народное изречение с поучительным содержанием знает большая половина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йти пословицу среди загадки  и скороговорки смогли все учащиеся кроме одн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ыбрали правильное объяснение пословицы 16 человек, 5 указали на неверное объяс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меняют в своей речи пословицы 7 человек, 10 не применяют, а 4 человека не знают: используют они их в речи ил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Ну и  на самый интересный вопрос «сочиняешь ли ты сам пословицы?» трое ответили положительно, 18 – отриц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В последнем задании анкеты нужно было написать пословицы, которые знаешь, 6 человек написали по 2-3 пословицы, 9 человек смогли привести в пример только по одной пословице и 6 ребят не написали ни одной 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анкетирование помогло мне представить четкую картину «Что знают о пословицах ребята моего класса». В результате анкетирования, я узнала, что большая часть класса знают пословицы, имеют представление о них, но не используют их в речи и тем более не составляют их сами. Я очень надеюсь, что с помощью исследования «Пословица – всем делам помощница» ситуация в классе изменится и ребята будут говорить пословицы, ведь это очень интерес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го исследования: изучить литературу о пословицах и научиться самой сочинять 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собой я поставила такие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следовать 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тизировать знания о пословиц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анализировать и обобщить полученную информацию, собрать копил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делить пословицы на группы – создать картоте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делить основные формы сочинения послови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ываясь на полученные знания, попробовать создать свой алгоритм сочинения послов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Гипоте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дположим, что, основываясь на знаниях о пословицах можно составить алгоритм сочинения пословиц и научиться сочинять их самой.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словиц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алгоритм составления послови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ЭТАП. Создание копилки «Всё о пословицах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м источником информации, стали конечно, мои мама и бабушка. От которых я узнала, что пословиц и поговорок очень много, к каждому определенному случаю подходит своя, и все эти пословицы пришли к нам еще с древних времен и передаются из поколения в поколения и актуальны до сих пор. Узнать много о пословицах и создать свою копилку, мне помог интернет, литературные энциклопедии и книги, которые мне предложили в библиотеке, а также рассказы моих родных и учителей. Таким образом в своей копилке я собрала: всевозможные пословицы, книги о пословицах, информацию об их появлении и значении в современной жизни. И вот, что я узнала из истории возникновения пословиц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данный момент очень трудно сказать, с каких именно времен на древней Руси появились самые первые пословицы, которые представляют собой краткие и точные изречения, составляемые на любую тематику. Точно также, неизвестно, и конкретное время, когда впервые возникли на Руси поговорки, в роли которых выступают меткие речи, способные в процессе разговора достаточно выразительно, а также очень точно характеризовать и описать какое-либо происходящее явле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оспоримым остается только один факт: все пословицы, могли возникнуть в древние времена, и с тех самых пор они стали являться народными спутниками на протяжении всей истории. Этот вид жанра стал даже по истечению длительного времени, а именно, столетий, самым необходимым и стойким в нашем быту. Пословица представляет собой не простое изречение. Прежде всего, ее суть выражает то единое мнение народа, которое сохранялось на протяжении веков, и оставалось полностью неизменным. Именно в пословицах были, когда давно заключены народные оценки жизненным явлениям, сопровождаемые наблюдением со стороны наро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 люди, которые в свое время создавали пословицы, были абсолютно безграмотными, и у них просто не существовало никакого иного способа сохранить свои конкретные наблюдения или жизненный опыт. Если попытаться взять все существующие и известные народные пословицы по их совокупности, то можно увидеть, что они, несомненно, отражают полностью менталитет нашего народа. Пословица продолжает и по сей день хранить некие моральные стандарты, и противоречия, которые были увековечены в устную форму и словесное содержание много веков назад. Можно сказать с уверенностью, что именно пословица, как народный традиционный жанр, представляет собой самое прекрасное проявление творчества, которое только присутствовало когда-либо во всем мире.</w:t>
      </w:r>
    </w:p>
    <w:p>
      <w:pPr>
        <w:pStyle w:val="Style14"/>
        <w:rPr/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</w:rPr>
        <w:t xml:space="preserve">В толковом словаре Ожегова термин </w:t>
      </w:r>
      <w:r>
        <w:rPr>
          <w:i/>
          <w:color w:val="000000"/>
          <w:sz w:val="28"/>
          <w:szCs w:val="28"/>
        </w:rPr>
        <w:t>пословица</w:t>
      </w:r>
      <w:r>
        <w:rPr>
          <w:color w:val="000000"/>
          <w:sz w:val="28"/>
          <w:szCs w:val="28"/>
        </w:rPr>
        <w:t xml:space="preserve"> означает – краткое народное изречение с назидательным содержанием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других источниках пословица — жанр фольклора, афористически сжатое, образное, грамматически и логически законченное изречение с поучительным смыслом в ритмически организованной форме (БЭС). Термин «пословица» - русский. Он говорит о том, что эти изречения употребляются в живой разговорной речи. В пословице наиболее  ярко   проявляются общие признаки фольклора: коллективность творчества, так как она создается многими и многими людьми; традиционность, т. е. устойчивость, так как текст пословицы, как правило, редко изменяется; устность, так как пословица более других жанров связана с устной, разговорной речью. В краткой и сжатой форме пословица передает итог длительных и внимательных наблюдений над жизнью. Пословица содержит в себе совет или поучение и имеет явный моральный аспект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родные пословицы имеют большое общественное значение. Велика их познавательная ценность. Пословицы дают весьма разносторонние знания о жизни, конденсируют в себе богатый трудовой опыт народа, обобщают его жизненные наблюдения, типизируют явления действительности. Их познавательное значение состоит в важности и разнообразии  тем.  Можно  сказать,  что  пословицы гораздо полнее, чем другие жанры   фольклора, представляют картину жизни. Причем пословицы не просто говорят о явлениях действительности, а типизируют их, обобщают жизненный опыт народа. «Терпение и труд всё перетрут», «Скучен день до вечера, коли делать нечего», «Лесом шёл, а дров не видал», «Есть время плакать, есть и веселиться».  М. Горький говорил: «Вообще пословицы и поговорки образцово формируют весь жизненный социально-исторический опыт трудового народа...»   Эти обобщения могут касаться и важных явлений    и жизненных   мелочей.   Пословицы не только помогают лучше узнать жизнь, не только дают обобщения ее явлений, но нередко и объясняют их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пословицах, которые создавались предыдущими поколениями, благодаря личным наблюдениям и опыту, очень ярко и четко выражаются такие чувства, как горе, радость, печаль, восторг, гнев, ненависть, любовь, юмор или ирония. В каждой пословице в любом случае присутствует определенный толк. Такой народный жанр был призван обобщать любые природные явления, из взятой окружающей нас действительности. Благодаря таким вещам, можно постараться понять историю нашего родного народа. Пословицы в своих текстах приобретают свое индивидуальное значение. Дело в том, что они не только могут усилить выразительность обыденной речи, но и соответственно могут придать ей остроты, содержания более глубокого и емкого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ловица по своей сути – это краткое изречение, которое прекрасно было организовано с точки зрения ритмичности. Это, прежде всего, образное высказывание, которое основано на опыте народа. В ней заключаются различного рода суждения, и даже конкретные наставления, которыми можно воспользоваться фактически на все случаи жизн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воей форме пословицы очень легки для запоминания, прочно откладываются в долговременной памяти и, являясь формой сохранения и распространения народной мудрости, формируют поведение человека.</w:t>
      </w:r>
    </w:p>
    <w:p>
      <w:pPr>
        <w:pStyle w:val="Style14"/>
        <w:rPr/>
      </w:pPr>
      <w:r>
        <w:rPr>
          <w:rStyle w:val="StrongEmphasis"/>
          <w:i/>
          <w:color w:val="000000"/>
          <w:sz w:val="28"/>
          <w:szCs w:val="28"/>
        </w:rPr>
        <w:t xml:space="preserve">           </w:t>
      </w:r>
      <w:r>
        <w:rPr>
          <w:rStyle w:val="StrongEmphasis"/>
          <w:i/>
          <w:color w:val="000000"/>
          <w:sz w:val="28"/>
          <w:szCs w:val="28"/>
        </w:rPr>
        <w:t>Пословица</w:t>
      </w:r>
      <w:r>
        <w:rPr>
          <w:i/>
          <w:color w:val="000000"/>
          <w:sz w:val="28"/>
          <w:szCs w:val="28"/>
        </w:rPr>
        <w:t>, возможно, это краткая форма мудрости передающаяся из поколений в поколения.</w:t>
      </w:r>
      <w:r>
        <w:rPr>
          <w:color w:val="000000"/>
          <w:sz w:val="28"/>
          <w:szCs w:val="28"/>
        </w:rPr>
        <w:t xml:space="preserve"> Залог успеха «незабываемой мудрости» русского народа был заложен в произношении и звучание, как легко запоминающиеся выражения. Вместе с тем накопленная мудрость в «крылатых» выражениях носит характер общеизвестных истин правильного или рационального поведения  человека в той или иной ситуации. Одним выражением можно объяснить заветную истину заложенной в поговорке так, как не объяснит целая книга. Пословица способна в разговоре точно охарактеризовать что-либо без помощи утомительных, продолжительных и сложных пояснений. Еще не маловажная причина сохранения пословиц в речи русского народа на протяжении всех времен – </w:t>
      </w:r>
      <w:r>
        <w:rPr>
          <w:rStyle w:val="Emphasis"/>
          <w:color w:val="000000"/>
          <w:sz w:val="28"/>
          <w:szCs w:val="28"/>
        </w:rPr>
        <w:t>это повод ее применит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Никто не вспоминает их без повода и причины.</w:t>
      </w:r>
      <w:r>
        <w:rPr>
          <w:color w:val="000000"/>
          <w:sz w:val="28"/>
          <w:szCs w:val="28"/>
        </w:rPr>
        <w:t xml:space="preserve"> Они всегда приходят нам на память в разговоре, к нужному случаю. Несмотря на общеизвестные истины накопленные и сложившееся веками люди все равно дают повод применить пословицы по назначению, делая их еще актуальнее. Поэтому фольклор и живет по сей день в русской реч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х познавательное значение состоит в важности и разнообразии  тем.  Можно  сказать,  что  пословицы гораздо полнее, чем другие жанры   фольклора, представляют картину жизни. Причем пословицы не просто говорят о явлениях действительности, а типизируют их, обобщают жизненный опыт народа. «Терпение и труд всё перетрут», «Скучен день до вечера, коли делать нечего», плакать, есть и веселиться»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Велика  воспитательная ценность пословиц. Она выражается в верных оценках  поступков людей, в осмеянии отрицательных порядков, дурных сторон людских характеров, суеверий. Пословицы закрепляют накопленный народом трудовой, житейский, социальный опыт  и передают его последующим поколениям. «Что о том тужить, чего нельзя воротить», «Счастью не верь, а беды не пугайся», «Умом туп, да кошель туг», «Деньгами души не выкупишь»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Эстетическую ценность пословиц не раз отмечали и такие видные художники слова, как Пушкин,   Гоголь, Толстой. Эстетическая ценность  заключает в себе четко и предельно кратко выраженную законченную мысль.             Веками формировался фонд народных пословиц. «Различны эпохи, породившие пословицы. И, может быть, ни в одной из форм языкового творчества народа с такой силой и так многогранно не проявляется его ум, так кристаллически не отлагается его национальная история, общественный строй, быт, мировоззрение, как в пословицах». (М.Шолохов.) </w:t>
      </w:r>
    </w:p>
    <w:p>
      <w:pPr>
        <w:pStyle w:val="Heading1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/>
        <w:t xml:space="preserve">  </w:t>
      </w:r>
      <w:r>
        <w:rPr>
          <w:color w:val="FF0000"/>
          <w:sz w:val="40"/>
          <w:szCs w:val="40"/>
          <w:lang w:val="en-US"/>
        </w:rPr>
        <w:t>III</w:t>
      </w:r>
      <w:r>
        <w:rPr>
          <w:color w:val="FF0000"/>
          <w:sz w:val="40"/>
          <w:szCs w:val="40"/>
        </w:rPr>
        <w:t xml:space="preserve"> ЭТАП. Создание картотеки послови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сбора копилки «Всё о пословицах», выяснилось, что пословиц очень много и соответственно сразу появилась цель: разделить их на группы по содержанию. Вот какая картотека у меня получилас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труд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здоровье и гигие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временах года и природных явлениях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б учени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войне и мир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, в содержании которых используются числ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добре и зл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о любви и дружб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ЭТАП. ДЕЛЕНИЕ ПОСЛОВИЦ НА ГРУППЫ ПО ФОРМЕ ИХ НАПИС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картотека пословиц была создана, я решила разделить их на группы еще не только по содержанию и тематике, но и по форме их написания. Это я сделала для того, чтобы понять как они сочинялись и создава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я разделила пословицы на три большие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ифмованные пословицы «Без труда не выловить и рыбку из пруд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овицы, в которых нет рифмы «У семи нянек дитя без глаз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овицы, в которых  есть противопоставление «Одна голова хорошо – а две лучш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мои исследования о пословицах не закончились. Ведь главной моей целью является попытка на основе сделанных выводов попробовать придумать свои пословицы, чтобы они могли так же точно высказать какую-то мысль или поучение, и были бы понятны вс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я подошла к следующему этапу моей работы – это создание алгоритма составления послов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ЭТАП. Создание продукта – алгоритма составления послови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в пословицы на группы, на основе сделанных выводов, я попробовала составить алгоритм составления пословиц:  для этого я взяла какое-то свойство характера человека, т.е. признак объекта, например добрый, и записала это в первую графу, во второй графе должно быть действие этого объекта, но сначала, я заполнила третью графу при помощи антонимов, у слова добрый, антоним – злой, далее во 2й и 4й графе я придумывала действие для первого объекта и для второго, так, чтобы они подходили по смыслу и рифмовались. Например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знак объект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е или свойство объект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знак объекта2  (антони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е или свойство объект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ля того, чтобы пословица была более выразительной и законченной, в середину я вставила союз а, благодаря которому и получается противопоставление и поучительный оттенок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 самым в своем алгоритме я объединила 2 вида пословиц: рифмованные и те, в которых есть противопост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лодный хочет есть, а сытый леч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сёлый улыбается, а грустный мае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Щедрый даёт, а жадный бер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асивый наряжается, а страшный оби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брый любит, а злой губ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ие пословицы у меня получились. С помощью этого алгоритма и картотеки антонимов такие пословицы может придумать каждый, главное  уметь фантазировать и рифмовать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ая над этим исследованием, я поняла, что пословицы – это неотъемлемая часть нашего языка, в нашей речи их использовать можно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, так как это украшает нашу речь, делает ее более выразительной. Эта работа помогла мне узнать много нового о пословицах, создать картотеку и даже алгоритм их сочи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Таким образом, моё предположение оказалось верным:   основываясь на знаниях о пословицах можно научиться сочинять их самой.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о том, как у меня это получилось, судить вам. На этом моя работа над проектом не заканчивается, я хочу рассказать о своей идеи ребятам нашего класса, и попробовать вместе с ними сочинить много новых интересных пословиц, постараюсь, чтобы ребята стали чаще и больше пословиц использовать в своей речи. Следующим этапом, я думаю, будет  создание книги   « Современные пословицы  от учеников 2А класса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ы и поговорки» Шорыгина Татьяна, Книголюб, 2008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ы и поговорки», Академия развития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овицы российские» Николай Нови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0 русских пословиц и поговорок» В.И.Д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словицы и поговорки» В.Д. Сысо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00 золотых пословиц и поговорок» С.Ковалева, 2006 АСТ, Астр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/bobik.cn/book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govorki.net/ cat10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/ poslovica/ 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29:00Z</dcterms:created>
  <dc:creator>aa</dc:creator>
  <dc:description/>
  <cp:keywords/>
  <dc:language>en-US</dc:language>
  <cp:lastModifiedBy>aa</cp:lastModifiedBy>
  <cp:lastPrinted>2013-02-09T20:45:00Z</cp:lastPrinted>
  <dcterms:modified xsi:type="dcterms:W3CDTF">2013-03-11T16:49:00Z</dcterms:modified>
  <cp:revision>6</cp:revision>
  <dc:subject/>
  <dc:title>Муниципальное автономное общеобразовательное учреждение</dc:title>
</cp:coreProperties>
</file>