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литературному чтению для 1  класса разработана в соответствии с возможностями УМК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кола России»</w:t>
      </w:r>
      <w:r>
        <w:rPr>
          <w:rFonts w:cs="Times New Roman" w:ascii="Times New Roman" w:hAnsi="Times New Roman"/>
          <w:sz w:val="24"/>
          <w:szCs w:val="24"/>
        </w:rPr>
        <w:t>, в котором основу составляет федеральный компонент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ного чтения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ребенка к жизни и приобщение к классике художественной литер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интереса к чтению и к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предметов, входящих в учебный план начальной школы, курс «Литературное чтение» в особой мере влияет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е общекультурных навыков чтения и понимание текста; воспитание интереса к чтению и кн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ой задачи предполагает, прежде всего,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ние речевой, письменной и коммуникативной культур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той задачи связано с умением работать с различными видами текстов, ориентироваться в книге, использовать её для расширение знаний об окружающем мире. В результате обучения младшие школьники участвуют в диалоге, строят монологические высказывания, самостоятельно пользуются справочным аппаратом учебника, находят информацию в словаре, справочниках и энциклопедиях, высказывают собственное  мнение на основе прочитанного и услышанног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Формирование нравственного сознания и эстетического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вкуса младшего школьника; понимание духовной сущности </w:t>
      </w:r>
      <w:r>
        <w:rPr>
          <w:rFonts w:cs="Times New Roman" w:ascii="Times New Roman" w:hAnsi="Times New Roman"/>
          <w:iCs/>
          <w:sz w:val="24"/>
          <w:szCs w:val="24"/>
        </w:rPr>
        <w:t>произвед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аспектом литературного чтения является фор</w:t>
        <w:softHyphen/>
        <w:t>мирование навыка чтения и других видов речевой деятельно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курса «Литературное чтение» в учебном плане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1 классе  из учебного плана на период обучения грамоте выделяется 92ч, на изучение литературного чтения отводится 40 ч (4 ч в неделю, 10 учебных недель),  во 2 -  170ч (5ч в неделю, 34 учебные недели) , в 3—4 классах по 136 ч (4 ч в неделю, 34 учебные недели в каждом классе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изучения курс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беспечивает достижение выпускниками на</w:t>
        <w:softHyphen/>
        <w:t>чальной школы следующих личностных, метапредметных и предметных результатов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формирование чувства гордости за свою Родину, её историю, рос</w:t>
        <w:softHyphen/>
        <w:t>сийский народ, становление гуманистических и демократических цен</w:t>
        <w:softHyphen/>
        <w:t>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воспитание художественно-эстетического вкуса, эстетических по</w:t>
        <w:softHyphen/>
        <w:t>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формирование уважительного отношения к иному мнению, исто</w:t>
        <w:softHyphen/>
        <w:t>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овладение начальными навыками адаптации к школе, школьному коллективу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 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 развитие самостоятельности и личной ответственности за свои по</w:t>
        <w:softHyphen/>
        <w:t>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 наличие мотивации к творческому труду и бережному отно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атериальным и духовным ценностям, формирование установк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ый, здоровый образ жизн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освоение способами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использование знаково-символических средств представления ин</w:t>
        <w:softHyphen/>
        <w:t>формации о книга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активное использование речевых средств для решения коммуника</w:t>
        <w:softHyphen/>
        <w:t>тивных и познавательных задач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  использование различных способов поиска учебной информа</w:t>
        <w:softHyphen/>
        <w:t>ции в справочниках, словарях, энциклопедиях и интерпретации ин</w:t>
        <w:softHyphen/>
        <w:t>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 готовность слушать собеседника и вести диалог, признавать раз</w:t>
        <w:softHyphen/>
        <w:t>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 умение договариваться о распределении ролей в совместной дея</w:t>
        <w:softHyphen/>
        <w:t>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онимание литературы как явления национальной и мировой куль</w:t>
        <w:softHyphen/>
        <w:t>туры, средства сохранения и передачи нравственных ценностей и тради</w:t>
        <w:softHyphen/>
        <w:t>ци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осознание значимости чтения для личного развития; формиро</w:t>
        <w:softHyphen/>
        <w:t>вание представлений о Родине и её людях, окружающем мире, куль</w:t>
        <w:softHyphen/>
        <w:t>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 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 умение работать с разными видами текстов, находить характерные особенности научно-познавательных, учебных и художественных произве</w:t>
        <w:softHyphen/>
        <w:t>дений. На практическом уровне овладеть некоторыми видами письменной речи (повествование — создание текста по аналогии, рассуждение — пись</w:t>
        <w:softHyphen/>
        <w:t>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 результатами изучения курса «Литературное чтение» является сформированность следующих умений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231E1F"/>
          <w:w w:val="107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31E1F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воспринима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на слух художественный текст ( рассказ, стихотворение) в исполнении учителя, учащего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осмысленно, правильно </w:t>
      </w: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чита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целыми слов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отвечать на вопросы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учителя по содержанию прочитанног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подробно </w:t>
      </w: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 xml:space="preserve">пересказывать 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>текс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составля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устный рассказ по картин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заучива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наизусть небольшие стихотвор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>соотносить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 xml:space="preserve"> автора, название и героев прочитанных произведен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/>
          <w:color w:val="231E1F"/>
          <w:w w:val="107"/>
          <w:sz w:val="24"/>
          <w:szCs w:val="24"/>
        </w:rPr>
        <w:t xml:space="preserve">различать </w:t>
      </w:r>
      <w:r>
        <w:rPr>
          <w:rFonts w:cs="Times New Roman" w:ascii="Times New Roman" w:hAnsi="Times New Roman"/>
          <w:bCs/>
          <w:color w:val="231E1F"/>
          <w:w w:val="107"/>
          <w:sz w:val="24"/>
          <w:szCs w:val="24"/>
        </w:rPr>
        <w:t>рассказ и стихотворени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231E1F"/>
          <w:w w:val="10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231E1F"/>
          <w:w w:val="10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231E1F"/>
          <w:w w:val="10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речевой и читательской деятельнос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ние слушать (аудирование)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на слух звучащей речи (высказывание собеседника, слу</w:t>
        <w:softHyphen/>
        <w:t>шание различных текстов). Адекватное понимание содержания звуча</w:t>
        <w:softHyphen/>
        <w:t>щей речи, умение отвечать на вопросы по содержанию прослушанного произведения, определение последовательности событий, осознание цели речевого высказывания, умение задавать вопросы по прослу</w:t>
        <w:softHyphen/>
        <w:t>шанному учебному, научно-познавательному и художественному про</w:t>
        <w:softHyphen/>
        <w:t>изведениям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наблюдать за выразительностью речи, за особенно</w:t>
        <w:softHyphen/>
        <w:t>стью авторского стил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тение вслух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развитие речевой культуры учащихся и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пенный переход от слогового к плавному, осмысленному, пра</w:t>
        <w:softHyphen/>
        <w:t>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</w:t>
        <w:softHyphen/>
        <w:t>вых особенностей разных по виду и типу текстов, передача их с помощью интонирования. Развитие поэтического слуха. Воспитание эстетической отзывчивости на произведение. Умение самостоятельно подго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переходить от чтения вслух к чтению про себя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тение про себ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смысла произведения при чтении про себя (доступных по объёму и жанру произведений). Определение вида чтения (изучающее, ознакомительное, выбо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разными видами текста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 разных видах текста: художественном, учебном, научно-популярном — и их сравнение. Определение целей создания этих видов текста. Умение ориентироваться в нравственном содержании художественных произведений, осознавать сущность поведения герое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ктическое освоение умения отличать текст от набора предложе</w:t>
        <w:softHyphen/>
        <w:t>ний. Прогнозирование содержания книги по её названию и оформлению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определение темы и главной мысли произведения по вопросам и самостоятельное деление текста на смысловые части, их озаглавливание. Умение работать с разными видами информаци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</w:t>
        <w:softHyphen/>
        <w:t>тивно-изобразительных материалов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блиографическая культура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а как особый вид искусства. Книга как источник необходи</w:t>
        <w:softHyphen/>
        <w:t>мых знаний. Общее представление о первых книгах на Руси и начало книгопечатания. Книга учебная, художественная, справочная. Элемен</w:t>
        <w:softHyphen/>
        <w:t>ты книги: содержание или оглавление, титульный лист, аннотация, иллюстраци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составить аннотацию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информации в книге: научная, художественная (с опорой на внешние показатели книги, её справочно-иллюстративный материал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й выбор книг на основе рекомендательного списка, алфавитного и тематического каталога. Самостоятельное пользование соответствующими возрасту словарями и другой справочной литера</w:t>
        <w:softHyphen/>
        <w:t>туро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текстом художественного произведени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собенностей художественного текста: своеобразие вы</w:t>
        <w:softHyphen/>
        <w:t>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нравственно-эстетического содержания прочитанного про</w:t>
        <w:softHyphen/>
        <w:t>изведения, осознание мотивации поведения героев, анализ поступков героев с точки зрения норм морали. Осознание понятия «Родина», пред</w:t>
        <w:softHyphen/>
        <w:t>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пользованием специфи</w:t>
        <w:softHyphen/>
        <w:t>ческой для данного произведения лекси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героя произведения с использованием художествен</w:t>
        <w:softHyphen/>
        <w:t>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ные через поступки и речь. Вы</w:t>
        <w:softHyphen/>
        <w:t>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ый пересказ текста (деление текста на части, опре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</w:t>
        <w:softHyphen/>
        <w:t>тельно сформулированных высказы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стоятельный выборочный пересказ по заданному фрагменту: ха</w:t>
        <w:softHyphen/>
        <w:t>рактеристика героя произведения (выбор слов, выражений в тексте, по</w:t>
        <w:softHyphen/>
        <w:t>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</w:t>
        <w:softHyphen/>
        <w:t>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блюдательности при чтении поэтических текстов. Развитие умения предвосхищать (предвидеть) ход развития сюжета, последователь</w:t>
        <w:softHyphen/>
        <w:t>ности событи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та с научно-популярным, учебным и другими текстами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заглавия произведения, адекватное соотношение с его со</w:t>
        <w:softHyphen/>
        <w:t>держанием. Определение особенностей учебного и научно-популярного текстов (передача информации). Знаком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</w:t>
        <w:softHyphen/>
        <w:t>деление микротем. Ключевые или опорные слова. Построение алгоритма деятельности по воспроизведению текста. Воспроизведение текста с опо</w:t>
        <w:softHyphen/>
        <w:t>рой на ключевые слова, модель, схему. Подробный пересказ текста. Крат</w:t>
        <w:softHyphen/>
        <w:t>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диалога как вида речи. Особенности диалогического об</w:t>
        <w:softHyphen/>
        <w:t>щения: умение понимать вопросы, отвечать на них и самостоятельно задавать вопросы по тексту; внимательно выслушивать, не перебивая, собеседника и в вежливой форме вы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</w:t>
        <w:softHyphen/>
        <w:t>ный опыт. Использование норм речевого этикета в процессе обще</w:t>
        <w:softHyphen/>
        <w:t>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о словом (распознавать прямое и переносное зна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строить монологическое речевое высказывание небольшого объёма с опорой на авторский текст, по предложенной теме или в форме ответа на вопрос. Формирование грамматически правильной речи, эмо</w:t>
        <w:softHyphen/>
        <w:t>циональной выразительности и содержательности. Отражение основной мысли текста в высказывании. Передача содержания прочитанного или прослушанного с учётом специфики научно-популярного, учебного и ху</w:t>
        <w:softHyphen/>
        <w:t>дожественного текстов. Передача впечатлений (из повседнев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(синонимы, антонимы, сравнения) с учётом особенностей моно</w:t>
        <w:softHyphen/>
        <w:t>логического высказывани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сочинение как продолжение прочитанного произведения, от</w:t>
        <w:softHyphen/>
        <w:t>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сьмо (культура письменной речи)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письменной речи: соответствие содержания заголовку (отраже</w:t>
        <w:softHyphen/>
        <w:t>ние темы, места действия, характеров героев), использование в письмен</w:t>
        <w:softHyphen/>
        <w:t>ной речи выразительных средств языка (синонимы, антонимы, сравнения) в мини-сочинениях (пове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уг детского чтения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культурно-историческим наследием России, с общече</w:t>
        <w:softHyphen/>
        <w:t>ловеческими ценностям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я устного народного творчества разных народов (малые фольклорные жанры, народные сказки о животных, бытовые и волшебные сказки народов России и зарубежных стран). Знакомство с творчеством А. С. Пушкина, М. Ю. Лермонтова, Л. Н. Толстого, А. П. Чехова и других классиков отечественной литерату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, классиков детской литературы, произведениями современной отечественной (с учётом много</w:t>
        <w:softHyphen/>
        <w:t>национального характера России) и зарубежной литературы, доступные для восприятия младших школьников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 чтения обогащена введением в круг чтения младших школь</w:t>
        <w:softHyphen/>
        <w:t>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ги разных видов: художественная, историческая, приключенческая, фантастическая, научно-популярная, справочно-энциклопедическая лите</w:t>
        <w:softHyphen/>
        <w:t>ратура, детские периодические издани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мы детского чтения: фольклор разных народов, произве</w:t>
        <w:softHyphen/>
        <w:t>дения о Родине, природе, детях, братьях наших мень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оведческая  пропедевтик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актическое освоение)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в тексте художественного произведения (с помощью учи</w:t>
        <w:softHyphen/>
        <w:t>теля) средств выразительности: синонимов, антонимов, эпитетов, срав</w:t>
        <w:softHyphen/>
        <w:t>нений, метафор и осмысление их значени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ая ориентировка в литературных понятиях: художествен</w:t>
        <w:softHyphen/>
        <w:t>ное произведение, искусство слова, автор (рассказчик), сюжет (после</w:t>
        <w:softHyphen/>
        <w:t>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б особенностях построения разных видов рассказывания: повествования (рассказ), описания (пейзаж, портрет, интерьер), рассуждения (монолог героя, диалог героев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авнение прозаической и стихотворной речи (узнавание, разли</w:t>
        <w:softHyphen/>
        <w:t>чение), выделение особенностей стихотворного произведения (ритм, рифма)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льклорные и авторские художественные произведения (их разли</w:t>
        <w:softHyphen/>
        <w:t>чение)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овое разнообразие произведений. Малые фольклорные формы (колыбельные песни, потешки, пословицы, поговорки, загадки): узна</w:t>
        <w:softHyphen/>
        <w:t>вание, различение, определение основного смысла. Сказки о животных, бытовые, волшебные. Художественные особенности сказок: лексика, по</w:t>
        <w:softHyphen/>
        <w:t>строение (композиция). Литературная (авторская) сказ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, стихотворение, басня — общее представление о жанре, наблюдение за особенностями построения и выразительными сред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ворческая деятельность обучающихс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 основе литературных произведений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я текста литературного произведения в творческой де</w:t>
        <w:softHyphen/>
        <w:t>ятельности учащихся: чтение по ролям, инсценирование, драматизация, устное словесное рисование, знакомство с различными способами работы с деформированным текстом и использование их (установление причин</w:t>
        <w:softHyphen/>
        <w:t>но-следственных связей, последовательности событий, изложение с эле</w:t>
        <w:softHyphen/>
        <w:t>ментами сочинения, создание собственного текста на основе художествен</w:t>
        <w:softHyphen/>
        <w:t>ного произведения (текст по аналогии), репродукций картин художников, по серии иллюстраций к произведению или на основе личного опыта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тературные произведения, созвучные своему эмоциональному настрою, объяснять свой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, умениям и навыкам по литературному чтению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конце 1 класса  уча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лжны знат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зусть не менее 5 стихотворений классиков отечественной и зарубеж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, темы и сюжеты 1 – 2 произведений больших фольклорных жанров, а также литературных произведений классических пис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 3-4 авторов и названия их произвед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лжны уме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одержание прочита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образ слова по его элементам (по отдельным буквам и частям бук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ать небольшой текст своими словами и с опорой на карт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заглавие текста, называть автора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заглавие текста, называть автора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в практическом плане рассказ, сказку, стихо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выполнение любой проделанной работы, учебного зад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конкурсах чтец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навыками сознательного, правильного и выразительного чтения целыми словами при темпе громкого чтения не менее 30 слов в мину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содержание прочитанного произведения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. </w:t>
      </w:r>
      <w:r>
        <w:rPr>
          <w:rFonts w:cs="Times New Roman" w:ascii="Times New Roman" w:hAnsi="Times New Roman"/>
          <w:sz w:val="24"/>
          <w:szCs w:val="24"/>
        </w:rPr>
        <w:t>Плавное слоговое чтение слов, предложений, коротких текстов с изученными звуками и означающими их бук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. </w:t>
      </w:r>
      <w:r>
        <w:rPr>
          <w:rFonts w:cs="Times New Roman" w:ascii="Times New Roman" w:hAnsi="Times New Roman"/>
          <w:sz w:val="24"/>
          <w:szCs w:val="24"/>
        </w:rPr>
        <w:t>Правильное, плавное слоговое чтение с элементами чтения целыми словами небольших текстов со всеми буквами алфавита. Соблюдение пауз, отделяющих одно предложение от другого. Продолжение работы над звуковой культурой речи, над словом, предложением и связной речью, начатой в букварн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самостоятельного чтения в начальной школ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анный список литературы для учащихся начальной школы носит рекомендательный характер. Учитель по желанию может выбрать из данного списка произведения для самостоятельного чтения учащимися. Представленные произведения дети могут читать в качестве дополнительной литературы дома вместе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ые жанры устного народного твор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ш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асен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уш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ылиц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вор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сказ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 одноглаз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и туда – не знаю куда, принеси то – не знаю ч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меньшой – разумом больш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об Иване-богаты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о серебряном блюдечке и наливном яблоч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на-лягу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ка-Бу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классика для дет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ылов И.А.</w:t>
      </w:r>
      <w:r>
        <w:rPr>
          <w:rFonts w:cs="Times New Roman" w:ascii="Times New Roman" w:hAnsi="Times New Roman"/>
          <w:sz w:val="24"/>
          <w:szCs w:val="24"/>
        </w:rPr>
        <w:t xml:space="preserve"> «Стрекоза и муравей», «Волк на псарне», «Свинья под дубом», «Лисица и виноград», «Чиж и Голубь», «Слон и Моська», «Мартышка и очки», «Зеркало и обезьяна»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уприн А.И</w:t>
      </w:r>
      <w:r>
        <w:rPr>
          <w:rFonts w:cs="Times New Roman" w:ascii="Times New Roman" w:hAnsi="Times New Roman"/>
          <w:sz w:val="24"/>
          <w:szCs w:val="24"/>
        </w:rPr>
        <w:t>. «Барбос и Жулька», «Белый пудель», «Слон», «Изумруд»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яковский В.В.</w:t>
      </w:r>
      <w:r>
        <w:rPr>
          <w:rFonts w:cs="Times New Roman" w:ascii="Times New Roman" w:hAnsi="Times New Roman"/>
          <w:sz w:val="24"/>
          <w:szCs w:val="24"/>
        </w:rPr>
        <w:t xml:space="preserve"> «Что такое хорошо и что такое плохо», «Песня-молния», «Что ни страница: то слон, то львица»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ушкин А.С.</w:t>
      </w:r>
      <w:r>
        <w:rPr>
          <w:rFonts w:cs="Times New Roman" w:ascii="Times New Roman" w:hAnsi="Times New Roman"/>
          <w:sz w:val="24"/>
          <w:szCs w:val="24"/>
        </w:rPr>
        <w:t xml:space="preserve"> «Сказка о царе Салтане, о сыне его Гвидоне Салтановиче и о прекрасной Царевне Лебеди», «Сказка о попе и о работнике его Балде», «Сказка о мёртвой царевне и о семи богатырях», «Сказка о рыбаке и рыбке», «Руслан и Людмила»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лстой А.Н.</w:t>
      </w:r>
      <w:r>
        <w:rPr>
          <w:rFonts w:cs="Times New Roman" w:ascii="Times New Roman" w:hAnsi="Times New Roman"/>
          <w:sz w:val="24"/>
          <w:szCs w:val="24"/>
        </w:rPr>
        <w:t xml:space="preserve"> «Приключения Буратино, или Золотой ключик», «Детство Никиты», «Князь Серебряный», «Прожорливый бани мак»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лстой Л.Н.</w:t>
      </w:r>
      <w:r>
        <w:rPr>
          <w:rFonts w:cs="Times New Roman" w:ascii="Times New Roman" w:hAnsi="Times New Roman"/>
          <w:sz w:val="24"/>
          <w:szCs w:val="24"/>
        </w:rPr>
        <w:t xml:space="preserve"> «Филипок», «Акула», «Прыжок»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ргенев И.С.</w:t>
      </w:r>
      <w:r>
        <w:rPr>
          <w:rFonts w:cs="Times New Roman" w:ascii="Times New Roman" w:hAnsi="Times New Roman"/>
          <w:sz w:val="24"/>
          <w:szCs w:val="24"/>
        </w:rPr>
        <w:t xml:space="preserve"> «Воробей», «Лес и степь»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литература для дет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ова З.А.</w:t>
      </w:r>
      <w:r>
        <w:rPr>
          <w:rFonts w:cs="Times New Roman" w:ascii="Times New Roman" w:hAnsi="Times New Roman"/>
          <w:sz w:val="24"/>
          <w:szCs w:val="24"/>
        </w:rPr>
        <w:t xml:space="preserve"> «Маленькой ёлочке холодно зимой», «Мой мишка», «Смешные человечки»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ова Т.</w:t>
      </w:r>
      <w:r>
        <w:rPr>
          <w:rFonts w:cs="Times New Roman" w:ascii="Times New Roman" w:hAnsi="Times New Roman"/>
          <w:sz w:val="24"/>
          <w:szCs w:val="24"/>
        </w:rPr>
        <w:t xml:space="preserve"> «Домовёнок Кузя»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руздин С.А.</w:t>
      </w:r>
      <w:r>
        <w:rPr>
          <w:rFonts w:cs="Times New Roman" w:ascii="Times New Roman" w:hAnsi="Times New Roman"/>
          <w:sz w:val="24"/>
          <w:szCs w:val="24"/>
        </w:rPr>
        <w:t xml:space="preserve"> «Алёшка из нашего дома», «Как Снежок в Индию попал», «Равви и Шаши», «Светлана пионерка» 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ресов В.Д.</w:t>
      </w:r>
      <w:r>
        <w:rPr>
          <w:rFonts w:cs="Times New Roman" w:ascii="Times New Roman" w:hAnsi="Times New Roman"/>
          <w:sz w:val="24"/>
          <w:szCs w:val="24"/>
        </w:rPr>
        <w:t xml:space="preserve"> «Читалочка», «Первый листопад»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анки В.В.</w:t>
      </w:r>
      <w:r>
        <w:rPr>
          <w:rFonts w:cs="Times New Roman" w:ascii="Times New Roman" w:hAnsi="Times New Roman"/>
          <w:sz w:val="24"/>
          <w:szCs w:val="24"/>
        </w:rPr>
        <w:t xml:space="preserve"> «Кто чем поёт», «Лесная газета» и др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евич Алёна.</w:t>
      </w:r>
      <w:r>
        <w:rPr>
          <w:rFonts w:cs="Times New Roman" w:ascii="Times New Roman" w:hAnsi="Times New Roman"/>
          <w:sz w:val="24"/>
          <w:szCs w:val="24"/>
        </w:rPr>
        <w:t xml:space="preserve"> «Бабушкины квартиранты», «Как я был доктором», «Друзья» 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йдар А.П.</w:t>
      </w:r>
      <w:r>
        <w:rPr>
          <w:rFonts w:cs="Times New Roman" w:ascii="Times New Roman" w:hAnsi="Times New Roman"/>
          <w:sz w:val="24"/>
          <w:szCs w:val="24"/>
        </w:rPr>
        <w:t xml:space="preserve"> «Голубая чашка», «Горячий камень», «Тимур и его команда», «Комендант снежной крепости», «Военная тайна», «Судьба барабанщика»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агунский В.Ю.</w:t>
      </w:r>
      <w:r>
        <w:rPr>
          <w:rFonts w:cs="Times New Roman" w:ascii="Times New Roman" w:hAnsi="Times New Roman"/>
          <w:sz w:val="24"/>
          <w:szCs w:val="24"/>
        </w:rPr>
        <w:t xml:space="preserve"> «Денискины рассказы», «Двадцать лет под кроватью»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ршов П.П.</w:t>
      </w:r>
      <w:r>
        <w:rPr>
          <w:rFonts w:cs="Times New Roman" w:ascii="Times New Roman" w:hAnsi="Times New Roman"/>
          <w:sz w:val="24"/>
          <w:szCs w:val="24"/>
        </w:rPr>
        <w:t xml:space="preserve"> «Конёк-горбунок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ходер Б.В.</w:t>
      </w:r>
      <w:r>
        <w:rPr>
          <w:rFonts w:cs="Times New Roman" w:ascii="Times New Roman" w:hAnsi="Times New Roman"/>
          <w:sz w:val="24"/>
          <w:szCs w:val="24"/>
        </w:rPr>
        <w:t xml:space="preserve"> «Кит и кот»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уковский К.И. </w:t>
      </w:r>
      <w:r>
        <w:rPr>
          <w:rFonts w:cs="Times New Roman" w:ascii="Times New Roman" w:hAnsi="Times New Roman"/>
          <w:sz w:val="24"/>
          <w:szCs w:val="24"/>
        </w:rPr>
        <w:t>«Бармалей», «Федорино горе», «Телефон», «От двух до пяти»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варц Е.Л.</w:t>
      </w:r>
      <w:r>
        <w:rPr>
          <w:rFonts w:cs="Times New Roman" w:ascii="Times New Roman" w:hAnsi="Times New Roman"/>
          <w:sz w:val="24"/>
          <w:szCs w:val="24"/>
        </w:rPr>
        <w:t xml:space="preserve"> «Голый король», «Сказка о потерянном времени», «Обыкновенное чудо», «Дракон»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ежная литература для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ндерсен Г.Х.</w:t>
      </w:r>
      <w:r>
        <w:rPr>
          <w:rFonts w:cs="Times New Roman" w:ascii="Times New Roman" w:hAnsi="Times New Roman"/>
          <w:sz w:val="24"/>
          <w:szCs w:val="24"/>
        </w:rPr>
        <w:t xml:space="preserve"> «Дюймовочка», «Русалочка», «Огниво», «Соловей», «Свинопас», «Принцесса на горошине»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арри Д.М.</w:t>
      </w:r>
      <w:r>
        <w:rPr>
          <w:rFonts w:cs="Times New Roman" w:ascii="Times New Roman" w:hAnsi="Times New Roman"/>
          <w:sz w:val="24"/>
          <w:szCs w:val="24"/>
        </w:rPr>
        <w:t xml:space="preserve"> «Питер Пен»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илн А.</w:t>
      </w:r>
      <w:r>
        <w:rPr>
          <w:rFonts w:cs="Times New Roman" w:ascii="Times New Roman" w:hAnsi="Times New Roman"/>
          <w:sz w:val="24"/>
          <w:szCs w:val="24"/>
        </w:rPr>
        <w:t xml:space="preserve"> «Вини Пух и Все-все-вс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ро Ш.</w:t>
      </w:r>
      <w:r>
        <w:rPr>
          <w:rFonts w:cs="Times New Roman" w:ascii="Times New Roman" w:hAnsi="Times New Roman"/>
          <w:sz w:val="24"/>
          <w:szCs w:val="24"/>
        </w:rPr>
        <w:t xml:space="preserve"> «Мальчик-с-пальчик», «Красная Шапочка», «Спящая красавица»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йслер О.</w:t>
      </w:r>
      <w:r>
        <w:rPr>
          <w:rFonts w:cs="Times New Roman" w:ascii="Times New Roman" w:hAnsi="Times New Roman"/>
          <w:sz w:val="24"/>
          <w:szCs w:val="24"/>
        </w:rPr>
        <w:t xml:space="preserve"> «Маленькая Баба-Яга», «Маленький водяно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етон-Томпсон Э.</w:t>
      </w:r>
      <w:r>
        <w:rPr>
          <w:rFonts w:cs="Times New Roman" w:ascii="Times New Roman" w:hAnsi="Times New Roman"/>
          <w:sz w:val="24"/>
          <w:szCs w:val="24"/>
        </w:rPr>
        <w:t xml:space="preserve"> «Рассказы о животных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опелиус Ц.</w:t>
      </w:r>
      <w:r>
        <w:rPr>
          <w:rFonts w:cs="Times New Roman" w:ascii="Times New Roman" w:hAnsi="Times New Roman"/>
          <w:sz w:val="24"/>
          <w:szCs w:val="24"/>
        </w:rPr>
        <w:t xml:space="preserve"> «Сказ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Энде М.</w:t>
      </w:r>
      <w:r>
        <w:rPr>
          <w:rFonts w:cs="Times New Roman" w:ascii="Times New Roman" w:hAnsi="Times New Roman"/>
          <w:sz w:val="24"/>
          <w:szCs w:val="24"/>
        </w:rPr>
        <w:t xml:space="preserve"> «Бесконечная история», «Волшебный напиток», «Мо-мо»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учно-популярная литература для дет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уздин С.А. </w:t>
      </w:r>
      <w:r>
        <w:rPr>
          <w:rFonts w:cs="Times New Roman" w:ascii="Times New Roman" w:hAnsi="Times New Roman"/>
          <w:sz w:val="24"/>
          <w:szCs w:val="24"/>
        </w:rPr>
        <w:t>«Сказка о трамва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еляев Е.</w:t>
      </w:r>
      <w:r>
        <w:rPr>
          <w:rFonts w:cs="Times New Roman" w:ascii="Times New Roman" w:hAnsi="Times New Roman"/>
          <w:sz w:val="24"/>
          <w:szCs w:val="24"/>
        </w:rPr>
        <w:t xml:space="preserve"> «Как человек научился летат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агарин Ю.А.</w:t>
      </w:r>
      <w:r>
        <w:rPr>
          <w:rFonts w:cs="Times New Roman" w:ascii="Times New Roman" w:hAnsi="Times New Roman"/>
          <w:sz w:val="24"/>
          <w:szCs w:val="24"/>
        </w:rPr>
        <w:t xml:space="preserve"> «Вижу Землю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лухов А., Лавринович И.</w:t>
      </w:r>
      <w:r>
        <w:rPr>
          <w:rFonts w:cs="Times New Roman" w:ascii="Times New Roman" w:hAnsi="Times New Roman"/>
          <w:sz w:val="24"/>
          <w:szCs w:val="24"/>
        </w:rPr>
        <w:t xml:space="preserve"> «Юным друзьям книг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урьян О.</w:t>
      </w:r>
      <w:r>
        <w:rPr>
          <w:rFonts w:cs="Times New Roman" w:ascii="Times New Roman" w:hAnsi="Times New Roman"/>
          <w:sz w:val="24"/>
          <w:szCs w:val="24"/>
        </w:rPr>
        <w:t xml:space="preserve"> «Мальчик из Холмого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орохов А.А.</w:t>
      </w:r>
      <w:r>
        <w:rPr>
          <w:rFonts w:cs="Times New Roman" w:ascii="Times New Roman" w:hAnsi="Times New Roman"/>
          <w:sz w:val="24"/>
          <w:szCs w:val="24"/>
        </w:rPr>
        <w:t xml:space="preserve"> «Про тебя самого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уров В.Г.</w:t>
      </w:r>
      <w:r>
        <w:rPr>
          <w:rFonts w:cs="Times New Roman" w:ascii="Times New Roman" w:hAnsi="Times New Roman"/>
          <w:sz w:val="24"/>
          <w:szCs w:val="24"/>
        </w:rPr>
        <w:t xml:space="preserve"> «Мои артист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уров В.Л.</w:t>
      </w:r>
      <w:r>
        <w:rPr>
          <w:rFonts w:cs="Times New Roman" w:ascii="Times New Roman" w:hAnsi="Times New Roman"/>
          <w:sz w:val="24"/>
          <w:szCs w:val="24"/>
        </w:rPr>
        <w:t xml:space="preserve"> «Мои звер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убков Б.В.</w:t>
      </w:r>
      <w:r>
        <w:rPr>
          <w:rFonts w:cs="Times New Roman" w:ascii="Times New Roman" w:hAnsi="Times New Roman"/>
          <w:sz w:val="24"/>
          <w:szCs w:val="24"/>
        </w:rPr>
        <w:t xml:space="preserve"> «Из чего сделаны машины», «Как построить небоскрёб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льин М., Сегал Е.</w:t>
      </w:r>
      <w:r>
        <w:rPr>
          <w:rFonts w:cs="Times New Roman" w:ascii="Times New Roman" w:hAnsi="Times New Roman"/>
          <w:sz w:val="24"/>
          <w:szCs w:val="24"/>
        </w:rPr>
        <w:t xml:space="preserve"> «Рассказы о том, что тебя окружа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ургузов О.</w:t>
      </w:r>
      <w:r>
        <w:rPr>
          <w:rFonts w:cs="Times New Roman" w:ascii="Times New Roman" w:hAnsi="Times New Roman"/>
          <w:sz w:val="24"/>
          <w:szCs w:val="24"/>
        </w:rPr>
        <w:t xml:space="preserve"> «Почемуч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ев Ф.Г.</w:t>
      </w:r>
      <w:r>
        <w:rPr>
          <w:rFonts w:cs="Times New Roman" w:ascii="Times New Roman" w:hAnsi="Times New Roman"/>
          <w:sz w:val="24"/>
          <w:szCs w:val="24"/>
        </w:rPr>
        <w:t xml:space="preserve"> «Про завод и про то, как он жи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евин Б.Ю.</w:t>
      </w:r>
      <w:r>
        <w:rPr>
          <w:rFonts w:cs="Times New Roman" w:ascii="Times New Roman" w:hAnsi="Times New Roman"/>
          <w:sz w:val="24"/>
          <w:szCs w:val="24"/>
        </w:rPr>
        <w:t xml:space="preserve"> «Астрономия в картинка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Лучесскои К.</w:t>
      </w:r>
      <w:r>
        <w:rPr>
          <w:rFonts w:cs="Times New Roman" w:ascii="Times New Roman" w:hAnsi="Times New Roman"/>
        </w:rPr>
        <w:t xml:space="preserve"> «От пирамиды до телебашн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Мар Е.П.</w:t>
      </w:r>
      <w:r>
        <w:rPr>
          <w:rFonts w:cs="Times New Roman" w:ascii="Times New Roman" w:hAnsi="Times New Roman"/>
        </w:rPr>
        <w:t xml:space="preserve"> «Воздух, которым мы дышим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Маршак С.Я.</w:t>
      </w:r>
      <w:r>
        <w:rPr>
          <w:rFonts w:cs="Times New Roman" w:ascii="Times New Roman" w:hAnsi="Times New Roman"/>
        </w:rPr>
        <w:t xml:space="preserve"> «Как печатали вашу книгу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сипов Н.Ф.</w:t>
      </w:r>
      <w:r>
        <w:rPr>
          <w:rFonts w:cs="Times New Roman" w:ascii="Times New Roman" w:hAnsi="Times New Roman"/>
        </w:rPr>
        <w:t xml:space="preserve"> «В воде у вод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лешаков А.А</w:t>
      </w:r>
      <w:r>
        <w:rPr>
          <w:rFonts w:cs="Times New Roman" w:ascii="Times New Roman" w:hAnsi="Times New Roman"/>
        </w:rPr>
        <w:t>. «Атлас-определитель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ахарнов С.С.</w:t>
      </w:r>
      <w:r>
        <w:rPr>
          <w:rFonts w:cs="Times New Roman" w:ascii="Times New Roman" w:hAnsi="Times New Roman"/>
        </w:rPr>
        <w:t xml:space="preserve"> «Про дельфина и осьминог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Тихонов А.В.</w:t>
      </w:r>
      <w:r>
        <w:rPr>
          <w:rFonts w:cs="Times New Roman" w:ascii="Times New Roman" w:hAnsi="Times New Roman"/>
        </w:rPr>
        <w:t xml:space="preserve"> «Про птиц. Моя первая книга о животных», «Про моря и океан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Усачёв А.А.</w:t>
      </w:r>
      <w:r>
        <w:rPr>
          <w:rFonts w:cs="Times New Roman" w:ascii="Times New Roman" w:hAnsi="Times New Roman"/>
        </w:rPr>
        <w:t xml:space="preserve"> «Прогулка по Третьяковской галере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Чаплина В.В.</w:t>
      </w:r>
      <w:r>
        <w:rPr>
          <w:rFonts w:cs="Times New Roman" w:ascii="Times New Roman" w:hAnsi="Times New Roman"/>
        </w:rPr>
        <w:t xml:space="preserve"> «Питомцы зоопар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Юрмин Г</w:t>
      </w:r>
      <w:r>
        <w:rPr>
          <w:rFonts w:cs="Times New Roman" w:ascii="Times New Roman" w:hAnsi="Times New Roman"/>
        </w:rPr>
        <w:t>. «Про тетрадь и карту, карандаш и парт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ги-справочн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Дмитриев Ю. </w:t>
      </w:r>
      <w:r>
        <w:rPr>
          <w:rFonts w:cs="Times New Roman" w:ascii="Times New Roman" w:hAnsi="Times New Roman"/>
        </w:rPr>
        <w:t>«Кто живёт в лесу и что в лесу раст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Житков Б.С.</w:t>
      </w:r>
      <w:r>
        <w:rPr>
          <w:rFonts w:cs="Times New Roman" w:ascii="Times New Roman" w:hAnsi="Times New Roman"/>
        </w:rPr>
        <w:t xml:space="preserve"> «Семь огне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Журналы</w:t>
      </w:r>
      <w:r>
        <w:rPr>
          <w:rFonts w:cs="Times New Roman" w:ascii="Times New Roman" w:hAnsi="Times New Roman"/>
        </w:rPr>
        <w:t xml:space="preserve"> «Юный натуралист», «Мурзилка», «Филя»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ладков Н.И.</w:t>
      </w:r>
      <w:r>
        <w:rPr>
          <w:rFonts w:cs="Times New Roman" w:ascii="Times New Roman" w:hAnsi="Times New Roman"/>
        </w:rPr>
        <w:t xml:space="preserve"> «Азбука лес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Шибаев А.</w:t>
      </w:r>
      <w:r>
        <w:rPr>
          <w:rFonts w:cs="Times New Roman" w:ascii="Times New Roman" w:hAnsi="Times New Roman"/>
        </w:rPr>
        <w:t xml:space="preserve"> «Язык родной, дружи со мно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Яковлев Ю.</w:t>
      </w:r>
      <w:r>
        <w:rPr>
          <w:rFonts w:cs="Times New Roman" w:ascii="Times New Roman" w:hAnsi="Times New Roman"/>
        </w:rPr>
        <w:t xml:space="preserve"> «Девочка с Васильевского остр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нигопечатная проду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орецкий В.Г., Кирюшкин В.А. Русская азбука: учебник. – М.: Просвещение,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цкий В.Г., Кирюшкин В.А., В.А. Методическое пособие по обучению грамоте и письму. Книга для учителя. – М.: Просвещение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енко О.Е., Обухова Л.А. Поурочные разработки по обучению грамоте: чтение, письмо. – М.: ВАКО,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нова Л.Ф., Голованова М.В., Горецкий В.Г. Литературное чтение – учебник, в двух частях: 1 класс. М.: Просвещение, 201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утявина С.В. Поурочные разработки по литературному чтению. – М.: ВАКО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хрестоматия для начальной школы. 1 класс. – Минск, ООО «Харвест», 20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Хрестоматия по литературе. 1-4 класс. – Минск, ООО «Харвест», 20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Яценко И.Ф. Поурочные разработки по внеклассному чтению. Книга для учителя. – М.: ВАКО,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чатные пособ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ы для обучения грамоте (наборное полотно, образцы письменных бук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а букв и сочет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книге разных типов из круга детского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ы писателей и поэ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хнические средства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ая доска с набором приспособлений для крепления таблиц, карти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енная доска с набором приспособлений для крепления карти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эк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орудование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ческие столы одноместные с комплектом стуль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учительский с двумя тумб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ы для хранения учебников, дидактических материалов, пособ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360" w:right="84" w:hanging="0"/>
        <w:jc w:val="both"/>
        <w:rPr>
          <w:rFonts w:ascii="Times New Roman" w:hAnsi="Times New Roman" w:cs="Times New Roman"/>
          <w:b/>
          <w:b/>
          <w:bCs/>
          <w:color w:val="231E1F"/>
          <w:w w:val="107"/>
          <w:u w:val="single"/>
        </w:rPr>
      </w:pPr>
      <w:r>
        <w:rPr>
          <w:rFonts w:cs="Times New Roman" w:ascii="Times New Roman" w:hAnsi="Times New Roman"/>
          <w:b/>
          <w:bCs/>
          <w:color w:val="231E1F"/>
          <w:w w:val="107"/>
          <w:u w:val="single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231E1F"/>
          <w:w w:val="107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E1F"/>
          <w:w w:val="107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по обучению грамоте (чтению) 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977"/>
        <w:gridCol w:w="1545"/>
        <w:gridCol w:w="14"/>
        <w:gridCol w:w="1843"/>
        <w:gridCol w:w="2552"/>
        <w:gridCol w:w="2268"/>
      </w:tblGrid>
      <w:tr>
        <w:trPr>
          <w:trHeight w:val="1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 (страницы учебник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аемые пробле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(в соответствии с ФГОС)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</w:p>
        </w:tc>
      </w:tr>
      <w:tr>
        <w:trPr>
          <w:trHeight w:val="140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Добукварный   период.  (14 ч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бука – первая учебная книг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называть элементы учебной книги? Как работать с учебной книгой? Как различать речь устную и письменную?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ожка, титульный лист, иллюстрации, форза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ботать с книгой, называть элементы книги. Возможность научиться различать на слух устную и письменную ре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ь устная и письменная. Предложение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выделить из речи предложение? Как определить на слух количество предложений в высказывании? Как предложение отличить от слова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речь, письменная речь, предложение, с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делять из речи предложения. Возможность научиться отличать предложение от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и  предложение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определить количество слов в предложении?  Как  определить количество слогов  в слове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, слово,  слог, сх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 определять количество слов в предложении.  Возможность научиться  определять количество слогов в сло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аться за помощ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.  Ударение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делить слова на слоги? Как определить количество слогов в слове? Как определить ударный слог в словах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, слог, уда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делить слова на слоги, определять количество слогов в слове. Научиться определять ударный слог в сло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ращаться за помощ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лов на сло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азделить слово на слоги?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, с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делить слова на слоги, определять количество слогов в слове. Научиться определять сколько слогов в сло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вое учебное место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остейшие нормы речевого этикета: здороваться, прощаться, благодари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в окружающем мире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выделить  звуки из слов? Как отличить согласный звук от гласного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, слог, зв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выделять  звуки из слов. Возможность научиться отличать согласный звук от гласн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и согласные звук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зличать  гласные и согласные звуки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, гласный, соглас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различать гласные и согласные зву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ознанно строить речевое высказы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яние согласного звука с гласны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 определять количество и последовательность звуков в слове, слоге?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и согласные зв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определять количество и последовательность звуков в сло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 и  обобщение пройденного материала.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ить количество предложений в речи? Как определить количество слов в предложении? Как делить слова на слоги?  Как выделять ударный слог?  Как выделять слог – слияние? Как работать со схемами слова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, слово, слог,  звук, ударение, гласные, соглас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закрепить умение определять количество предложений в речи, количество слов в предложении, делить слова на слоги,  выделять ударный слог, работать со схемами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й звук [а], буквы А, 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делить звук   [а] из речи? Как доказать, что он гласный?  Как составить рассказ по сюжетной картинке? Как  пересказывать сказку по серии картинок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 [а], буквы А, а, гласный, согласный, ударный, безудар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выделять звук [а],  из речи. Возможность научиться составлять рассказ по сюжетной картинке. Возможность научиться пересказывать сказку по серии картин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й звук [о], буквы О, о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делить звук [о] из речи? Как  доказать, что звук [о], гласный? Как составить рассказ по сюжетной картинке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[о], буквы О, о, гласный, согласный, ударный, безудар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научиться  выделять звук [о]. Возможность научиться составлять рассказ по сюжетной картинк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й звук [и], буквы И, 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делить звук [и]?  Как доказать, что он гласный? Как составлять предложения по сюжетной картинке? Как работать в паре?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[и], буквы И, и., гласный, согласный, ударный, безудар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выделять зву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и] из речи в процессе слого-звукового анали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монологическ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й звук  [ы], буква  ы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выделить звук  [ы] в процессе слого-звукового анализа? Как  находить слова с буквой ы в тексте? Как составлять слова, работая в паре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[ы], буква ы, гласный, согласный, ударный, безудар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 выделять звук  [ы] в процессе слого-звукового анализа.  Возможность научиться находить слова с буквой ы в тексте. Возможность научиться составлять слова, работая в па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й звук  [у], буквы У, 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делить звук [у]  в процессе слого-звукового анализа? Как находить слова с буквой у в тексте? Как  работать с пословиц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[у] , буквы У, у, гласный, согласный, ударный безудар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выделять звук  [у] в словах. Возможность научиться находить слова с буквой у в тексте.  Возможность научиться работать с пословиц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.</w:t>
            </w:r>
          </w:p>
        </w:tc>
      </w:tr>
      <w:tr>
        <w:trPr>
          <w:trHeight w:val="503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кварный период  (62ч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 [н], [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буквы Н, 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изводить слого-звуковой анализ слова с изучаемым звуком? Как выделить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н]  [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 в процессе слого -  звукового анали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 [н], [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буквы Н, н, гласный, согласный, твёрдый, мяг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производить слого – звуковой анализ слова. Возможность  в  процессе анализа выделить изучаемые звуки,  узнавать их в словах. Возможность научиться читать слоги-слияния, слова  с изученной букв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нов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 [с], [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буквы С, с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изводить слого-звуковой анализ слова с изучаемым звуком? Как выделить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с]  [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 в  процессе слого -  звукового анали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 [с], [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буквы С, 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й, согласный, твёрдый, мяг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производить слого – звуковой анализ слова. Возможность  в  процессе анализа выделить изучаемые звуки,  узнавать их в словах. Возможность научиться читать слоги-слияния, слова, предложения  с изученной букв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нов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 [к], [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буквы К, 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изводить слого-звуковой анализ слова с изучаемым звуком? Как выделить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к]  [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 в процессе слого -  звукового анализа? Как читать слоги слияния и слова с новой бук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  [к], [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буквы К, к. гласный, согласный, твёрдый, мяг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производить слого – звуковой анализ слова. Возможность  в  процессе анализа выделить изучаемые звуки,  узнавать их  в словах. Возможность научиться читать слоги-слияния, слова, предложения  с изученной букв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 [т], [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буквы Т, т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соотносить новые звуки и букву, их обозначающую? Как читать слоги-слияния и слова с новой буквой? Как составлять рассказ, используя  данные слова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 [т], [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буквы Т, т, согласный, гласный, твёрдый, мягки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соотносить новые звуки и букву их обозначающую. Возможность научиться  слоги – слияния и слова с новой буквой.   Возможность научиться составлять рассказ, используя данные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 [т], [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буквы Т, т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пишутся  имена людей?  Как  задавать вопросы и отвечать на них? Как разгадывать ребусы? Как работать в паре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 [т], [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, буквы Т, т, согласный, гласный, твёрдый, мягки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писать имена людей. Возможность научиться задавать вопросы и отвечать на них. Возможность научиться разгадывать ребусы и работать в па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агать помощь и сотрудни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л], [л’], 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, 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делить новые звуки? Как  читать слоги, слова, предложения с новыми буквами? Как работать в группе?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л], [л’], 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, л, согласный, гласный, твёрдый, мягки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выделять новые звуки. Возможность научиться  читать слоги, слова, предложения с новыми буквами. Возможность научиться работать в групп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е учителя по исправлению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л], [л’], 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, 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читать слова, предложения с новыми буквами? Как составить рассказ на определённую тему? Как разыгрывать диалоги?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л], [л’], 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, л, согласный, гласный, твёрдый, мягки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слова и предложения с новыми буквами. Возможность научиться составлять рассказ на определённую тему. Возможность научиться разыгрывать диало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е учителя по исправлению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р], [р’], 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, р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делить новые звуки? Как читать слоги, слова, предложения с новыми  звуками? Как  определять основную мысль текста? Как  составлять рассказ по сюжетной картинке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р], [р’], 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, р, согласный, гласный, твёрдый, мягки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определять основную мысль текста. Возможность научиться читать слоги, слова, предложения с новыми буквами. Возможность научиться составлять рассказ по сюжетной картин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е учителя по исправлению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в], [в’], буквы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, в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выделить новые звуки? Как читать слова, слоги, предложения с новыми звуками? Как определять основную мысль текста? Как озаглавить текст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в], [в’], буквы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, в, гласный, согласный, твёрдый, мягки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выделять новые звуки. Возможность научиться читать слова, слоги, предложения с новыми буквами. Возможность научиться определять основную  мысль текста и озаглавливать е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е учителя по исправлению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буквы   Е, е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изводить слого-звуковой анализ слов?  Как читать слоги, слова с буквой  е в начале слов и после гласных в середине и на конце сло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  Е, е, гласный, согласный. 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производить слого-звуковой анализ слов. Возможность научиться читать слоги, слова с буквой е в начале слов и после гласных в середине и на конце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п], [п’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, п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делять новые звуки из слов? Как находить в тексте ответы на вопросы?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п], [п’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, п, согласный, гласный, твёрдый, мягки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выделять новые звуки? Возможность научиться находить в тексте ответы на вопро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здоровый образ жизни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п], [п’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, п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 классифицировать слова в соответствии с их значением? Как составить рассказ о профессии?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п], [п’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, п, согласный, гласный, твёрдый, мягки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классифицировать слова в соответствии с их значением. Возможность научиться составлять рассказ о профе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здоровый образ жизни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м], [м’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, м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делить звуки [м], [м’]  из слов? Как группировать и классифицировать все изученные буквы? Как составить рассказ, работая в паре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м], [м’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, м, согласный,  гласный, твёрдый, мягки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научиться выделять из слов звуки [м], [м’]. Возможность научиться группировать и классифицировать все изученные буквы. Возможность научиться составлять рассказ, работая в паре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м], [м’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, м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ставить рассказ, используя опорные слова? Как работать в группе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м], [м’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, м, согласный, гласный, твёрдый, мягкий.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составлять рассказ, используя опорные слова. Возможность научиться работать в групп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з], [з’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, з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выделять новые звуки? Как читать слоги, слова, предложения с новыми буквами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з], [з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, з, гласный, согласный, твёрдый, мягкий, звонкий, глухо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выделять новые звуки. Возможность научиться читать слова, слоги, предложения с новыми бук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з], [з’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, з. (закрепление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зличать парные по глухости-звонкости согласные звуки [з], [з’], [с], [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? Как читать слоги-слияния с этими буквами?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з], [з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, з, гласный, согласный, твёрдый, мягкий, звонкий, глухо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 научиться различать парные по глухости-звонкости согласные звуки [з], [з’], [с], [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. возможность научиться читать слоги-слияния с этими бук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б], [б’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, б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делить звуки [б], [б’]? Как читать слоги, слова с новой бук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б], [б’]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, б, согласный, гласный, твёрдый, мягкий, звонкий, глухо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выделять  звуки [б], [б’]. Возможность научиться читать слоги, слова с новой букв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б], [б’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, б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ставлять рассказ по сюжетной картинке? Как разгадывать ребусы? Как дополнять слова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б], [б’]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, б, согласный, гласный, твёрдый, мягкий, звонкий, глухо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составлять рассказ по сюжетной картинке. Возможность научиться разгадывать ребусы. Возможность научиться дополнять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ройденного материала. Сопоставление слогов и слов с буквами б, п.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зличать парные по глухости-звонкости согласные звуки: [б], [б’], [п], [п’]?  Как работать в паре, придумывать слова на заданную букву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б], [б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, б, согласный, гласный, твёрдый, мягкий, звонкий, глухо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научиться различать парные по глухости-звонкости согласные звуки: [б], [б’], [п], [п’]. возможность научиться работать в паре, придумывать слова на заданную букву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д], [д’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, д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делить звуки [д], [д’]?  Как читать слоги, слова, предложения со звуками [д], [д’]?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д], [д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, д, гласный, согласный, твёрдый, мягкий, звонкий, глухо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выделять  из слов звуки [д], [д’]. Возможность научиться читать слоги, слова, предложения с изученными бук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д], [д’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, д. Закрепление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зличать парные по глухости-звонкости согласные: [д], [д’],  [т], [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? Как составить рассказ по сюжетной картинке? Как работать в паре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д], [д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, д, гласный, согласный, твёрдый, мягкий, звонкий, глухо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 научиться различать парные по глухости-звонкости согласные: [д], [д’],  [т], [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 Возможность научиться составлять рассказ по сюжетной картинке. Возможность научиться работать в па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]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 буквы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Я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означающие звуки [й’а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означать слияние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? Как объяснять разницу между количеством букв и звуков в словах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 буквы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Я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ласный, согласны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научиться обозначать слияние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 Возможность научиться объяснять разницу между количеством звуков и букв в слов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 буквы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Я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Буква Я – показатель мягкости предшествующего согласного в слог – слиянии.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читать слоги-слияния с  буквами а, я? Как работать в паре  по тексту?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 буквы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Я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ласный, согласны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слоги – слияния  с буква я, а. Возможность научиться работать в паре по текс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ройденного материала.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итать слова с буквой я? Как работать в группе над  анализом произведения? Как соотнести рисунки и слова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 буквы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Я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ласный, согласны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слова с буквой я. Возможность научиться работать в группе над анализом произведения. Возможность научиться соотносить рисунки и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е учителя по исправлению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г], [г’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, г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делять звуки [г], [г’],  [к], [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? Как читать слоги, слова с изученной буквой? Как читать текст и находить в нём слова с заглавной бук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г], [г’]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, г, согласный, гласный, звонкий, глухой, твёрдый, мягки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звуки [г], [г’],  [к], [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]. Возможность научиться читать слоги, слова с изученной буквой. Возможность научиться читать текст и находить в нём слова с заглавной букв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г], [г’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, г. Сопоставление слогов и слов с буквами  г и  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поставлять попарно слоги с буквами г, к?  Как научиться читать скороговорку? Как работать в паре над анализом произведения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г], [г’]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, г, согласный, гласный, звонкий, глухой, твёрдый, мягк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сопоставлять попарно слоги с буквами К, г. Возможность научиться читать скороговорку. Возможность научиться работать в паре над анализом произвед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троить монологическ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согласный звук [ч’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Ч,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делять звук  [ч’] из слов? Как читать слоги-слияния, слова с новой буквой? Как писать сочетания ча, чу? Как определить разные значения одного и того же слова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согласный звук [ч’], согласный, гласный, твёрдый, мягкий, звонкий, глухо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выделять звук  [ч’] из слов. Возможность научиться читать слоги-слияния, слова с новой буквой. Возможность научиться писать сочетания ча, чу. Возможность научиться определять разные значения одного и того же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здоровый образ жизни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согласный звук  [ч’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, ч.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итать слова с изученной буквой? Как составлять рассказ по сюжетной картинке? Как задавать вопросы по содержанию прочитанного текста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согласный звук [ч’], согласный, гласный, твёрдый, мягкий, звонкий, глухо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слова с изученной буквой. Возможность научиться составлять рассказ по сюжетной картинке. Возможность научиться задавать вопросы по содержанию прочитанного текс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здоровый образ жизни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мягкости согласных на конце и в середине слова букв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устанавливать количество звуков в слове? Как обозначать мягкость согласного на конце слова гусь?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обозначать мягкость согласного на конце слова гусь. Возможность научиться устанавливать количество звуков в слов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здоровый образ жизни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мягкости согласных на конце и в середине слова букв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ь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итать слова с буквой ь знак в середине и на конце? Как различать слова, отвечающие на вопросы кто?  что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слова с буквой ь знак на конце и в середине. Возможность научиться различать слова, отвечающие на вопросы кто?  чт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здоровый образ жизни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мягкости согласных на конце и в середине слова букв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ь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отвечать на вопросы по содержанию текста? Как работать в группе?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отвечать на вопросы по содержанию текста. Возможность научиться работать в групп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за помощ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ёрдый согласный звук [ш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Ш, ш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выделить звук  [ш] из слов? Как читать слоги-слияния, слова с буквой ш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ёрдый согласный звук [ш]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, ш, согласный, твёрдый, глухо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  выделять звук  [ш] из слов. Возможность научиться читать слоги-слияния, слова с буквой 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Адекватно воспринимать предложение учителя по исправлению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ознанно и произволь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ёрдый согласный звук [ш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Ш, ш. Сочетание ши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итать слова с изученной буквой? Как писать сочетания ши, ше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ёрдый согласный звук [ш]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, ш, согласный, твёрдый, глухо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слова с буквой ш. Возможность научиться писать сочетания ши, ш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Адекватно воспринимать предложение учителя по исправлению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ознанно и произволь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классифицировать слова в соответствии с их значением? Как соотнести все изученные буквы со звуками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ёрдый согласный звук [ш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, ш, согласный, твёрдый, глухо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классифицировать слова в соответствии с их значением. Возможность научиться соотносить изученные буквы со зву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Адекватно воспринимать предложение учителя по исправлению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ознанно и произволь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ды согласный звук [ж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Ж, ж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спознавать в словах новый звук? Как читать слоги-слияния, слова с новой буквой? Как писать сочетания жи, ши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[ж]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, ж, согласный, твёрдый, звонки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научиться распознавать в словах новый звук. Возможность научиться читать слоги-слияния, слова с новой букво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Формулировать и удерживать учебную задачу. П. 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Ставить вопросы, обращаться за помощ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[ж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Ж, ж. Сопоставление зву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ж], [ш]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читать слоги с буквами ж, ш? Как работать  в паре? Как работать со скороговоркой?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[ж]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, ж, согласный, твёрдый, звонки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слоги с буквами ж, ш. Возможность научиться работать в паре. Возможность научиться работать со скороговор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Формулировать и удерживать учебную задачу. П. 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Ставить вопросы, обращаться за помощ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,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казатель мягкости предшествующего согласного в слоге-слияни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объяснять разницу между количеством звуков  и букв в словах? Как читать слова с буквой ё в начале слова и после гласных?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,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ласны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объяснять разницу между количеством звуков и букв в словах. Возможность научиться читать слова с буквой ё в начале слова и после глас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Формулировать и удерживать учебную задачу. П. 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Ставить вопросы, обращаться за помощ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,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казатель мягкости предшествующего согласного в слоге-слияни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итать слоги-слияния с буквами ё, о?  Как читать скороговорки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,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гласный.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научиться читать слова с буквами ё, о. возможность научиться работать со скороговорка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Формулировать и удерживать учебную задачу. П. 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Ставить вопросы, обращаться за помощ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орфоэпически правильного, выразительного чт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логи, предложения и слова с изученными буквам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ься читать слоги-слияния, слова  с изученной бу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ься составлять рассказ по серии сюжетных картин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Ставить нов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Строить монологическ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согласный звук [й]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й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делить звук [й] в процессе слого-звукового анализа? Как читать слова с изученной буквой? Как отвечать на вопросы по содержанию текста?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[й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выделять звук [й] в процессе слого-звукового анализа. Возможность научиться читать слова с изученной буквой. Возможность научиться отвечать на вопросы по содержанию текст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Формулировать и удерживать учебную задачу. П. 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Ставить вопросы, обращаться за помощь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буквой Й (закреплен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правильного, выразительного, беглого чт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ыкание к слогу-слиянию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логи предложения и слова с изученными буквам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звуки [х], [х’]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Х, х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делить  в словах новые звуки [х], [х’]? Как читать слоги, слова с новыми звуками? Как работать со словарём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звуки [х], [х’]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, х, согласный, глухой, твёрдый, мягки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 выделять  в словах новые звуки [х], [х’]. Возможность научиться читать слоги, слова с новыми звуками. Возможность научиться работать со словарё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Формулировать и удерживать учебную задачу. П. 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Ставить вопросы, обращаться за помощ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звуки [х], [х’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, х. Закреплени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итать слова с изученными буквами? Как задавать вопросы по содержанию текста? Как работать с пословицами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слова с изученными буквами. Возможность научиться задавать вопросы по содержанию. Возможность научиться работать с пословиц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Предлагать помощь и сотрудни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буквы Ю, ю. Буква ю – показатель мягкости предшествующего согласного в слоге-слия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ъяснить разницу между количеством звуков  и букв  в словах? Как  читать слоги  с буквами ю, у? Как работать в группе и в паре?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буквы Ю, ю.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 объяснить разницу между количеством звуков  и букв  в словах. Возможность научиться читать слова с буквами ю, у. возможность научиться работать в группе и в пар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Предлагать помощь и сотрудничеств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буквы Ю, ю. Буква ю – показатель мягкости предшествующего согласного в слоге-слиян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дый согласный звук [ц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, ц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делить звук [ц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лова?  Как распознавать  в словах новый звук, читать слоги и слова с изученной буквой? Как работать в паре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[ц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, ц, согласный, твёрдый, глухо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 выделять звук [ц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лова. Возможность научиться распознавать в словах новый звук, читать слоги и слова с изученной буквой. Возможность научиться работать в па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Предлагать помощь и сотрудни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[ц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, ц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читать стихотворные тексты? Как работать над скороговоркой? Как читать слоги с буквами ц, ч, с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[ц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, ц, согласный, твёрдый, глухо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выразительно читать стихотворные тексты. Возможность научиться работать над скороговоркой. Возможность научиться читать слоги с буквами ц, ч.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Предлагать помощь и сотрудни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орфоэпически правильного, выразительного чт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логи, предложения и слова с изученными буквам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ься читать слоги-слияния, слова  с изученной бу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ься составлять рассказ по серии сюжетных картин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Ставить нов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Строить монологическ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й  звук [э],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, э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делить звук [э] из слова? Как читать слова с новой букв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й  звук [э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Э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сны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слова с новой букв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Предлагать помощь и сотрудни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й  звук [э],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, э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итать слова с изученными буквами? Как отвечать на вопросы по прочитанному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й  звук [э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Э, э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сный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 читать слова с изученными буквами. Возможность научиться отвечать на вопросы по прочитанно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Предлагать помощь и сотрудни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5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глухой согласный звук [щ’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Щ, щ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делить звук [щ’] из слов? Как  читать слоги, слова  с новой буквой?  Как читать скороговорки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глухой согласный звук [щ’]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Щ, щ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выделять звук [щ’] в словах. Возможность научиться читать слова, слоги с новой буквой.  Возможность научиться читать скороговор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Предлагать помощь и сотрудни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5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предложений и текстов с буква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Щ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читать стихотворные тексты? Как работать  в паре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глухой согласный звук [щ’]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Щ, щ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стихотворные тексты. Возможность научиться работать в па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Строить понятные для партнёра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орфоэпически правильного, выразительного чт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логи, предложения и слова с изученными буквам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ься читать слоги-слияния, слова  с изученной бу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ься составлять рассказ по серии сюжетных картин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Ставить нов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Строить монологическ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ф], [ф’], 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, ф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делить звуки  [ф], [ф’] из слов? Как читать слоги, слова с изученной буквой? Как различать парные по глухости-звонкости согласные звуки [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 -  [ф’], [в] – [ф]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[ф], [ф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, ф,  согласный, глухой, твёрдый, мягкий.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выделять звуки  [ф], [ф’] из слов. Возможность научиться читать слоги, слова с изученной буквой. Возможность научиться  различать парные по глухости-звонкости согласные звуки [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-  [ф’], [в] – [ф]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Строить понятные для партнёра высказыва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и слогов с буквами Ф, 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чтения, умение правильно ставить логическое ударение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уквой «твердый знак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Ъ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ую роль играет Ъ, и Ь знак в речи? Как обозначить буква ми примыкание согласного  [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 к слиянию?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Ь, Ъ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обозначать буквами  примыкание согласного  [т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к слиянию. Возможность понять какую роли играет Ъ и Ь знак в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Строить понятные для партнёра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и твердый разделительные знаки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итать слова с разделительным мягким знаком и мягким знаком -  показателем мягкости?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Ь, Ъ.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слова с разделительным мягким знаком и мягким знаком показателем мягкост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Предлагать помощь и сотрудничеств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и твердый разделительные знак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чтения с «ъ», «ь»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путешествие в страну бу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живут все буквы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знания о всех буквах и звуках русского алфавит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Алфави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своего проек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ят на проекты своих одноклассник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алфави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буквы расположены в таком порядке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алфавит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ют последовательность букв в русском алфавите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щание с русской Азбукой (подготовка к праздн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здни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ют, какой учебник появится после азбу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букварный период  (16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хорошо уметь читать. Произведения С.Маршака, В.Берестов, Е.Чаруш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 для формирования навыка правильного чт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знаний о звуках и буквах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определять содержание текста на основе знания, разыгрывать фрагмент текста по роля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Осознанно строить сообщения в устной форм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Предлагать помощь и сотрудничеств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Л, М, Н, Р, Й – всегда звонкие согласные. Е. Чарушин  «Как мальчик Женя научился говорить букву «р».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 основе названия текста определить его содержание? Как читать по ролям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на основе названия текста определять его содержание. Возможность научиться читать по ролям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Д. Ушинский «Наше Отечество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ить главную мысль текста? Как отвечать на вопросы по тексту? Как пересказывать текст на основе опорных слов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о, Родин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определять главную мысль текста. Возможность научиться отвечать на вопросы по тексту. Возможность научиться пересказывать текст на основе опорных с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Строить понятные для партнёра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лавянской азбуки. Первоучители словенские.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ботать с дополнительной литературой? Как объяснить смысл непонятных слов, пользуясь словарём?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учители словенские Кирилл, Мефодий. Древнерусский алфавит.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работать с дополнительной литературой. Возможность научиться объяснять смысл непонятных слов, пользуясь словарё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Предлагать помощь и сотрудничеств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Крупин «Первый букварь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. Пушкин. Сказки. Выставка книг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определить название сказки на основе иллюстрации? Как определить из какой книги прочитанный отрывок? Как научиться выразительно читать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научиться определять название сказки на основе иллюстрации. Возможность научиться определять,  из какой книги прочитанный отрывок. Возможность научиться читать выразительн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Предлагать помощь и сотрудни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Н. Толстой. Рассказы для детей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выразительно читать? Как соотнести поступки героев со своими поступками?  Как придумывать свои рассказы на определённую жизненную ситуацию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выразительно. Возможность научиться соотносить поступки героев со своими поступками. Возможность научиться придумывать свои рассказы на определённую жизненную т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Формулировать и удерживать 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троить монологическ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здоровый образ жизни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Д. Ушинский. Рассказы для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относить главную мысль рассказа с названием рассказа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 соотносить главную мысль рассказа с названием рассказа. Возможность научиться оценивать свои поступ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здоровый образ жизни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И. Чуковский «Телефон», «Путаница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разительно читать стихи? Как по рисунку составить рассказ? Как читать диалог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выразительно,  читать стихи. Возможность научиться по рисунку,  составлять рассказ. Возможность научиться читать диало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Формулировать и удерживать 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троить монологическ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здоровый образ жизни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В. Бианки  «Первая охота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амостоятельно озаглавить текст рассказа? Как отвечать на вопросы учителя по содержанию текста? Как пересказывать текст на основе опорных слов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самостоятельно озаглавливать текст рассказа. Возможность научиться отвечать на вопросы учителя по содержанию текста. Возможность научиться пересказывать текст на основе опорных с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к иному мнению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Я. Маршак. Стихи.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выразительно,  читать стихи? Как  читать по ролям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выразительно, читать стихи. Возможность научиться  читать по ро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Формулировать и удерживать 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троить монологическ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здоровый образ жизни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М. М. Пришвина. «Глоток моло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исовать словесные картинки? Как отвечать на вопросы по содержанию?  Как рассказать о герое произведения с помощью опорных слов?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рисовать словесные картинки. Возможность научиться отвечать на вопросы по содержанию. Возможность научиться рассказывать о герое произведения, пользуясь опорными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Предлагать помощь и сотрудни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Л. Барто, «Помощница», «Зайка»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выразительно читать стихи? Как  сравнивать рассказ и стихотворение?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.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выразительно читать стихи. Возможность научиться сравнивать рассказ и стихотворени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Предлагать помощь и сотрудничеств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. Михалков. «Котят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В. Заходер «Два и три».  В. Д. Берестов «Непослушная кукла», «Прощание с другом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пределять настроение стихотворения? Как  читать стихи, отражая настроение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.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определять настроение стихотворения. Возможность научиться читать стихи, отражая настроени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Осознанно строить сообщения в устной форм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Предлагать помощь и сотрудничеств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В.А. Осеева «Печень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интересны произведения В.А. Осеевой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е поступки.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по литературному чтению 1 класс (40часов из них 4 часа резерв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977"/>
        <w:gridCol w:w="1545"/>
        <w:gridCol w:w="14"/>
        <w:gridCol w:w="1843"/>
        <w:gridCol w:w="2552"/>
        <w:gridCol w:w="2268"/>
      </w:tblGrid>
      <w:tr>
        <w:trPr>
          <w:trHeight w:val="1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 (страницы учебник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аемые пробле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(в соответствии с ФГОС)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чебнико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писатель, произ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учебником Л.В. Климановой «Литературное чт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 – были буквы (7 часов +1 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Данько  «Загадочные буквы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итать целыми словами? Как создавать свои двустишия о буквах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ь, автор, произведение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научиться читать целыми слова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мысли полно и точ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ивация  учебной деятельности. </w:t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Токмакова «Аля,  Кляксич и буква «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делить текст на части? Как составить картинный план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е лиц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делить текст на части. Возможность научиться составлять картинный пл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воли для преодоления  интеллектуальных труд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строить речевые  высказывания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мысли при решении различных задач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относ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чужому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ёрный «Живая азбука», Ф. Кривин «Почему «А» поётся, а «Б» нет.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читать по ролям? Как выразительно прочитать текст?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е лиц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по ролям. Возможность научиться выразительно читать тек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воли для преодоления  интеллектуальных труд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строить речевые  высказывания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мысли при решении различных задач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относ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чужому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апгир «Про медведя»,  М. Бородицкая  «Разговор с пчелой»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читать выразительно, передавая при чтении различные интонации?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ь, автор, стихотворение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выразительно, передавая при чтении различные интон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Волевая саморегуля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мение осознанно строить речевые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роявлять активность при решении различ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Навыки сотрудничества в раз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Гамазкова  «Кто как кричит?»,  «Живая азб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читать выразительно, передавая при чтении различные интонации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ь, автор, стихотворение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выразительно, передавая при чтении различные интон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Волевая саморегуля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мение осознанно строить речевые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Проявлять активность при решении различ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Навыки сотрудничества в раз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Я. Маршак «Автобус номер двадцать шест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н.ч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в о буквах, азбу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анализировать произведение? Как читать целыми словами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ь, рифм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анализировать произведение. Возможность научиться читать целыми словам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Концентрация воли для преодоления  интеллектуальных труднос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мение осознанно строить речевые  высказывания 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Умение выражать свои мысли при решении различных задач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Уважительно 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к чужому тр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таринных книг. Урок обобщение «Жили были букв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роизведения из этого раздела вам больше всего понравились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и, лица, жанр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выразительно читать произведения, вникать в смысл прочитанного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  «Буквы – герои сказо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полнить проект и представить его?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выполнять проекты и представлять 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Строить понятные для партнёра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</w:tr>
      <w:tr>
        <w:trPr>
          <w:trHeight w:val="503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зки, загадки, небылицы (7 часов)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 Чарушин  «Теремок».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читать целыми словами? Как выразительно читать диалоги?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ь, сказк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целыми словами. Возможность научиться выразительно читать диало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Формулировать и удерживать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мение осознанно строить речевые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Уважительно 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к чужому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народная сказка «Рукавичка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.ч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ие народные сказ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пересказывать текст по опорным словам  и картинному плану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пересказывать текст по опорным словам и картинн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Формулировать и удерживать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мение осознанно строить речевые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Уважительно 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к чужому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дки, пес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шки,  небылицы.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разительно прочитать загадку, песенку, потешку, небылицу? Как сочинить свою загад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а, загадка, потешка, небылиц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выразительно читать загадки, песенки, потешки, небылицы. Возможность научиться  сочинять свои загад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Принимать и сохранять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мение осознанно строить речевое высказывание в устной форм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Умение выражать свои мысли полно и точ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Уваж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к чуж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 и песенки из книги «Рифмы Матушки Гусыни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очитать выразительно стихи и песенки?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, песенки,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выразительно стихи и песенки. Возможность научиться пересказывать сказку по картинн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Формулировать и удерживать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мение осознанно строить речевые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Уважительно 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к чужому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. Пушкин. Стихи. Русская народная сказка «Петух и собака».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ересказать сказку по картинному плану? Как прочитать выразительно стихи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, стих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выразительно стихи.  Возможность научиться пересказывать сказку по картинн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таринных книг Л. Толстой  «Зайцы и лягушки»,  К. Ушинский «Гусь и журав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научиться читать целыми словами? Как пересказать сказку по вопросам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целыми словами. Возможность научиться пересказывать сказку по вопрос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Формулировать и удерживать учеб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мение осознанно строить речевые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Задавать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Уважительно относи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к чужому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. Оценим свои дости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своены произведения данного раздела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нятия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, работая в паре и самостоятельно, оценить свои дост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Осуществлять взаимны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</w:t>
            </w:r>
          </w:p>
        </w:tc>
      </w:tr>
      <w:tr>
        <w:trPr>
          <w:trHeight w:val="495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, апрель. Звенит капель!  (5 часов)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Плещеев «Сельская песенка». А. Майков «Весна», «Ласточка примчалась…», Маршак «Апрель»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читать стихи выразительно? Как представить картины, которые рисует автор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научиться читать стихи выразительн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деле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 Токмакова  «Ручей».  Е. Трутнева «Когда это быв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.чт. Сказ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выразительно прочитать стихи?  Как работать в паре над выразительным чтением стихотворения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и.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работать в паре над выразительным чтением стихотво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Берестов «Воробушки», «Чудо». А. Майков «Христос Воскрес!»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выразительно прочитать стихи?  Как работать в паре над выразительным чтением стихотворения?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.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работать в паре над выразительным чтением стихотво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лушать собеседни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В. Берестова, Р.Сефа. из старинных кни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а  «Наш класс – дружная семья». Создание летописи кла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выполнить проект и представить его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выполнять проекты и представлять 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Волевая саморегу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относиться к мнению другого человека.</w:t>
            </w:r>
          </w:p>
        </w:tc>
      </w:tr>
      <w:tr>
        <w:trPr>
          <w:trHeight w:val="414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в шутку и в серьёз (6 часов)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Токмакова «Мы играли в хохотушки», Я. Тайц «Волк», Г. Кружков «РРРЫ!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анализировать произведение? Как пересказать  по опорным словам? Как читать по ролям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анализировать произведение. Возможность научиться пересказывать по опорным словам. Возможность научиться читать по ро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мение 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Артюхова «Саша-дразнил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.чт. Сказки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збить текст на части? Как подобрать заголовок к каждой части?  Как по опорным словам пересказать текст?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.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делить текст на части. Возможность научиться пересказывать текст по опорным слова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тавить вопросы, обращаться за помощь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Чуковский «Федотка», О. Дриз «При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Пивоварова «Кулинаки-пулинаки», О. Григорьев «Стук», И. Токмакова «Разговор Лютика и Жучка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итать по ролям? Как анализировать произведение и делать выводы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по ролям. Возможность научиться анализировать произведение и делать вы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мение 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Чуковский «Телефо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итать по ролям? Как при чтении с помощью интонации передавать настроение и чувства героев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 при чтении с помощью интонации передавать настроение и чувства геро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тавить вопросы, обращаться за помощ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Пляцковский «Помощник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е по теме «И в шутку и в серье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читать выразительно? Как отвечать на вопросы словами из текста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отвечать на вопросы словами из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ься  к мнению другого человека.</w:t>
            </w:r>
          </w:p>
        </w:tc>
      </w:tr>
      <w:tr>
        <w:trPr>
          <w:trHeight w:val="484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 мои друзья (5 часов)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 Ермолаев «Лучший друг»Е. Благинина «Подарок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анализировать поступки героев? Как соотнести пословицу с текстом произведения? Как  научиться сравнивать рассказ и стихотворение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а, стихотворение, рассказ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анализировать поступки героев. Возможность научиться сравнивать рассказ и стихотвор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мение 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Орлов «Кто первый?», С. Михалков «Бар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.чт. Чтение рассказов Л.Н.Толстого и К.Д. Ушинск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читать выразительно? Как читать по ролям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, стихотворение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выразительно. Возможность научиться читать по ро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тавить вопросы, обращаться за помощ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Сеф «Совет», В. Берестов «В магазине игрушек»,  И. Пивоварова «Вежливый ослик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научиться читать выразительно?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ямство, встреча, ссора, бед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выразитель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Формулировать свои затруд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Барто «Вот так защитник», Я. Аким «Моя родня», С. Маршак «Хороший ден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читать выразительно? Как научиться составлять рассказ на заданную тему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составлять выразительно. Возможность научиться составлять рассказ на заданную т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мение 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Энтин  «Про дружбу», Д. Тихомиров «Мальчики и ляг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е 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 мои друз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читать целыми словами?  Как научиться рассуждать и делать выводы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, стихотворение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целыми сло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тавить вопросы, обращаться за помощ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братьях наших меньших (8 часов)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ихалков «Трезор», Р. Сеф «Кто любит соба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.чт. Чтение рассказов о милосерд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разительно прочитать стихотворение? Как работать в паре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выразительно,  читать стихи. Возможность научиться работать в па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мение 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Осеева «Собака яростно лая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научиться читать целыми словами?  Как пересказать рассказ по рисунку? Как при чтении стихотворения передать чувства?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научиться читать целыми словами. Возможность научиться пересказывать рассказ по рисунку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тавить вопросы, обращаться за помощь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в разных ситуациях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Токмакова «Купите собаку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Пляцковский «Цап Царапыч»,  Г. Сапгир «Кошка»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читать выразительно? Как  читать диалог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диалог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выразительно. Возможность научиться читать диало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 Задавать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ерестов «Лягушата»,  В Лунин «Никого не обиж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.чт. Стихи о вес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читать выразительно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выразительно. Возможность научиться сравнивать произведения разных жан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Хармс «Храбрый ёж», Н Сладков «Лисица и ёж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читать по ролям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научиться читать выразительно. Возможность научиться читать диало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относиться 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. Оценим свои дости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своены произведения данного раздела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онятия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, работая в паре и самостоятельно, оценить свои дост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Волевая саморегу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лушать собесед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относиться к мнению другого человека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: задание на ле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летом нужно прочитать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список произведений на лет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  <w:tab/>
        <w:tab/>
        <w:tab/>
        <w:tab/>
        <w:tab/>
        <w:tab/>
        <w:tab/>
        <w:tab/>
        <w:t>«СОГЛАСОВАНО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МО</w:t>
        <w:tab/>
        <w:tab/>
        <w:tab/>
        <w:tab/>
        <w:tab/>
        <w:tab/>
        <w:tab/>
        <w:tab/>
        <w:t>Зам. директора по УВ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№ _________</w:t>
        <w:tab/>
        <w:tab/>
        <w:tab/>
        <w:tab/>
        <w:tab/>
        <w:tab/>
        <w:tab/>
        <w:tab/>
        <w:t>_________ Н.Н. Бобе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_» ______2013г. </w:t>
        <w:tab/>
        <w:tab/>
        <w:tab/>
        <w:tab/>
        <w:tab/>
        <w:tab/>
        <w:tab/>
        <w:t xml:space="preserve">«____» ______2013г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15:00Z</dcterms:created>
  <dc:creator>Маша</dc:creator>
  <dc:description/>
  <cp:keywords/>
  <dc:language>en-US</dc:language>
  <cp:lastModifiedBy>Маша</cp:lastModifiedBy>
  <cp:lastPrinted>2013-10-18T02:42:00Z</cp:lastPrinted>
  <dcterms:modified xsi:type="dcterms:W3CDTF">2014-01-29T18:35:00Z</dcterms:modified>
  <cp:revision>22</cp:revision>
  <dc:subject/>
  <dc:title/>
</cp:coreProperties>
</file>